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Δευτέρα, 16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eastAsia="Cambria" w:cs="Cambria" w:ascii="Cambria" w:hAnsi="Cambria"/>
          <w:b/>
          <w:bCs/>
          <w:color w:val="000000"/>
          <w:sz w:val="26"/>
          <w:szCs w:val="26"/>
        </w:rPr>
        <w:t xml:space="preserve">    </w:t>
      </w: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lang w:eastAsia="zxx" w:bidi="zxx"/>
        </w:rPr>
      </w:pPr>
      <w:r>
        <w:rPr>
          <w:rStyle w:val="StrongEmphasis"/>
          <w:rFonts w:eastAsia="Calibri" w:cs="Cambria" w:ascii="Cambria" w:hAnsi="Cambria"/>
          <w:b/>
          <w:color w:val="000000"/>
          <w:kern w:val="2"/>
          <w:sz w:val="24"/>
          <w:u w:val="none"/>
          <w:lang w:eastAsia="zxx" w:bidi="zxx"/>
        </w:rPr>
        <w:t xml:space="preserve">Πτώση ελικοπτέρου στη θάλασσα στη μαρίνα Βουλιαγμένης </w:t>
      </w:r>
    </w:p>
    <w:p>
      <w:pPr>
        <w:pStyle w:val="Normal"/>
        <w:shd w:fill="FFFFFF" w:val="clear"/>
        <w:spacing w:lineRule="auto" w:line="240" w:before="0" w:after="0"/>
        <w:ind w:firstLine="720"/>
        <w:rPr>
          <w:rStyle w:val="StrongEmphasis"/>
          <w:rFonts w:ascii="Cambria" w:hAnsi="Cambria" w:eastAsia=";MS Mincho" w:cs="Cambria"/>
          <w:b w:val="false"/>
          <w:b w:val="false"/>
          <w:color w:val="000000"/>
          <w:kern w:val="2"/>
          <w:sz w:val="24"/>
          <w:szCs w:val="24"/>
          <w:u w:val="none"/>
          <w:lang w:eastAsia="zxx" w:bidi="zxx"/>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lang w:val="en-US"/>
        </w:rPr>
      </w:pPr>
      <w:r>
        <w:rPr>
          <w:rStyle w:val="StrongEmphasis"/>
          <w:rFonts w:eastAsia=";MS Mincho" w:cs="Cambria" w:ascii="Cambria" w:hAnsi="Cambria"/>
          <w:b w:val="false"/>
          <w:kern w:val="2"/>
          <w:sz w:val="24"/>
          <w:szCs w:val="24"/>
        </w:rPr>
        <w:t xml:space="preserve">Τις μεσημβρινές ώρες χθες, ενημερώθηκε η Λιμενική Αρχή της Βουλιαγμένης για την πτώση κατά την διαδικασία απογείωσης ενός ελικοπτέρου στη θάλασσα στη μαρίνα της Βουλιαγμένης κοντά στον πράσινο φανό εισόδου. Αμέσως τέθηκε σε εφαρμογή το τοπικό σχέδιο έκτακτης ανάγκης και στην περιοχή μετέβησαν στελέχη Λ.Σ.-ΕΛ.ΑΚΤ. με περιπολικό όχημα Λ.Σ.-ΕΛ.ΑΚΤ. και ένα περιπολικό σκάφος (ΠΛΣ) Λ.Σ.-ΕΛ.ΑΚΤ., ενώ ενημερώθηκαν το Ε.Κ.Α.Β., ιδιώτης δύτης, ο Εθνικός Οργανισμός Διερεύνησης Αεροπορικών και Σιδηροδρομικών Ατυχημάτων και Ασφάλειας Μεταφορών (ΕΟΔΑΣΑΑΜ) και η Αρχή Πολιτικής Αεροπορίας (ΑΠΑ) για την συνδρομή τους. </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Οι τέσσερις αλλοδαποί επιβάτες του ελικοπτέρου (2 άνδρες και 2 γυναίκες υπήκοοι ΗΠΑ) και ο 57χρονος ημεδαπός κυβερνήτης του εξήλθαν με ίδιες δυνάμεις κολυμπώντας προς τα βράχια. Στη συνέχεια περισυνελέγησαν από λέμβο της μαρίνας Βουλιαγμένης και αποβιβάστηκαν με ασφάλεια στην προβλήτα, ενώ το ελικόπτερο βυθίστηκε. Όλοι οι επιβάτες  εξετάστηκαν από το πλήρωμα του οχήματος του ΕΚΑΒ και βρέθηκαν καλά στην υγεία τους, ενώ η μία γυναίκα που βρισκόταν σε κατάσταση κύησης μεταφέρθηκε προληπτικά σε ιδιωτική μαιευτική κλινική. </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Το ελικόπτερο είχε απογειωθεί μεσημβρινές ώρες χθες από τον Ασπρόπυργο και μετέβη στη μαρίνα “ASTIR Βουλιαγμένης”, για να παραλάβει τους 4 επιβάτες του με προορισμό τη Μύκονο. Σύμφωνα με το προανακριτικό υλικό, το ελικόπτερο κατά τη διαδικασία απογείωσης αιωρήθηκε ένα μέτρο από το έδαφος λόγω των ισχυρών ριπών ανέμου και έπεσε στη θάλασσα με την εμπρός δεξιά πλευρά του. Με μέριμνα του φορέα διαχείρισης της μαρίνας τοποθετήθηκε πλωτό προστατευτικό φράγμα περιμετρικά του ναυαγίου, ενώ με τη συνδρομή δύτη και γερανοφόρου οχήματος το ελικόπτερο ανελκύστηκε και μεταφέρθηκε στις εγκαταστάσεις του αεροδρομίου Τατοΐου προς διερεύνηση των συνθηκών του ατυχήματος. </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Από το Β΄ Λιμενικό Τμήμα Βουλιαγμένης του Λιμεναρχείου Σαρωνικού που διενεργεί την προανάκριση συνελήφθη ο 57χρονος κυβερνήτης / χειριστής του ελικοπτέρου για παράβαση των άρθρων 291 παρ. 3 (Επικίνδυνες παρεμβάσεις στη συγκοινωνία μέσων σταθερής τροχιάς, πλοίων και αεροσκαφών), 314 του Π.Κ. (Σωματική βλάβη από αμέλεια) και 176 του Κώδικα Αεροπ</w:t>
      </w:r>
      <w:r>
        <w:rPr>
          <w:rStyle w:val="StrongEmphasis"/>
          <w:rFonts w:eastAsia=";MS Mincho" w:cs="Cambria" w:ascii="Cambria" w:hAnsi="Cambria"/>
          <w:b w:val="false"/>
          <w:kern w:val="2"/>
          <w:sz w:val="24"/>
          <w:szCs w:val="24"/>
          <w:lang w:val="en-US"/>
        </w:rPr>
        <w:t>o</w:t>
      </w:r>
      <w:r>
        <w:rPr>
          <w:rStyle w:val="StrongEmphasis"/>
          <w:rFonts w:eastAsia=";MS Mincho" w:cs="Cambria" w:ascii="Cambria" w:hAnsi="Cambria"/>
          <w:b w:val="false"/>
          <w:kern w:val="2"/>
          <w:sz w:val="24"/>
          <w:szCs w:val="24"/>
        </w:rPr>
        <w:t>ρικού Δικαίου (Παραβάσεις του πληρώματος σε περίπτωση κατάστασης ανάγκης).</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Διαθέσιμο οπτικοακουστικό υλικό έχει αναρτηθεί στην ιστοσελίδα </w:t>
      </w:r>
      <w:hyperlink r:id="rId4">
        <w:r>
          <w:rPr>
            <w:rStyle w:val="InternetLink"/>
            <w:rFonts w:eastAsia=";MS Mincho" w:cs="Cambria" w:ascii="Cambria" w:hAnsi="Cambria"/>
            <w:kern w:val="2"/>
            <w:sz w:val="24"/>
            <w:szCs w:val="24"/>
          </w:rPr>
          <w:t>www.hcg.gr</w:t>
        </w:r>
      </w:hyperlink>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Fonts w:eastAsia=";MS Mincho"/>
          <w:highlight w:val="yellow"/>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63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7:29:00Z</dcterms:created>
  <dc:creator>Tziortzio</dc:creator>
  <dc:description/>
  <cp:keywords/>
  <dc:language>en-US</dc:language>
  <cp:lastModifiedBy>user</cp:lastModifiedBy>
  <cp:lastPrinted>2025-04-14T09:24:00Z</cp:lastPrinted>
  <dcterms:modified xsi:type="dcterms:W3CDTF">2025-06-16T11:12:00Z</dcterms:modified>
  <cp:revision>2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