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16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4"/>
          <w:szCs w:val="24"/>
          <w:shd w:fill="FFFFFF" w:val="clear"/>
        </w:rPr>
      </w:pPr>
      <w:r>
        <w:rPr>
          <w:rStyle w:val="StrongEmphasis"/>
          <w:rFonts w:eastAsia="Calibri" w:cs="Cambria" w:ascii="Cambria" w:hAnsi="Cambria"/>
          <w:color w:val="000000"/>
          <w:kern w:val="2"/>
          <w:sz w:val="24"/>
          <w:szCs w:val="24"/>
          <w:lang w:eastAsia="zxx" w:bidi="zxx"/>
        </w:rPr>
        <w:t>Συνέχεια ενημέρωσης σχετικά με τον εντοπισμό 43 αλλοδαπών στη Γαύδο την 15/06/2025– Συνέχεια ενημέρωσης σχετικά με τον εντοπισμό και τη διάσωση 38 αλλοδαπών νότια της Γαύδου την 08/06/2025 – Συνέχεια ενημέρωσης σχετικά με τον εντοπισμό 64 αλλοδαπών στη Γαύδο την 07/06/2025 – Πτώση οχήματος στη θάλασσα στην Αρκίτσα –  Τραυματισμός επιβάτη Ι/Φ σκάφους στη Λέρο – Διακομιδή ασθενούς</w:t>
      </w:r>
    </w:p>
    <w:p>
      <w:pPr>
        <w:pStyle w:val="Normal"/>
        <w:spacing w:lineRule="auto" w:line="240" w:before="0" w:after="0"/>
        <w:jc w:val="center"/>
        <w:rPr>
          <w:rStyle w:val="StrongEmphasis"/>
          <w:rFonts w:ascii="Cambria" w:hAnsi="Cambria" w:eastAsia=";MS Mincho" w:cs="Cambria"/>
          <w:color w:val="000000"/>
          <w:sz w:val="24"/>
          <w:szCs w:val="24"/>
          <w:shd w:fill="FFFFFF" w:val="clear"/>
        </w:rPr>
      </w:pPr>
      <w:r>
        <w:rPr/>
      </w:r>
    </w:p>
    <w:p>
      <w:pPr>
        <w:pStyle w:val="Normal"/>
        <w:spacing w:lineRule="auto" w:line="240" w:before="0" w:after="0"/>
        <w:jc w:val="left"/>
        <w:rPr>
          <w:rFonts w:ascii="Cambria" w:hAnsi="Cambria" w:eastAsia=";MS Mincho" w:cs="Cambria"/>
          <w:sz w:val="24"/>
          <w:szCs w:val="24"/>
        </w:rPr>
      </w:pPr>
      <w:r>
        <w:rPr>
          <w:rFonts w:eastAsia=";MS Mincho" w:cs="Cambria" w:ascii="Cambria" w:hAnsi="Cambria"/>
          <w:sz w:val="24"/>
          <w:szCs w:val="24"/>
        </w:rPr>
      </w:r>
    </w:p>
    <w:p>
      <w:pPr>
        <w:pStyle w:val="Normal"/>
        <w:spacing w:lineRule="auto" w:line="240" w:before="0" w:after="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pPr>
      <w:r>
        <w:rPr>
          <w:rFonts w:eastAsia="Times New Roman" w:cs="Segoe UI" w:ascii="Cambria" w:hAnsi="Cambria"/>
          <w:color w:val="222222"/>
          <w:sz w:val="24"/>
          <w:szCs w:val="24"/>
          <w:lang w:eastAsia="el-GR"/>
        </w:rPr>
        <w:t>Αναφορικά με τον εντοπισμό 43 αλλοδαπών στην παραλία Τρυπητή της Γαύδου τις πρώτες πρωινές ώρες χθες, συνελήφθη ένας 29χρονος αλλοδαπός (υπήκοος Σουδάν) ως ο διακινητής των υπολοίπων, ο οποίος τους μετέφερε από το Τομπρούκ Λιβύης στην Ελλάδα έναντι χρηματικής αμοιβής. Ο αλλοδαπό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sz w:val="24"/>
          <w:szCs w:val="24"/>
        </w:rPr>
      </w:pPr>
      <w:r>
        <w:rPr>
          <w:rFonts w:cs="Cambria" w:ascii="Cambria" w:hAnsi="Cambria"/>
          <w:sz w:val="24"/>
          <w:szCs w:val="24"/>
          <w:u w:val="single"/>
        </w:rPr>
        <w:t>Συνέχεια ενημέρωσ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Αναφορικά με τον εντοπισμό και τη διάσωση 38 αλλοδαπών στη θαλάσσια περιοχή 22 ν.μ. νότια της Γαύδου τις πρωινές ώρες την 08/06/2025 συνελήφθη ένας 20χρονος αλλοδαπός (υπήκοος Σουδάν) ως ο διακινητής των υπολοίπων. Ο 20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eastAsia=";MS Mincho" w:cs="Cambria"/>
          <w:sz w:val="24"/>
          <w:szCs w:val="24"/>
        </w:rPr>
      </w:pPr>
      <w:r>
        <w:rPr>
          <w:rFonts w:eastAsia=";MS Mincho"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rPr/>
      </w:pPr>
      <w:r>
        <w:rPr>
          <w:rFonts w:cs="Cambria" w:ascii="Cambria" w:hAnsi="Cambria"/>
          <w:sz w:val="24"/>
          <w:szCs w:val="24"/>
          <w:u w:val="single"/>
        </w:rPr>
        <w:t>Συνέχεια ενημέρωσ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Αναφορικά με τον εντοπισμό 64 αλλοδαπών στην παραλία “ΤΡΥΠΗΤΗ” της Γαύδου τις πρωινές ώρες την 07/06/2025 συνελήφθη ένας 26χρονος αλλοδαπός (υπήκοος Σουδάν) ως ο διακινητής των υπολοίπων. Ο 26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 και η λέμβος μεταφοράς των αλλοδαπ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Fonts w:ascii="Cambria" w:hAnsi="Cambria" w:cs="Cambria"/>
          <w:b/>
          <w:b/>
          <w:bCs/>
          <w:color w:val="000000"/>
          <w:kern w:val="2"/>
          <w:sz w:val="24"/>
          <w:szCs w:val="24"/>
          <w:lang w:eastAsia="zxx" w:bidi="zxx"/>
        </w:rPr>
      </w:pPr>
      <w:r>
        <w:rPr>
          <w:rFonts w:cs="Cambria" w:ascii="Cambria" w:hAnsi="Cambria"/>
          <w:b/>
          <w:bCs/>
          <w:color w:val="000000"/>
          <w:kern w:val="2"/>
          <w:sz w:val="24"/>
          <w:szCs w:val="24"/>
          <w:lang w:eastAsia="zxx" w:bidi="zxx"/>
        </w:rPr>
      </w:r>
    </w:p>
    <w:p>
      <w:pPr>
        <w:pStyle w:val="TextBody"/>
        <w:shd w:fill="FFFFFF" w:val="clear"/>
        <w:tabs>
          <w:tab w:val="clear" w:pos="720"/>
          <w:tab w:val="left" w:pos="750" w:leader="none"/>
        </w:tabs>
        <w:snapToGrid w:val="false"/>
        <w:spacing w:lineRule="atLeast" w:line="200" w:before="0" w:after="0"/>
        <w:rPr/>
      </w:pPr>
      <w:r>
        <w:rPr>
          <w:rFonts w:cs="Cambria" w:ascii="Cambria" w:hAnsi="Cambria"/>
          <w:bCs/>
          <w:sz w:val="24"/>
          <w:szCs w:val="24"/>
        </w:rPr>
        <w:tab/>
        <w:t>Τις πρώτες πρωινές ώρες σήμερα, ενημερώθηκε η Λιμενική Αρχή της Σκάλας Αταλάντης για περιστατικό πτώσης οχήματος στη θάλασσα, στον επιβατικό λιμένα Αρκίτσας Φθιώτιδας. Αμέσως στο σημείο μετέβησαν στελέχη της Λιμενικής Αρχής, όπου διαπίστωσαν την ύπαρξη ενός Ι.Χ.Ε. οχήματος στη θάλασσα. Εντός του οχήματος βρισκόταν ο συνοδηγός του οχήματος, ο οποίος εξήλθε μόνος του. Στη συνέχεια, μεταφέρθηκε με ασθενοφόρο όχημα του ΕΚΑΒ στο Κέντρο Υγείας Αταλάντης, για την παροχή πρώτων βοηθειών. Κατά δήλωση του οδηγού, η πτώση του οχήματος οφείλεται στη μη ορθή όπλιση του χειρόφρενου. Το Ι.Χ.Ε. όχημα ανελκύστηκε από γερανοφόρο όχημα, ενώ από το περιστατικό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 xml:space="preserve">Τις πρωινές ώρες σήμερα, ενημερώθηκε η Λιμενική Αρχή της Λέρου ότι ένας 59χρονος αλλοδαπός επιβάτης (υπήκοος Τουρκίας) ενός ιστιοφόρου (Ι/Φ) σκάφους, σημαίας Τουρκίας, το οποίο έπλεε στη θαλάσσια περιοχή της Λέρου, έχρηζε άμεσης νοσοκομειακής περίθαλψης. Ο 59χρονος, ο οποίος τραυματίστηκε σε δάχτυλο του αριστερού του χεριού, αποβιβάστηκε στην περιοχή “ΠΑΝΤΕΛΙ”  με βοηθητικό σκάφος. Στη συνέχεια, μεταφέρθηκε στο Κρατικό Θεραπευτήριο - Κέντρο Υγείας Λέρου, για την παροχή των πρώτων βοηθειών, απ΄όπου και εξήλθε. Προανάκριση διενεργείται από το Λιμεναρχείο Λέρου. </w:t>
      </w:r>
    </w:p>
    <w:p>
      <w:pPr>
        <w:pStyle w:val="Normal"/>
        <w:spacing w:lineRule="auto" w:line="240" w:before="0" w:after="0"/>
        <w:jc w:val="left"/>
        <w:rPr>
          <w:rFonts w:ascii="Cambria" w:hAnsi="Cambria" w:eastAsia="Times New Roman" w:cs="Times New Roman"/>
          <w:bCs/>
          <w:sz w:val="24"/>
          <w:szCs w:val="24"/>
          <w:lang w:eastAsia="ar-SA"/>
        </w:rPr>
      </w:pPr>
      <w:r>
        <w:rPr>
          <w:rFonts w:eastAsia="Times New Roman" w:cs="Times New Roman" w:ascii="Cambria" w:hAnsi="Cambria"/>
          <w:bCs/>
          <w:sz w:val="24"/>
          <w:szCs w:val="24"/>
          <w:lang w:eastAsia="ar-SA"/>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Calibri" w:cs="Cambria"/>
          <w:b/>
          <w:b/>
          <w:sz w:val="22"/>
          <w:szCs w:val="22"/>
          <w:lang w:val="en-US" w:eastAsia="ar-SA"/>
        </w:rPr>
      </w:pPr>
      <w:r>
        <w:rPr>
          <w:rFonts w:eastAsia="Calibri" w:cs="Cambria" w:ascii="Cambria" w:hAnsi="Cambria"/>
          <w:b/>
          <w:lang w:eastAsia="ar-SA"/>
        </w:rPr>
        <w:t>*****</w:t>
      </w:r>
    </w:p>
    <w:p>
      <w:pPr>
        <w:pStyle w:val="Normal"/>
        <w:shd w:fill="FFFFFF" w:val="clear"/>
        <w:spacing w:lineRule="auto" w:line="240" w:before="0" w:after="0"/>
        <w:ind w:firstLine="720"/>
        <w:rPr/>
      </w:pPr>
      <w:r>
        <w:rPr>
          <w:rFonts w:eastAsia="Times New Roman" w:cs="Times New Roman" w:ascii="Cambria" w:hAnsi="Cambria"/>
          <w:bCs/>
          <w:sz w:val="24"/>
          <w:szCs w:val="24"/>
        </w:rPr>
        <w:t>Με μέριμνα του Κέντρου Επιχειρήσεων του Λιμενικού Σώματος - Ελληνικής Ακτοφυλακής διακομίστηκε από το λιμάνι της Αλοννήσου στο λιμάνι του Βόλου με το Ε/Γ-Τ/Ρ ''ΑΞΙΟΝ ΕΣΤΙ ΙΙ'' Ν.Π. 10001, 49χρονη, η οποία έχρηζε άμεσης νοσοκομειακής περίθαλψης.</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Fonts w:eastAsia="Times New Roman" w:cs="Times New Roman" w:ascii="Cambria" w:hAnsi="Cambria"/>
          <w:bCs/>
          <w:sz w:val="24"/>
          <w:szCs w:val="24"/>
          <w:highlight w:val="yellow"/>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636</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6T13:27:00Z</dcterms:modified>
  <cp:revision>6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