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7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Θάνατος λουόμενης στην Κατερίνη - Εντοπισμός 23 αλλοδαπών και σύλληψη του αλλοδαπού διακινητή τους στη Ρόδο - Απαγόρευση απόπλου Ε/Γ-Ο/Γ πλοίου στο Λαύριο - Απαγόρευση απόπλου Ε/Π-Τ/Ρ σκάφους και Ε/Γ-Τ/Ρ σκάφους στη Θήρα - Διακομιδές ασθενών</w:t>
      </w:r>
    </w:p>
    <w:p>
      <w:pPr>
        <w:pStyle w:val="Normal"/>
        <w:spacing w:lineRule="auto" w:line="240" w:before="0" w:after="0"/>
        <w:jc w:val="center"/>
        <w:rPr>
          <w:rStyle w:val="StrongEmphasis"/>
          <w:rFonts w:ascii="Cambria" w:hAnsi="Cambria" w:eastAsia=";MS Mincho" w:cs="Cambria"/>
          <w:color w:val="000000"/>
          <w:kern w:val="2"/>
          <w:sz w:val="24"/>
          <w:szCs w:val="24"/>
          <w:highlight w:val="yellow"/>
          <w:u w:val="none"/>
          <w:lang w:eastAsia="zxx" w:bidi="zxx"/>
        </w:rPr>
      </w:pPr>
      <w:r>
        <w:rPr/>
      </w:r>
    </w:p>
    <w:p>
      <w:pPr>
        <w:pStyle w:val="Normal"/>
        <w:shd w:fill="FFFFFF" w:val="clear"/>
        <w:spacing w:lineRule="auto" w:line="240" w:before="0" w:after="0"/>
        <w:ind w:firstLine="720"/>
        <w:rPr/>
      </w:pPr>
      <w:r>
        <w:rPr>
          <w:rFonts w:eastAsia="Times New Roman" w:cs="Times New Roman" w:ascii="Cambria" w:hAnsi="Cambria"/>
          <w:bCs/>
          <w:sz w:val="24"/>
          <w:szCs w:val="24"/>
        </w:rPr>
        <w:t>Τις πρωινές ώρες σήμερα, ενημερώθηκε η Λιμενική Αρχή της Κατερίνης ότι μία 73χρονη αλλοδαπή (υπήκοος Σερβίας) ανασύρθηκε χωρίς τις αισθήσεις της στην παραλία Μακρυγιαλού Πιερίας. Η 73χρονη παρελήφθη από ασθενοφόρο όχημα του ΕΚΑΒ και διακομίστηκε στο Κέντρο Υγείας Αιγινίου, όπου διαπιστώθηκε ο θάνατός της. Προανάκριση διενεργείται από το Γ’ Λιμενικό Τμήμα Σκάλας Κατερίνης του Κεντρικού Λιμεναρχείου Θεσσαλονίκης.</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eastAsia=";MS Mincho"/>
          <w:highlight w:val="yellow"/>
        </w:rPr>
      </w:pPr>
      <w:r>
        <w:rPr>
          <w:rFonts w:eastAsia="Times New Roman" w:cs="Times New Roman" w:ascii="Cambria" w:hAnsi="Cambria"/>
          <w:bCs/>
          <w:sz w:val="24"/>
          <w:szCs w:val="24"/>
        </w:rPr>
        <w:t>Τις πρώτες πρωινές ώρες σήμερα, ένα Περιπολικό σκάφος Λ.Σ.-ΕΛ.ΑΚΤ. (ΠΛΣ), το οποίο βρισκόταν σε προγραμματισμένη περιπολία, εντόπισε ένα ταχύπλοο (Τ/Χ) σκάφος με ικανό αριθμό επιβαινόντων, να κατευθύνεται με μεγάλη ταχύτητα προς τις βορειοδυτικές ακτές της Ρόδου. Ο χειριστής του Τ/Χ δεν συμμορφώθηκε στα φωτεινά και ηχητικά σήματα του ΠΛΣ, ενώ εκτελούσε επικίνδυνους χειρισμούς πλησίον του ΠΛΣ, θέτοντας σε κίνδυνο το πλήρωμά του ΠΛΣ καθώς και τους επιβαίνοντες του Τ/Χ. Ακολούθως, το πλήρωμα του ΠΛΣ προέβη στη ρίψη προειδοποιητικών βολών σε ασφαλή τομέα και το ταχύπλοο ακινητοποιήθηκε. Στη συνέχεια, οι είκοσι τέσσερις (22 άνδρες και 2 γυναίκες) αλλοδαποί επιβαίνοντές του επιβιβάστηκαν στο ΠΛΣ και μεταφέρθηκαν με ασφάλεια στο λιμάνι Μανδρακίου της Ρόδου. Από το Κεντρικό Λιμεναρχείο Ρόδου που διενεργεί την προανάκριση, συνελήφθη ένας 29χρονος αλλοδαπός εκ των ανωτέρω, ο οποίος αναγνωρίστηκε ως ο διακινητής των υπολοίπων.</w:t>
      </w:r>
    </w:p>
    <w:p>
      <w:pPr>
        <w:pStyle w:val="Normal"/>
        <w:spacing w:lineRule="auto" w:line="240" w:before="0" w:after="0"/>
        <w:jc w:val="left"/>
        <w:rPr>
          <w:rFonts w:eastAsia=";MS Mincho"/>
          <w:highlight w:val="yellow"/>
        </w:rPr>
      </w:pPr>
      <w:r>
        <w:rPr>
          <w:rFonts w:eastAsia=";MS Mincho"/>
          <w:highlight w:val="yellow"/>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Times New Roman"/>
          <w:bCs/>
          <w:sz w:val="24"/>
          <w:szCs w:val="24"/>
        </w:rPr>
      </w:pPr>
      <w:r>
        <w:rPr>
          <w:rFonts w:cs="Cambria" w:ascii="Cambria" w:hAnsi="Cambria"/>
          <w:b/>
          <w:sz w:val="24"/>
          <w:szCs w:val="24"/>
        </w:rPr>
        <w:t>*****</w:t>
      </w:r>
      <w:r>
        <w:rPr>
          <w:rFonts w:cs="Times New Roman" w:ascii="Cambria" w:hAnsi="Cambria"/>
          <w:bCs/>
          <w:sz w:val="24"/>
          <w:szCs w:val="24"/>
        </w:rPr>
        <w:tab/>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ind w:firstLine="720"/>
        <w:rPr/>
      </w:pPr>
      <w:r>
        <w:rPr>
          <w:rFonts w:cs="Times New Roman" w:ascii="Cambria" w:hAnsi="Cambria"/>
          <w:bCs/>
          <w:sz w:val="24"/>
          <w:szCs w:val="24"/>
        </w:rPr>
        <w:t xml:space="preserve">Τις πρωινές ώρες σήμερα, ενημερώθηκε η Λιμενική Αρχή του Λαυρίου από τον Πλοίαρχο του Ε/Γ-Ο/Γ «ΙΟΝΙΣ» ότι παρουσιάστηκε βλάβη στην αριστερή κύρια μηχανή, κατά την εκτέλεση προγραμματισμένου δρομολογίου από την Κέα προς Λαύριο. Το Ε/Γ-Ο/Γ κατέπλευσε στο λιμάνι του Λαυρίου με τη χρήση της μίας μηχανής, όπου αποβίβασε με ασφάλεια 137 επιβάτες, 34 ΙΧ, 9 φορτηγά και 2 δίκυκλα οχήματα. Από το Κεντρικό Λιμεναρχείο Λαυρίου που διενεργεί την προανάκριση, απαγορεύτηκε ο απόπλους του «ΙΟΝΙΣ» μέχρι την αποκατάσταση της βλάβης και την προσκόμιση βεβαίωσης διατήρησης κλάσης από τον νηογνώμονα που παρακολουθεί το πλοίο. </w:t>
      </w:r>
    </w:p>
    <w:p>
      <w:pPr>
        <w:pStyle w:val="Normal"/>
        <w:spacing w:lineRule="auto" w:line="240" w:before="0" w:after="0"/>
        <w:jc w:val="left"/>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bCs/>
          <w:sz w:val="24"/>
          <w:szCs w:val="24"/>
        </w:rPr>
      </w:pPr>
      <w:r>
        <w:rPr>
          <w:rFonts w:cs="Times New Roman" w:ascii="Cambria" w:hAnsi="Cambria"/>
          <w:bCs/>
          <w:sz w:val="24"/>
          <w:szCs w:val="24"/>
        </w:rPr>
        <w:t>Τις πρωινές ώρες σήμερα, ενημερώθηκε η Λιμενική Αρχή της Θήρας από τον κυβερνήτη ενός επαγγελματικού-τουριστικού (Ε/Π-Τ/Ρ) σκάφους ότι επακούμβησε σε ένα επιβατηγό-τουριστικό (Ε/Γ-Τ/Ρ) σκάφος, κατά τη διαδικασία χειρισμών απόπλου από το αγκυροβόλιο, στη θαλάσσια περιοχή ¨ΑΡΜΕΝΗ¨ της Θήρας.</w:t>
      </w:r>
      <w:r>
        <w:rPr>
          <w:rFonts w:cs="Cambria" w:ascii="Cambria" w:hAnsi="Cambria"/>
          <w:bCs/>
          <w:sz w:val="24"/>
          <w:szCs w:val="24"/>
        </w:rPr>
        <w:t xml:space="preserve"> Στο Ε/Π-Τ/Ρ επέβαιναν τρία μέλη πληρώματος και δύο επιβάτες, ενώ στο Ε/Γ-Τ/Ρ επτά άτομα. Από το περιστατικό προκλήθηκε θραύση κρυστάλλου του πλαϊνού παραθύρου του Ε/Γ-Τ/Ρ, ενώ δεν αναφέρθηκε κάποιος τραυματισμός και δεν παρατηρήθηκε θαλάσσια ρύπανση. Στο σημείο μετέβησαν μέλη Τ.Κ.Ε.Π. της Λιμενικής Αρχής, όπου διαπίστωσαν ότι και τα δύο σκάφη είχαν υλικές ζημιές. Από το Λιμεναρχείο Θήρας απαγορεύτηκε ο απόπλους των δύο σκαφών, μέχρι την προσκόμιση βεβαιωτικών αποκατάστασης των ζημιών και διατήρησης ισχύος αντίστοιχων πιστοποιητικών από τους αναγνωρισμένους οργανισμούς που τα παρακολουθούν.</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Times New Roman"/>
          <w:b/>
          <w:b/>
          <w:bCs/>
          <w:sz w:val="24"/>
          <w:szCs w:val="24"/>
        </w:rPr>
      </w:pPr>
      <w:r>
        <w:rPr>
          <w:rFonts w:cs="Times New Roman" w:ascii="Cambria" w:hAnsi="Cambria"/>
          <w:b/>
          <w:bCs/>
          <w:sz w:val="24"/>
          <w:szCs w:val="24"/>
        </w:rPr>
        <w:t>*****</w:t>
      </w:r>
    </w:p>
    <w:p>
      <w:pPr>
        <w:pStyle w:val="Normal"/>
        <w:spacing w:lineRule="auto" w:line="240" w:before="0" w:after="0"/>
        <w:jc w:val="left"/>
        <w:rPr>
          <w:rFonts w:ascii="Cambria" w:hAnsi="Cambria" w:cs="Times New Roman"/>
          <w:b/>
          <w:b/>
          <w:bCs/>
          <w:sz w:val="24"/>
          <w:szCs w:val="24"/>
        </w:rPr>
      </w:pPr>
      <w:r>
        <w:rPr>
          <w:rFonts w:cs="Times New Roman" w:ascii="Cambria" w:hAnsi="Cambria"/>
          <w:b/>
          <w:bCs/>
          <w:sz w:val="24"/>
          <w:szCs w:val="24"/>
        </w:rPr>
      </w:r>
    </w:p>
    <w:p>
      <w:pPr>
        <w:pStyle w:val="Normal"/>
        <w:shd w:fill="FFFFFF" w:val="clear"/>
        <w:spacing w:lineRule="auto" w:line="240" w:before="0" w:after="0"/>
        <w:rPr/>
      </w:pPr>
      <w:r>
        <w:rPr>
          <w:rFonts w:eastAsia="Cambria" w:cs="Cambria" w:ascii="Cambria" w:hAnsi="Cambria"/>
          <w:bCs/>
          <w:sz w:val="24"/>
          <w:szCs w:val="24"/>
        </w:rPr>
        <w:t xml:space="preserve"> </w:t>
      </w:r>
      <w:r>
        <w:rPr>
          <w:rFonts w:cs="Times New Roman" w:ascii="Cambria" w:hAnsi="Cambria"/>
          <w:bCs/>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Times New Roman"/>
          <w:bCs/>
          <w:sz w:val="24"/>
          <w:szCs w:val="24"/>
        </w:rPr>
      </w:pPr>
      <w:r>
        <w:rPr>
          <w:rFonts w:cs="Times New Roman" w:ascii="Cambria" w:hAnsi="Cambria"/>
          <w:bCs/>
          <w:sz w:val="24"/>
          <w:szCs w:val="24"/>
        </w:rPr>
        <w:t xml:space="preserve">-29χρονης, από το λιμάνι της Αλοννήσου στο λιμάνι του Βόλου, με το Ε/Γ-Τ/Ρ </w:t>
      </w:r>
      <w:r>
        <w:rPr>
          <w:rFonts w:cs="Cambria" w:ascii="Cambria" w:hAnsi="Cambria"/>
          <w:bCs/>
          <w:sz w:val="24"/>
          <w:szCs w:val="24"/>
        </w:rPr>
        <w:t xml:space="preserve">¨ΑΞΙΟΝ ΕΣΤΙ¨ </w:t>
      </w:r>
      <w:r>
        <w:rPr>
          <w:rFonts w:cs="Times New Roman" w:ascii="Cambria" w:hAnsi="Cambria"/>
          <w:bCs/>
          <w:sz w:val="24"/>
          <w:szCs w:val="24"/>
        </w:rPr>
        <w:t>Ν.Π. 10001,</w:t>
      </w:r>
    </w:p>
    <w:p>
      <w:pPr>
        <w:pStyle w:val="Normal"/>
        <w:shd w:fill="FFFFFF" w:val="clear"/>
        <w:spacing w:lineRule="auto" w:line="240" w:before="0" w:after="0"/>
        <w:rPr/>
      </w:pPr>
      <w:r>
        <w:rPr>
          <w:rFonts w:cs="Times New Roman" w:ascii="Cambria" w:hAnsi="Cambria"/>
          <w:bCs/>
          <w:sz w:val="24"/>
          <w:szCs w:val="24"/>
        </w:rPr>
        <w:t>-90χρονης, από το λιμάνι της Αμοργού στο λιμάνι της Νάξου, με το Ε/Γ-Τ/Ρ ¨ΚΥΡΙΑΡΧΟΣ ΙΙ¨ Ν. Νάξου 57,</w:t>
      </w:r>
    </w:p>
    <w:p>
      <w:pPr>
        <w:pStyle w:val="Normal"/>
        <w:shd w:fill="FFFFFF" w:val="clear"/>
        <w:spacing w:lineRule="auto" w:line="240" w:before="0" w:after="0"/>
        <w:rPr>
          <w:rFonts w:ascii="Cambria" w:hAnsi="Cambria" w:cs="Cambria"/>
          <w:bCs/>
          <w:sz w:val="24"/>
          <w:szCs w:val="24"/>
        </w:rPr>
      </w:pPr>
      <w:r>
        <w:rPr>
          <w:rFonts w:cs="Times New Roman" w:ascii="Cambria" w:hAnsi="Cambria"/>
          <w:bCs/>
          <w:sz w:val="24"/>
          <w:szCs w:val="24"/>
        </w:rPr>
        <w:t xml:space="preserve">-40χρονης, από το λιμάνι της Καλύμνου στο λιμάνι Μαστιχάρι της Κω, με Περιπολικό σκάφος </w:t>
        <w:tab/>
        <w:t xml:space="preserve">Λ.Σ.-ΕΛ.ΑΚΤ.. </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Fonts w:cs="Cambria" w:ascii="Cambria" w:hAnsi="Cambria"/>
          <w:bCs/>
          <w:sz w:val="24"/>
          <w:szCs w:val="24"/>
          <w:highlight w:val="yellow"/>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73</w:t>
    </w:r>
    <w:r>
      <w:rPr>
        <w:lang w:val="en-US"/>
      </w:rPr>
      <w:t>7</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7T13:55:00Z</dcterms:modified>
  <cp:revision>1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