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7432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1.6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Τετάρτη, 18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InternetLink"/>
          <w:rFonts w:ascii="Cambria" w:hAnsi="Cambria" w:eastAsia="Arial Unicode MS" w:cs="Cambria"/>
          <w:color w:val="000000"/>
          <w:kern w:val="2"/>
          <w:u w:val="none"/>
          <w:lang w:eastAsia="zxx" w:bidi="zxx"/>
        </w:rPr>
      </w:pPr>
      <w:r>
        <w:rPr>
          <w:rStyle w:val="StrongEmphasis"/>
          <w:rFonts w:eastAsia="Calibri" w:cs="Cambria" w:ascii="Cambria" w:hAnsi="Cambria"/>
          <w:b/>
          <w:color w:val="000000"/>
          <w:kern w:val="2"/>
          <w:sz w:val="24"/>
          <w:u w:val="none"/>
          <w:lang w:eastAsia="zxx" w:bidi="zxx"/>
        </w:rPr>
        <w:t xml:space="preserve">Θάνατοι </w:t>
      </w:r>
      <w:r>
        <w:rPr>
          <w:rStyle w:val="StrongEmphasis"/>
          <w:rFonts w:eastAsia="Calibri" w:cs="Cambria" w:ascii="Cambria" w:hAnsi="Cambria"/>
          <w:b/>
          <w:kern w:val="2"/>
          <w:sz w:val="24"/>
          <w:u w:val="none"/>
        </w:rPr>
        <w:t>ανδρών στη Ζάκυνθο - Προσάραξη Ε/Π-Τ/Ρ στους Παξούς - Τραυματισμός ημεδαπού στο Πέραμα - Εντοπισμός κρατουμένου στα Χανιά</w:t>
      </w:r>
    </w:p>
    <w:p>
      <w:pPr>
        <w:pStyle w:val="Normal"/>
        <w:spacing w:lineRule="auto" w:line="240" w:before="0" w:after="0"/>
        <w:jc w:val="left"/>
        <w:rPr>
          <w:rStyle w:val="InternetLink"/>
          <w:rFonts w:ascii="Cambria" w:hAnsi="Cambria" w:eastAsia="Arial Unicode MS" w:cs="Cambria"/>
          <w:color w:val="000000"/>
          <w:kern w:val="2"/>
          <w:u w:val="none"/>
          <w:lang w:eastAsia="zxx" w:bidi="zxx"/>
        </w:rPr>
      </w:pPr>
      <w:r>
        <w:rPr/>
      </w:r>
    </w:p>
    <w:p>
      <w:pPr>
        <w:pStyle w:val="Normal"/>
        <w:spacing w:lineRule="atLeast" w:line="100" w:before="0" w:after="0"/>
        <w:rPr>
          <w:lang w:bidi="zxx"/>
        </w:rPr>
      </w:pPr>
      <w:r>
        <w:rPr/>
        <w:tab/>
      </w:r>
      <w:r>
        <w:rPr>
          <w:rFonts w:eastAsia="Times New Roman" w:cs="Times New Roman" w:ascii="Cambria" w:hAnsi="Cambria"/>
          <w:bCs/>
          <w:sz w:val="24"/>
          <w:szCs w:val="24"/>
        </w:rPr>
        <w:t xml:space="preserve">Τις πρωινές ώρες χθες, ενημερώθηκε η Λιμενική Αρχή της Ζακύνθου ότι ένας 76χρονος αλλοδαπός (υπήκοος Μ. Βρετανίας) είχε ανασυρθεί χωρίς τις αισθήσεις του, από τη θαλάσσια περιοχή Λαγανά Ζακύνθου. Ο 76χρονος, διακομίστηκε με ασθενοφόρο όχημα του ΕΚΑΒ </w:t>
      </w:r>
      <w:r>
        <w:rPr>
          <w:rStyle w:val="StrongEmphasis"/>
          <w:rFonts w:eastAsia="Calibri" w:cs="Cambria" w:ascii="Cambria" w:hAnsi="Cambria"/>
          <w:b w:val="false"/>
          <w:color w:val="000000"/>
          <w:kern w:val="2"/>
          <w:sz w:val="24"/>
          <w:szCs w:val="24"/>
          <w:shd w:fill="FFFFFF" w:val="clear"/>
        </w:rPr>
        <w:t>στο Γενικό Νοσοκομείο Ζακύνθου, όπου διαπιστώθηκε ο θάνατός του. Από το Λιμεναρχείο Ζακύνθου που διενεργεί την προανάκριση, παραγγέλθηκε η διενέργεια νεκροψίας-νεκροτομής στην Ιατροδικαστική Υπηρεσία του Πανεπιστημιακού Γενικού Νοσοκομείου Πατρών.</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u w:val="single"/>
          <w:shd w:fill="FFFFFF" w:val="clear"/>
        </w:rPr>
        <w:t>Επίσης,</w:t>
      </w:r>
      <w:r>
        <w:rPr>
          <w:rStyle w:val="StrongEmphasis"/>
          <w:rFonts w:eastAsia="Calibri" w:cs="Cambria" w:ascii="Cambria" w:hAnsi="Cambria"/>
          <w:b w:val="false"/>
          <w:color w:val="000000"/>
          <w:kern w:val="2"/>
          <w:sz w:val="24"/>
          <w:szCs w:val="24"/>
          <w:shd w:fill="FFFFFF" w:val="clear"/>
        </w:rPr>
        <w:t xml:space="preserve"> τις απογευματινές ώρες χθες, </w:t>
      </w:r>
      <w:r>
        <w:rPr>
          <w:rStyle w:val="StrongEmphasis"/>
          <w:rFonts w:eastAsia="Calibri" w:cs="Cambria" w:ascii="Cambria" w:hAnsi="Cambria"/>
          <w:b w:val="false"/>
          <w:color w:val="000000"/>
          <w:kern w:val="2"/>
          <w:sz w:val="24"/>
          <w:shd w:fill="FFFFFF" w:val="clear"/>
        </w:rPr>
        <w:t>ενημερώθηκε η Λιμενική Αρχή της Ζακύνθου ότι ένας 75χρονος αλλοδαπός (υπήκοος Τσεχίας) είχε ανασυρθεί χωρίς τις αισθήσεις του, από τη θαλάσσια περιοχή Τσιλιβί Ζακύνθου</w:t>
      </w:r>
      <w:r>
        <w:rPr>
          <w:rStyle w:val="StrongEmphasis"/>
          <w:rFonts w:eastAsia="Calibri" w:cs="Cambria" w:ascii="Cambria" w:hAnsi="Cambria"/>
          <w:b w:val="false"/>
          <w:color w:val="000000"/>
          <w:kern w:val="2"/>
          <w:sz w:val="24"/>
          <w:szCs w:val="24"/>
          <w:shd w:fill="FFFFFF" w:val="clear"/>
        </w:rPr>
        <w:t>. Από το Λιμεναρχείο Ζακύνθου που διενεργεί την προανάκριση, παραγγέλθηκε η διενέργεια νεκροψίας-νεκροτομής στην Ιατροδικαστική Υπηρεσία του Πανεπιστημιακού Γενικού Νοσοκομείου Πατρών.</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tab/>
      </w:r>
      <w:r>
        <w:rPr>
          <w:rStyle w:val="StrongEmphasis"/>
          <w:rFonts w:eastAsia="Calibri" w:cs="Cambria" w:ascii="Cambria" w:hAnsi="Cambria"/>
          <w:b w:val="false"/>
          <w:color w:val="000000"/>
          <w:kern w:val="2"/>
          <w:sz w:val="24"/>
          <w:szCs w:val="24"/>
          <w:shd w:fill="FFFFFF" w:val="clear"/>
        </w:rPr>
        <w:t>Τις μεσημβρινές ώρες χθες, ενημερώθηκε η Λιμενική Αρχή των Παξών ότι ένα επιβατηγό-τουριστικό (Ε/Γ-Τ/Ρ) σκάφος σημαίας Τσεχίας, έχει προσαράξει σε βραχώδη αβαθή στην περιοχή Βούτσι Παναγιάς. Αμέσως, στο σημείο μετέβη ένα Περιπολικό σκάφος Λ.Σ.-ΕΛ.ΑΚΤ. (ΠΛΣ), όπου εντόπισε το Ε/Γ-Τ/Ρ με τους επιβαίνοντές του καλά στην υγεία τους. Στη περιοχή μετέβη και ιδιώτης δύτης, ο οποίος κατόπιν ελέγχου των υφάλων, δεν διαπίστωσε ρωγμή, ούτε εισροή υδάτων, ούτε θαλάσσια ρύπανση. Στη συνέχεια, στο σημείο έφτασαν ένα δεύτερο ΠΛΣ, ένα καταδυτικό συνεργείο από την Κέρκυρα καθώς και το ρυμουλκό (Ρ/Κ) ¨ΙΩΑΝΝΗΣ¨ Ν.Π. 12454, με επιβαίνοντα έναν ιδιώτη δύτη. Οι 11 αλλοδαποί επιβαίνοντες (10 υπήκοοι Ισπανίας και 1 υπήκοος Κολομβίας) μεταφέρθηκαν με τα ΠΛΣ στο λιμάνι Γαϊου των Παξών, όπου αποβιβάστηκαν με ασφάλεια. Το Ε/Γ-Τ/Ρ αποκολλήθηκε επιτυχώς με την συνδρομή του Ρ/Κ και στη συνέχεια κατέπλευσε αυτοδύναμα στο λιμάνι των Παξών, συνοδεία του ρυμουλκού και ενός ΠΛΣ. Από το Λιμενικό Σταθμό των Παξών που διενεργεί την προανάκριση, απαγορεύτηκε ο απόπλους του σκάφους, μέχρι την προσκόμιση βεβαιωτικού αξιοπλοΐας από τον αρμόδιο νηογνώμονα.</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tab/>
      </w:r>
      <w:r>
        <w:rPr>
          <w:rStyle w:val="StrongEmphasis"/>
          <w:rFonts w:eastAsia="Calibri" w:cs="Cambria" w:ascii="Cambria" w:hAnsi="Cambria"/>
          <w:b w:val="false"/>
          <w:color w:val="000000"/>
          <w:kern w:val="2"/>
          <w:sz w:val="24"/>
          <w:szCs w:val="24"/>
          <w:shd w:fill="FFFFFF" w:val="clear"/>
        </w:rPr>
        <w:t xml:space="preserve">Διαθέσιμο οπτικοακουστικό υλικό στο </w:t>
      </w:r>
      <w:hyperlink r:id="rId4">
        <w:r>
          <w:rPr>
            <w:rStyle w:val="InternetLink"/>
            <w:rFonts w:eastAsia="Calibri" w:cs="Cambria" w:ascii="Cambria" w:hAnsi="Cambria"/>
            <w:b w:val="false"/>
            <w:bCs/>
            <w:color w:val="000000"/>
            <w:kern w:val="2"/>
            <w:sz w:val="24"/>
            <w:szCs w:val="24"/>
            <w:shd w:fill="FFFFFF" w:val="clear"/>
          </w:rPr>
          <w:t>www.hcg.gr</w:t>
        </w:r>
      </w:hyperlink>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Fonts w:cs="Cambria" w:ascii="Cambria" w:hAnsi="Cambria"/>
          <w:sz w:val="24"/>
          <w:szCs w:val="24"/>
        </w:rPr>
        <w:t>*****</w:t>
      </w:r>
    </w:p>
    <w:p>
      <w:pPr>
        <w:pStyle w:val="Normal"/>
        <w:spacing w:lineRule="auto" w:line="240" w:before="0" w:after="0"/>
        <w:rPr/>
      </w:pPr>
      <w:r>
        <w:rPr/>
        <w:tab/>
      </w:r>
      <w:r>
        <w:rPr>
          <w:rStyle w:val="StrongEmphasis"/>
          <w:rFonts w:eastAsia="Calibri" w:cs="Cambria" w:ascii="Cambria" w:hAnsi="Cambria"/>
          <w:b w:val="false"/>
          <w:color w:val="000000"/>
          <w:kern w:val="2"/>
          <w:sz w:val="24"/>
          <w:szCs w:val="20"/>
          <w:shd w:fill="FFFFFF" w:val="clear"/>
        </w:rPr>
        <w:t>Τις μεσημβρινές ώρες χθες, ενημερώθηκε η Λιμενική Αρχή του Περάματος, για τον τραυματισμό ενός 58χρονου ημεδαπού πλοηγού, σε πλωτή δεξαμενή στο Πέραμα. Συγκεκριμένα, κατά την επιβίβαση του 58χρονου σε ένα δεξαμενόπλοιο (Δ/Ξ) και ενώ βρισκόταν εντός ενός μεταλλικού καλαθιού μεταφερόμενο από το γερανό της πλωτής δεξαμενής στην πλώρη του πλοίου, ο γερανός άρχισε να κινείται απότομα δημιουργώντας ταλαντώσεις και περιστροφή του καλαθιού, με αποτέλεσμα τον τραυματισμό του στα γόνατα και τον ώμο. Από το Δ΄ Λιμενικό Τμήμα Περάματος του Κεντρικού Λιμεναρχείου Πειραιά που διενεργεί την προανάκριση, συνελήφθησαν ο 43χρονος δεξαμενιστής και ο 44χρονος χειριστής του γερανού, για παράβαση των άρθρων 306 του Π.Κ. ¨Έκθεση¨ και 314 παρ.2 του Π.Κ. ¨Σωματική βλάβη από αμέλεια¨. Επιπρόσθετα, επιβλήθηκε παύση λειτουργίας της πλωτής δεξαμενής μέχρι τον έλεγχο-αυτοψία από ειδικό πραγματογνώμονα και απαγόρευση απόπλου του Δ/Ξ μέχρι την προσκόμιση βεβαιωτικού διατήρησης κλάση από νηογνώμονα, καθώς σύμφωνα με δήλωση του Πλοιάρχου, προκλήθηκαν υλικές ζημιές στην αριστερή πλευρά του πλοίου.</w:t>
      </w:r>
    </w:p>
    <w:p>
      <w:pPr>
        <w:pStyle w:val="Normal"/>
        <w:spacing w:lineRule="auto" w:line="240" w:before="0" w:after="0"/>
        <w:jc w:val="left"/>
        <w:rPr>
          <w:rStyle w:val="StrongEmphasis"/>
          <w:rFonts w:ascii="Cambria" w:hAnsi="Cambria" w:eastAsia="Calibri" w:cs="Cambria"/>
          <w:b w:val="false"/>
          <w:b w:val="false"/>
          <w:color w:val="000000"/>
          <w:kern w:val="2"/>
          <w:sz w:val="24"/>
          <w:szCs w:val="20"/>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Cambria" w:ascii="Cambria" w:hAnsi="Cambria"/>
          <w:bCs/>
          <w:sz w:val="24"/>
          <w:szCs w:val="24"/>
        </w:rPr>
        <w:t>Τις απογευματινές ώρες χθες, ενημερώθηκε το Α’ Λιμενικό Τμήμα Χανίων από τον κυβερνήτη ενός αλιευτικού (Α/Κ) σκάφους, για την ύπαρξη ενός ατόμου σε δύσβατη περιοχή στο βόρειο τμήμα του ακρωτηρίου Σπαθί. Ο άνδρας, όταν αντιλήφθηκε το Α/Κ έπεσε στο νερό στη θαλάσσια περιοχή Κολυμβαρίου. Το Α/Κ περισυνέλεξε τον άνδρα και τον μετέφερε στο λιμάνι του Κολυμβαρίου. Στο σημείο μετέβησαν στελέχη της Λιμενικής Αρχής, καθώς και στελέχη της ΕΛ.ΑΣ., τα οποία ταυτοποίησαν τον άνδρα. Πρόκειται για έναν 26χρονο αλλοδαπό (υπήκοος Πακιστάν), ο οποίος αναζητούταν ως δραπέτη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83</w:t>
    </w:r>
    <w:r>
      <w:rPr>
        <w:lang w:val="en-US"/>
      </w:rPr>
      <w:t>7</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8T08:17: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