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7432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1.6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Τετάρτη, 18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u w:val="none"/>
        </w:rPr>
      </w:pPr>
      <w:r>
        <w:rPr>
          <w:rStyle w:val="StrongEmphasis"/>
          <w:rFonts w:eastAsia="Calibri" w:cs="Cambria" w:ascii="Cambria" w:hAnsi="Cambria"/>
          <w:b/>
          <w:kern w:val="2"/>
          <w:sz w:val="24"/>
          <w:u w:val="none"/>
        </w:rPr>
        <w:t>Τραυματισμός κυβερνήτη Ε/Π-Τ/Ρ σκάφους στην Πάτρα - Αποβίβαση ασθενούς Ι/Φ σκάφους στη Σχοινούσα - Σύλληψη ημεδαπών στην Αλεξανδρούπολη - Παροχή συνδρομής σε πνευστή λέμβο στη Σύρο - Διακομιδή ασθενούς</w:t>
      </w:r>
    </w:p>
    <w:p>
      <w:pPr>
        <w:pStyle w:val="Normal"/>
        <w:spacing w:lineRule="auto" w:line="240" w:before="0" w:after="0"/>
        <w:jc w:val="left"/>
        <w:rPr>
          <w:rStyle w:val="StrongEmphasis"/>
          <w:rFonts w:ascii="Cambria" w:hAnsi="Cambria" w:eastAsia="Calibri" w:cs="Cambria"/>
          <w:kern w:val="2"/>
          <w:sz w:val="24"/>
          <w:u w:val="none"/>
        </w:rPr>
      </w:pPr>
      <w:r>
        <w:rPr/>
      </w:r>
    </w:p>
    <w:p>
      <w:pPr>
        <w:pStyle w:val="Normal"/>
        <w:spacing w:lineRule="auto" w:line="240" w:before="0" w:after="0"/>
        <w:rPr/>
      </w:pPr>
      <w:r>
        <w:rPr/>
        <w:tab/>
      </w:r>
      <w:r>
        <w:rPr>
          <w:rFonts w:cs="Cambria" w:ascii="Cambria" w:hAnsi="Cambria"/>
          <w:bCs/>
          <w:sz w:val="24"/>
          <w:szCs w:val="24"/>
        </w:rPr>
        <w:t>Τις μεσημβρινές ώρες χθες, ενημερώθηκε η Λιμενική Αρχή της Πάτρας για τον τραυματισμό του 49χρονου κυβερνήτη ενός επαγγελματικού-τουριστικού (Ε/Π-Τ/Ρ) σκάφους, το οποίο έπλεε εντός του Πατραϊκού κόλπου. Συγκεκριμένα, ο 49χρονος ενώ χρησιμοποιούσε ένα λάστιχο πρόσδεσης, ο μεταλλικός γάντζος που υπήρχε στις άκρες του, τον χτύπησε και τον τραυμάτισε στο μάτι. Το σκάφος κατέπλευσε με ασφάλεια στο βόρειο λιμάνι των Πατρών, όπου ο τραυματίας παρελήφθη από ασθενοφόρο όχημα του ΕΚΑΒ και διακομίστηκε στο νοσοκομείο Πατρών ¨ΑΓΙΟΣ ΑΝΔΡΕΑΣ¨ για ιατρική περίθαλψη. Προανάκριση διενεργείται από το Κεντρικό Λιμεναρχείο Πάτρα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bCs/>
          <w:sz w:val="24"/>
          <w:szCs w:val="24"/>
        </w:rPr>
      </w:pPr>
      <w:r>
        <w:rPr/>
        <w:tab/>
      </w:r>
      <w:r>
        <w:rPr>
          <w:rFonts w:cs="Cambria" w:ascii="Cambria" w:hAnsi="Cambria"/>
          <w:bCs/>
          <w:sz w:val="24"/>
          <w:szCs w:val="24"/>
        </w:rPr>
        <w:t>Τις πρώτες πρωινές ώρες σήμερα, ενημερώθηκε η Λιμενική Αρχή της Νάξου από το Ενιαίο Κέντρο Συντονισμού Έρευνας και Διάσωσης Λ.Σ.-ΕΛ.ΑΚΤ. (Ε.Κ.Σ.Ε.Δ.), ότι ένας 58χρονος αλλοδαπός επιβάτης (υπήκοος Ιρλανδίας) ενός ιστιοφόρου (Ι/Φ) σκάφους ελληνικής σημαίας, το οποίο βρισκόταν αγκυροβολημένο στην παραλία Τσιγκούρι ν. Σχοινούσας, έχρηζε άμεσης νοσοκομειακής περίθαλψης. Στο σημείο μετέβη ένα ιδιωτικό σκάφος, με επιβαίνοντες ένα στέλεχος της Λιμενικής Αρχής της Σχοινούσας, καθώς και έναν ιδιώτη γιατρό. Ο 58χρονος αποβιβάστηκε με το ιδιωτικό σκάφος στο λιμάνι της Σχοινούσας και μεταφέρθηκε στο αγροτικό ιατρείο για παροχή ιατρικής βοήθεια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στελέχη του Γραφείου Ασφάλειας της Λιμενικής Αρχής της Αλεξανδρούπολης εντόπισαν, στα πλαίσια περιπολίας, δύο ανήλικους, ηλικίας 13 και 11 ετών, να βρίσκονται πεσμένοι στο έδαφος χωρίς τις αισθήσεις του και χωρίς τη συνοδεία των γονέων τους, στην περιοχή ¨ΑΓ. ΕΥΠΛΟΥΣ¨, εντός της Χερσαίας Ζώνης Λιμένα Αλεξανδρούπολης. Οι ανήλικοι διακομίστηκαν με ασθενοφόρο όχημα του ΕΚΑΒ στο Πανεπιστημιακό Γενικό Νοσοκομείο Αλεξανδρούπολης, όπου βρέθηκαν να βρίσκονται σε κατάσταση μέθης και παραμένουν για νοσηλεία. Από το Κεντρικό Λιμεναρχείο Αλεξανδρούπολης που διενεργεί την προανάκριση, συνελήφθησαν οι ημεδαποί γονείς των παιδιών, ηλικίας 33 και 31 ετών, για παράβαση του άρθρου 306 Π.Κ. ¨΄Εκθεση¨.</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ενημερώθηκε η Λιμενική Αρχή της Σύρου ότι μια πνευστή λέμβο, με δύο επιβαίνοντες, παρασύρεται από τους ισχυρούς ανέμους, στη θαλάσσια περιοχή του όρμου Βάρης. Αμέσως, στο σημείο μετέβησαν προς παροχή συνδρομής το επαγγελματικό-αλιευτικό (Ε/Π-Α/Κ) σκάφος ¨ΣΟΥΛΤΑΝΑΚΙ¨ Σ.Σ. 237, το ερασιτεχνικό σκάφος ¨ΝΙΚΟΛΑΣ-ΓΙΑΝΝΗΣ¨ Λ.Σ. 1699 καθώς και ένα Περιπολικό όχημα Λ.Σ.-ΕΛ.ΑΚΤ. από ξηράς. Οι ημεδαποί και η λέμβος, περισυνελέγησαν από το ¨ΝΙΚΟΛΑΣ-ΓΙΑΝΝΗΣ¨ και μεταφέρθηκαν με ασφάλεια στην ακτή, καλά στην υγεία του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Times New Roman"/>
          <w:bCs/>
          <w:sz w:val="24"/>
          <w:szCs w:val="24"/>
        </w:rPr>
      </w:pPr>
      <w:r>
        <w:rPr>
          <w:rFonts w:cs="Times New Roman" w:ascii="Cambria" w:hAnsi="Cambria"/>
          <w:bCs/>
          <w:sz w:val="24"/>
          <w:szCs w:val="24"/>
        </w:rPr>
        <w:t>*****</w:t>
      </w:r>
    </w:p>
    <w:p>
      <w:pPr>
        <w:pStyle w:val="Normal"/>
        <w:spacing w:lineRule="auto" w:line="240" w:before="0" w:after="0"/>
        <w:ind w:firstLine="720"/>
        <w:rPr/>
      </w:pPr>
      <w:r>
        <w:rPr>
          <w:rFonts w:cs="Times New Roman" w:ascii="Cambria" w:hAnsi="Cambria"/>
          <w:bCs/>
          <w:sz w:val="24"/>
          <w:szCs w:val="24"/>
        </w:rPr>
        <w:tab/>
      </w:r>
      <w:r>
        <w:rPr>
          <w:rFonts w:cs="Cambria" w:ascii="Cambria" w:hAnsi="Cambria"/>
          <w:bCs/>
          <w:sz w:val="24"/>
          <w:szCs w:val="24"/>
        </w:rPr>
        <w:t>Με μέριμνα του Κέντρου Επιχειρήσεων του Λιμενικού Σώματος-Ελληνικής Ακτοφυλακής διακομίστηκε, από το λιμάνι των Λειψών στο λιμάνι ¨ΛΑΚΚΙ¨ της Λέρου, με περιπολικό σκάφος Λ.Σ.-ΕΛ.ΑΚΤ., 64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83</w:t>
    </w:r>
    <w:r>
      <w:rPr>
        <w:lang w:val="en-US"/>
      </w:rPr>
      <w:t>7</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8T08:51:00Z</dcterms:modified>
  <cp:revision>6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