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έμπτη, 19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6"/>
          <w:szCs w:val="26"/>
          <w:shd w:fill="FFFFFF" w:val="clear"/>
        </w:rPr>
      </w:pPr>
      <w:r>
        <w:rPr>
          <w:rStyle w:val="StrongEmphasis"/>
          <w:rFonts w:eastAsia="Calibri" w:cs="Cambria" w:ascii="Cambria" w:hAnsi="Cambria"/>
          <w:kern w:val="2"/>
          <w:sz w:val="24"/>
          <w:lang w:eastAsia="zxx" w:bidi="zxx"/>
        </w:rPr>
        <w:t>Θάνατος λουόμενου στην Κω – Τραυματισμός ναυτικού στον Πειραιά – Προσάραξη θαλαμηγού σκάφους στη Ζάκυνθο – Μηχανική βλάβη ιστιοφόρου σκάφους στην Κέρκυρα –</w:t>
      </w:r>
      <w:r>
        <w:rPr>
          <w:rStyle w:val="StrongEmphasis"/>
          <w:rFonts w:eastAsia="Calibri" w:cs="Cambria" w:ascii="Cambria" w:hAnsi="Cambria"/>
          <w:kern w:val="2"/>
          <w:sz w:val="24"/>
          <w:szCs w:val="24"/>
          <w:lang w:eastAsia="zxx" w:bidi="zxx"/>
        </w:rPr>
        <w:t>Αποβίβαση ασθενούς από Κ/Ζ πλοίο στη Θήρα</w:t>
      </w:r>
      <w:r>
        <w:rPr>
          <w:rStyle w:val="StrongEmphasis"/>
          <w:rFonts w:eastAsia="Calibri" w:cs="Cambria" w:ascii="Cambria" w:hAnsi="Cambria"/>
          <w:kern w:val="2"/>
          <w:sz w:val="24"/>
          <w:lang w:eastAsia="zxx" w:bidi="zxx"/>
        </w:rPr>
        <w:t xml:space="preserve"> – Διακομιδές ασθενών</w:t>
      </w:r>
    </w:p>
    <w:p>
      <w:pPr>
        <w:pStyle w:val="Normal"/>
        <w:spacing w:lineRule="auto" w:line="240" w:before="0" w:after="0"/>
        <w:jc w:val="left"/>
        <w:rPr>
          <w:rStyle w:val="StrongEmphasis"/>
          <w:rFonts w:ascii="Cambria" w:hAnsi="Cambria" w:eastAsia="Calibri" w:cs="Cambria"/>
          <w:color w:val="000000"/>
          <w:sz w:val="26"/>
          <w:szCs w:val="26"/>
          <w:shd w:fill="FFFFFF" w:val="clear"/>
          <w:lang w:eastAsia="zxx" w:bidi="zxx"/>
        </w:rPr>
      </w:pPr>
      <w:r>
        <w:rPr/>
      </w:r>
    </w:p>
    <w:p>
      <w:pPr>
        <w:pStyle w:val="Normal"/>
        <w:spacing w:lineRule="auto" w:line="240" w:before="0" w:after="0"/>
        <w:rPr/>
      </w:pPr>
      <w:r>
        <w:rPr>
          <w:rFonts w:cs="Cambria" w:ascii="Cambria" w:hAnsi="Cambria"/>
          <w:sz w:val="24"/>
          <w:szCs w:val="24"/>
        </w:rPr>
        <w:tab/>
      </w:r>
      <w:r>
        <w:rPr>
          <w:rFonts w:cs="Segoe UI" w:ascii="Cambria" w:hAnsi="Cambria"/>
          <w:color w:val="222222"/>
          <w:sz w:val="24"/>
          <w:szCs w:val="24"/>
        </w:rPr>
        <w:t>Τις απογευματινές ώρες χθες, ενημερώθηκε η Λιμενική Αρχή της Κω ότι ένας 82χρονος αλλοδαπός (υπήκοος Πολωνίας) ανασύρθηκε χωρίς τις αισθήσεις του, από τη θαλάσσια περιοχή του Μαστιχαρίου Κω. Ο αλλοδαπός μεταφέρθηκε με ασθενοφόρο όχημα του ΕΚΑΒ στο Γενικό Νοσοκομείο - Κέντρο Υγείας Κω, όπου διαπιστώθηκε ο θάνατός του. Από το Λιμεναρχείο Κω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η Λιμενική Αρχή Τζελέπη ότι ένας ημεδαπός ναυτικός μέλος πληρώματος (ειδικότητας επίκουρου) ενός Επιβατηγού-Οχηματαγωγού (Ε/Γ-Ο/Γ) πλοίου που ελλιμενίζεται στο λιμάνι του Πειραιά, τραυματίστηκε στο δεξί του χέρι κατά την εργασία του εντός του πλοίου, σύμφωνα με ημερολογιακή εγγραφή του Πλοιάρχου. Προανάκριση διενεργείται από το Α’ Λιμενικό Τμήμα Τζελέπη του Κεντρικού Λιμεναρχείου Πειραιά.</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Ζακύνθου για την προσάραξη ενός θαλαμηγού (Θ/Γ) σκάφους, σημαίας Ιταλίας, με έξι αλλοδαπούς επιβαίνοντες (υπηκόους Ρουμανίας), στη θαλάσσια περιοχή Καμπί, βορειοδυτικά της Ζακύνθου. Αμέσως τέθηκε σε εφαρμογή το τοπικό σχέδιο έρευνας και διάσωσης και στο σημείο μετέβησαν ένα Περιπολικό σκάφος (ΠΛΣ) Λ.Σ.-ΕΛ.ΑΚΤ., ένα περιπολικό όχημα Λ.Σ.-ΕΛ.ΑΚΤ. από ξηράς, καθώς και ένα ιδιωτικό σωστικό σκάφος. Το ιδιωτικό σκάφος εντόπισε το Θ/Γ, το οποίο είχε προσαράξει στην ακτή, με τους επιβαίνοντές του να έχουν εξέλθει από αυτό, ενώ στη συνέχεια τους μετέφερε με ασφάλεια στον όρμο Πόρτο Βρώμη Μαριών Ζακύνθου, καλά στην υγεία τους. Το Θ/Γ σκάφος οδηγήθηκε με τη συνδρομή ενός Επιβατηγού-Τουριστικού (Ε/Γ-Τ/Ρ) σκάφους στο λιμάνι της Ζακύνθου, όπου προσέδεσε με ασφάλεια. Από το Λιμεναρχείο Ζακύνθου που διενεργεί την προανάκριση, συνελήφθη ο κυβερνήτης του Θ/Γ για παράβαση του άρθρου 277 του Π.Κ. (Πρόκληση ναυαγίου). Παράλληλα απαγορεύτηκε ο απόπλους του Θ/Γ μέχρι την προσκόμιση βεβαιωτικού αποκατάστασης της βλάβης από τον νηογνώμονα που το παρακολουθεί. Από το περιστατικό δεν παρατηρήθηκε θαλάσσια ρύπανση.</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χθες, ενημερώθηκε η Λιμενική Αρχή της Κέρκυρας από το Ενιαίο Κέντρο Συντονισμού Έρευνας και Διάσωσης (ΕΚΣΕΔ) Λ.Σ.-ΕΛ.ΑΚΤ., ότι ένα ιστιοφόρο (Ι/Φ) σκάφος, σημαίας Γερμανίας, το οποίο έπλεε με χρήση ιστίων στη θαλάσσια περιοχή 11 ν.μ. βορειοδυτικά της Κέρκυρας, με επτά αλλοδαπούς επιβαίνοντες (υπήκοοι Γερμανίας), αιτούνταν συνδρομή πρόσδεσης λόγω μηχανικής βλάβης. Το Ι/Φ σκάφος κατέπλευσε αυτοδύναμα στη μαρίνα Γουβιών Κέρκυρας, όπου προσέδεσε με ασφάλεια. Από το Κεντρικό Λιμεναρχείο Κέρκυρας απαγορεύτηκε ο απόπλους του Ι/Φ σκάφους, μέχρι την αποκατάσταση της βλάβης και την προσκόμιση πιστοποιητικού αξιοπλοΐας από τον παρακολουθούντα αναγνωρισμένο οργανισμό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πρωινές ώρες σήμερα, ενημερώθηκε το Λιμεναρχείο Θήρας ότι μία 68χρονη αλλοδαπή επιβάτιδα (υπήκοος Μεγάλης Βρετανίας) ενός κρουαζιερόπλοιου (Κ/Ζ) σημαίας Μπαχάμες, το οποίο είχε καταπλεύσει στο αγκυροβόλιο της Θήρας, έχρηζε άμεσης νοσοκομειακής περίθαλψης. Η 68χρονη μετεπιβιβάστηκε σε ένα </w:t>
      </w:r>
      <w:r>
        <w:rPr>
          <w:rFonts w:eastAsia="Times New Roman" w:cs="Segoe UI" w:ascii="Cambria" w:hAnsi="Cambria"/>
          <w:color w:val="222222"/>
          <w:sz w:val="24"/>
          <w:szCs w:val="24"/>
          <w:lang w:val="en-US" w:eastAsia="el-GR"/>
        </w:rPr>
        <w:t>E</w:t>
      </w:r>
      <w:r>
        <w:rPr>
          <w:rFonts w:eastAsia="Times New Roman" w:cs="Segoe UI" w:ascii="Cambria" w:hAnsi="Cambria"/>
          <w:color w:val="222222"/>
          <w:sz w:val="24"/>
          <w:szCs w:val="24"/>
          <w:lang w:eastAsia="el-GR"/>
        </w:rPr>
        <w:t>πιβατηγό-</w:t>
      </w:r>
      <w:r>
        <w:rPr>
          <w:rFonts w:eastAsia="Times New Roman" w:cs="Segoe UI" w:ascii="Cambria" w:hAnsi="Cambria"/>
          <w:color w:val="222222"/>
          <w:sz w:val="24"/>
          <w:szCs w:val="24"/>
          <w:lang w:val="en-US" w:eastAsia="el-GR"/>
        </w:rPr>
        <w:t>T</w:t>
      </w:r>
      <w:r>
        <w:rPr>
          <w:rFonts w:eastAsia="Times New Roman" w:cs="Segoe UI" w:ascii="Cambria" w:hAnsi="Cambria"/>
          <w:color w:val="222222"/>
          <w:sz w:val="24"/>
          <w:szCs w:val="24"/>
          <w:lang w:eastAsia="el-GR"/>
        </w:rPr>
        <w:t>ουριστικό (Ε/Γ-Τ/Ρ) σκάφος και μεταφέρθηκε με ασφάλεια στο λιμάνι “ΑΘΗΝΙΟΣ” Θήρας, ενώ στη συνέχεια διακομίστηκε σε ιδιωτική κλινική. Το Κ/Ζ, απέπλευσε προς συνέχιση του προγραμματισμένου δρομολογίου του με προορισμό λιμάνι του εξωτερικού.</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eastAsia="Times New Roman" w:cs="Segoe UI" w:ascii="Cambria" w:hAnsi="Cambria"/>
          <w:color w:val="222222"/>
          <w:sz w:val="24"/>
          <w:szCs w:val="24"/>
          <w:lang w:eastAsia="el-GR"/>
        </w:rPr>
        <w:t>-74χρονου, από το λιμάνι Γάιου Παξών στο λιμάνι Αρρίλα Θεσπρωτίας, με το Ε/Ρ-Α/Ψ “ΛΑΚΚΑ ΕΞΠΡΕΣ” Σ.Χ. 1536 Α΄,</w:t>
      </w:r>
    </w:p>
    <w:p>
      <w:pPr>
        <w:pStyle w:val="Normal"/>
        <w:spacing w:lineRule="auto" w:line="240" w:before="0" w:after="0"/>
        <w:rPr/>
      </w:pPr>
      <w:r>
        <w:rPr>
          <w:rFonts w:eastAsia="Times New Roman" w:cs="Segoe UI" w:ascii="Cambria" w:hAnsi="Cambria"/>
          <w:color w:val="222222"/>
          <w:sz w:val="24"/>
          <w:szCs w:val="24"/>
          <w:lang w:eastAsia="el-GR"/>
        </w:rPr>
        <w:t xml:space="preserve">-88χρονης, από το λιμάνι της Σαμοθράκης στο λιμάνι της Αλεξανδρούπολης, με Περιπολικό σκάφος Λ.Σ.-ΕΛ.ΑΚΤ.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9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0:00Z</dcterms:created>
  <dc:creator>Tziortzio</dc:creator>
  <dc:description/>
  <cp:keywords/>
  <dc:language>en-US</dc:language>
  <cp:lastModifiedBy>user</cp:lastModifiedBy>
  <cp:lastPrinted>2025-04-14T09:24:00Z</cp:lastPrinted>
  <dcterms:modified xsi:type="dcterms:W3CDTF">2025-06-19T07:50: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