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αρασκευή, 20 Ιουν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eastAsia="Cambria" w:cs="Cambria" w:ascii="Cambria" w:hAnsi="Cambria"/>
          <w:kern w:val="2"/>
          <w:sz w:val="24"/>
          <w:lang w:eastAsia="zxx" w:bidi="zxx"/>
        </w:rPr>
        <w:t xml:space="preserve"> </w:t>
      </w: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</w:t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Στατιστικά στοιχεία Μαΐ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Μαΐ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6203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0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6-20T06:07:00Z</dcterms:modified>
  <cp:revision>5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