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           ΜΑΪΟΥ</w:t>
      </w:r>
      <w:r>
        <w:rPr>
          <w:rFonts w:cs="Calibri" w:ascii="Calibri" w:hAnsi="Calibri"/>
          <w:bCs w:val="false"/>
          <w:sz w:val="28"/>
          <w:szCs w:val="28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468"/>
      </w:tblGrid>
      <w:tr>
        <w:trPr>
          <w:trHeight w:val="22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ΘΕΣΕΙ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 ΑΤΟΜ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άνναβη-Κανναβινοει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   ΑΥΤΟΣΧΕΔΙΑ ΤΣΙΓΑΡΑ ΚΑΝΝΑΒ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   ΠΡΟΪΟΝΤΑ ΚΑΝΝΑΒΗΣ ΛΟΙΠ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76,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,58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,0 g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γερ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ισθησιογόν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)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   XTC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5,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σκία</w:t>
            </w:r>
          </w:p>
        </w:tc>
      </w:tr>
      <w:tr>
        <w:trPr>
          <w:trHeight w:val="28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πιούχα - Οπιοειδή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ΗΡΩΙ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5,9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3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γχολυτικά/Ηρεμιστικά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δισκία  </w:t>
            </w:r>
          </w:p>
        </w:tc>
      </w:tr>
      <w:tr>
        <w:trPr>
          <w:trHeight w:val="3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τασχεθέντα Ποσά/Μέσ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5 Ευρώ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 1 T/X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expert</dc:creator>
  <dc:description/>
  <cp:keywords/>
  <dc:language>en-US</dc:language>
  <cp:lastModifiedBy>ΠΑΝΑΓΙΩΤΗΣ ΜΠΑΡΟΥΛΑΚΗΣ</cp:lastModifiedBy>
  <cp:lastPrinted>2025-06-02T12:49:00Z</cp:lastPrinted>
  <dcterms:modified xsi:type="dcterms:W3CDTF">2025-06-19T10:24:00Z</dcterms:modified>
  <cp:revision>3</cp:revision>
  <dc:subject/>
  <dc:title>ΥΠΟΥΡΓΕΙΟ ΕΜΠΟΡΙΚΗΣ ΝΑΥΤΙΛΙΑΣ</dc:title>
</cp:coreProperties>
</file>