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αρασκευή, 20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Style w:val="StrongEmphasis"/>
          <w:rFonts w:eastAsia="Calibri" w:cs="Cambria" w:ascii="Cambria" w:hAnsi="Cambria"/>
          <w:kern w:val="2"/>
          <w:sz w:val="24"/>
          <w:lang w:eastAsia="zxx" w:bidi="zxx"/>
        </w:rPr>
        <w:t xml:space="preserve">Εντοπισμός και διάσωση 73 αλλοδαπών 19 ν.μ. νότια της Γαύδου  – Εντοπισμός και διάσωση 18 αλλοδαπών και σύλληψη του διακινητή τους στη Σάμο – Εντοπισμός 24 αλλοδαπών και σύλληψη των 2 διακινητών τους στο Ηράκλειο </w:t>
      </w:r>
    </w:p>
    <w:p>
      <w:pPr>
        <w:pStyle w:val="Normal"/>
        <w:spacing w:lineRule="auto" w:line="240" w:before="0" w:after="0"/>
        <w:jc w:val="left"/>
        <w:rPr>
          <w:rFonts w:ascii="Cambria" w:hAnsi="Cambria" w:cs="Cambria"/>
          <w:b/>
          <w:b/>
          <w:bCs/>
          <w:color w:val="000000"/>
          <w:sz w:val="26"/>
          <w:szCs w:val="26"/>
          <w:shd w:fill="FFFFFF" w:val="clear"/>
          <w:lang w:eastAsia="zxx" w:bidi="zxx"/>
        </w:rPr>
      </w:pPr>
      <w:r>
        <w:rPr>
          <w:rFonts w:cs="Cambria" w:ascii="Cambria" w:hAnsi="Cambria"/>
          <w:b/>
          <w:bCs/>
          <w:color w:val="000000"/>
          <w:sz w:val="26"/>
          <w:szCs w:val="26"/>
          <w:shd w:fill="FFFFFF" w:val="clear"/>
          <w:lang w:eastAsia="zxx" w:bidi="zxx"/>
        </w:rPr>
      </w:r>
    </w:p>
    <w:p>
      <w:pPr>
        <w:pStyle w:val="Normal"/>
        <w:shd w:fill="FFFFFF" w:val="clear"/>
        <w:spacing w:lineRule="auto" w:line="240" w:before="0" w:after="0"/>
        <w:rPr>
          <w:rFonts w:ascii="Cambria" w:hAnsi="Cambria" w:eastAsia=";MS Mincho" w:cs="Cambria"/>
          <w:bCs/>
          <w:kern w:val="2"/>
          <w:sz w:val="24"/>
          <w:szCs w:val="24"/>
          <w:lang w:val="en-US"/>
        </w:rPr>
      </w:pPr>
      <w:r>
        <w:rPr>
          <w:rFonts w:cs="Segoe UI" w:ascii="Segoe UI" w:hAnsi="Segoe UI"/>
          <w:color w:val="222222"/>
          <w:sz w:val="16"/>
          <w:szCs w:val="16"/>
        </w:rPr>
        <w:br/>
      </w:r>
      <w:r>
        <w:rPr>
          <w:rStyle w:val="StrongEmphasis"/>
          <w:rFonts w:eastAsia=";MS Mincho" w:cs="Cambria" w:ascii="Cambria" w:hAnsi="Cambria"/>
          <w:b w:val="false"/>
          <w:kern w:val="2"/>
          <w:sz w:val="24"/>
          <w:szCs w:val="24"/>
        </w:rPr>
        <w:t xml:space="preserve"> </w:t>
        <w:tab/>
        <w:t>Τις μεσημβρινές ώρες χθες, ενημερώθηκαν οι Λιμενικές Αρχές Αγίας Γαλήνης, Παλαιόχωρας, Καλών Λιμένων και Κόκκινου Πύργου από το Ενιαίο Κέντρο Συντονισμού Έρευνας και Διάσωσης (Ε.Κ.Σ.Ε.Δ.) του Αρχηγείου Λ.Σ.-ΕΛ.ΑΚΤ. για ένα σκάφος με αλλοδαπούς επιβαίνοντες σε δυσχερή θέση, στη θαλάσσια περιοχή 19 ν.μ. νότια της Γαύδου. Αμέσως για το σημείο απέπλευσε ένα Περιπολικό Πλοίο (ΠΠΛΣ) Λ.Σ.-ΕΛ.ΑΚΤ. το οποίο με τη συμμετοχή ενός μη επανδρωμένου σκάφους (drone) της FRONTEX εντόπισε μία ξύλινη λέμβο με αλλοδαπούς επιβαίνοντες. Οι 73 αλλοδαποί (όλοι άντρες) περισυλλέχθηκαν από το ΠΠΛΣ και μεταφέρθηκαν με ασφάλεια στο λιμάνι Καραβέ Γαύδου. Οι αλλοδαποί πρόκειται να μεταφερθούν με Ε/Γ-Ο/Γ πλοίο στο λιμάνι της Χώρας Σφακίων και ακολούθως, να οδηγηθούν με λεωφορείο σε προσωρινό χώρο φιλοξενίας σε κτίριο του εκθεσιακού χώρου Αγυιάς Χανίων. Προανάκριση διενεργείται από το Κεντρικό Λιμεναρχείο Χανίων.</w:t>
      </w:r>
    </w:p>
    <w:p>
      <w:pPr>
        <w:pStyle w:val="Normal"/>
        <w:shd w:fill="FFFFFF" w:val="clear"/>
        <w:spacing w:lineRule="auto" w:line="240" w:before="0" w:after="0"/>
        <w:jc w:val="center"/>
        <w:rPr>
          <w:rStyle w:val="StrongEmphasis"/>
          <w:rFonts w:ascii="Cambria" w:hAnsi="Cambria" w:eastAsia=";MS Mincho" w:cs="Cambria"/>
          <w:b w:val="false"/>
          <w:b w:val="false"/>
          <w:kern w:val="2"/>
          <w:sz w:val="24"/>
          <w:szCs w:val="24"/>
        </w:rPr>
      </w:pPr>
      <w:r>
        <w:rPr>
          <w:rFonts w:eastAsia=";MS Mincho" w:cs="Cambria" w:ascii="Cambria" w:hAnsi="Cambria"/>
          <w:bCs/>
          <w:kern w:val="2"/>
          <w:sz w:val="24"/>
          <w:szCs w:val="24"/>
          <w:highlight w:val="yellow"/>
          <w:lang w:val="en-US"/>
        </w:rPr>
      </w:r>
    </w:p>
    <w:p>
      <w:pPr>
        <w:pStyle w:val="Normal"/>
        <w:shd w:fill="FFFFFF" w:val="clear"/>
        <w:spacing w:lineRule="auto" w:line="240" w:before="0" w:after="0"/>
        <w:jc w:val="center"/>
        <w:rPr/>
      </w:pPr>
      <w:r>
        <w:rPr>
          <w:rStyle w:val="StrongEmphasis"/>
          <w:rFonts w:eastAsia=";MS Mincho" w:cs="Cambria" w:ascii="Cambria" w:hAnsi="Cambria"/>
          <w:b w:val="false"/>
          <w:kern w:val="2"/>
          <w:sz w:val="24"/>
          <w:szCs w:val="24"/>
        </w:rPr>
        <w:t>*****</w:t>
      </w:r>
    </w:p>
    <w:p>
      <w:pPr>
        <w:pStyle w:val="Normal"/>
        <w:spacing w:lineRule="auto" w:line="240" w:before="0" w:after="0"/>
        <w:jc w:val="left"/>
        <w:rPr>
          <w:rStyle w:val="StrongEmphasis"/>
          <w:rFonts w:ascii="Cambria" w:hAnsi="Cambria" w:eastAsia=";MS Mincho" w:cs="Cambria"/>
          <w:b w:val="false"/>
          <w:b w:val="false"/>
          <w:kern w:val="2"/>
          <w:sz w:val="24"/>
          <w:szCs w:val="24"/>
          <w:lang w:eastAsia="zxx" w:bidi="zxx"/>
        </w:rPr>
      </w:pPr>
      <w:r>
        <w:rPr/>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μεσημβρινές ώρες χθες, ένα Περιπολικό σκάφος (ΠΛΣ) Λ.Σ.-ΕΛ.ΑΚΤ., εντόπισε ένα ταχύπλοο (Τ/Χ) σκάφος με αλλοδαπούς επιβαίνοντες να κινείται με μεγάλη ταχύτητα από τις τουρκικές ακτές προς τις νότιες ακτές του Αγαθονησίου. Το ΠΛΣ προέβη στη χρήση φωτεινών και ηχητικών σημάτων, με αποτέλεσμα την ακινητοποίηση του Τ/Χ. Το πλήρωμα του ΠΛΣ περισυνέλεξε τους 18 αλλοδαπούς (5 άνδρες, 5 γυναίκες και 8 ανήλικους) επιβαίνοντες, οι οποίοι μετά τον κατάπλου στο λιμάνι του Μαλαγαρίου, παραδόθηκαν σε στελέχη της Αστυνομικής Διεύθυνσης και μεταφέρθηκαν σε Κλειστή Ελεγχόμενη Δομή της Σάμου. Ο 23χρονος αλλοδαπός χειριστής (υπήκοος Αζερμπαϊτζάν) του Τ/Χ συνελήφθη ως ο διακινητής για παράβαση του άρθρου 25 του Ν. 5038/2023 «Διακίνηση υπηκόων τρίτων χωρών» και του άρθρου 83 του Ν. 3386/2005 «Παράνομη είσοδος και έξοδος από τη χώρα». Από το Λιμεναρχείο Σάμου που διενεργεί την προανάκριση, κατασχέθηκαν δύο κινητά τηλέφωνα, ενώ το μέσο μεταφοράς καταστράφηκε.</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spacing w:lineRule="auto" w:line="240" w:before="0" w:after="0"/>
        <w:jc w:val="center"/>
        <w:rPr/>
      </w:pPr>
      <w:r>
        <w:rPr>
          <w:rStyle w:val="StrongEmphasis"/>
          <w:rFonts w:eastAsia=";MS Mincho" w:cs="Cambria" w:ascii="Cambria" w:hAnsi="Cambria"/>
          <w:b w:val="false"/>
          <w:kern w:val="2"/>
          <w:sz w:val="24"/>
          <w:szCs w:val="24"/>
        </w:rPr>
        <w:t>*****</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πρωινές ώρες χθες, ενημερώθηκε η Λιμενική Αρχή των Καλών Λιμένων για την ύπαρξη μίας λέμβου με αλλοδαπούς επιβαίνοντες στη θαλάσσια περιοχή των Καλών Λιμένων, πλησίον της νησίδας Αγίου Παύλου. Με τη συνδρομή ενός ιδιωτικού σκάφους, η λέμβος προσέγγισε στον μόλο Καλών Λιμένων όπου αποβιβάστηκαν με ασφάλεια οι 26 αλλοδαποί επιβαίνοντες (22 άντρες, 1 γυναίκα και 3 ανήλικοι). Από τη Λιμενική Αρχή του Ηρακλείου, συνελήφθησαν δύο αλλοδαποί (υπήκοοι Σουδάν) ηλικίας 16 και 19 ετών, οι οποίοι αναγνωρίστηκαν από τους υπόλοιπους ως οι διακινητές τους, για παράβαση του άρθρου 83 του Ν. 3386/2005 «Παράνομη είσοδος στη χώρα», του άρθρου 25 του Ν. 5038/2023 «Διευκόλυνση», σε συνδυασμό με το άρθρο 45 του Π.Κ. «Συναυτουργοί» και του άρθρου 306 Π.Κ. «Έκθεση». Σύμφωνα με δήλωση των αλλοδαπών, εκκίνησαν τις βραδινές ώρες την 17.06.25 από τις ακτές Τομπρούκ της Λιβύης, καταβάλλοντας για τη μεταφορά τους στην Ελλάδα το χρηματικό ποσό των 4.000 ευρώ και 5.500 δολαρίων Η.Π.Α. Προανάκριση διενεργείται από το Κεντρικό Λιμεναρχείο Ηρακλείου.</w:t>
      </w:r>
    </w:p>
    <w:p>
      <w:pPr>
        <w:pStyle w:val="Normal"/>
        <w:spacing w:lineRule="auto" w:line="240" w:before="0" w:after="0"/>
        <w:rPr>
          <w:rStyle w:val="StrongEmphasis"/>
          <w:rFonts w:ascii="Cambria" w:hAnsi="Cambria" w:eastAsia=";MS Mincho" w:cs="Cambria"/>
          <w:b w:val="false"/>
          <w:b w:val="false"/>
          <w:kern w:val="2"/>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03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20:00Z</dcterms:created>
  <dc:creator>Tziortzio</dc:creator>
  <dc:description/>
  <cp:keywords/>
  <dc:language>en-US</dc:language>
  <cp:lastModifiedBy>user</cp:lastModifiedBy>
  <cp:lastPrinted>2025-04-14T09:24:00Z</cp:lastPrinted>
  <dcterms:modified xsi:type="dcterms:W3CDTF">2025-06-20T08:04:00Z</dcterms:modified>
  <cp:revision>12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