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sz w:val="40"/>
          <w:szCs w:val="40"/>
        </w:rPr>
      </w:pPr>
      <w:r>
        <w:rPr>
          <w:rFonts w:eastAsia="Arial" w:cs="Arial" w:ascii="Arial" w:hAnsi="Arial"/>
          <w:sz w:val="24"/>
          <w:szCs w:val="24"/>
        </w:rPr>
        <w:t xml:space="preserve">       </w:t>
      </w:r>
      <w:r>
        <w:rPr>
          <w:rFonts w:cs="Arial" w:ascii="Arial" w:hAnsi="Arial"/>
          <w:sz w:val="40"/>
          <w:szCs w:val="40"/>
        </w:rPr>
        <w:t>ΔΕΛΤΙΟ ΤΥΠΟΥ</w:t>
      </w:r>
    </w:p>
    <w:p>
      <w:pPr>
        <w:pStyle w:val="Normal"/>
        <w:ind w:hanging="432"/>
        <w:rPr>
          <w:sz w:val="40"/>
          <w:szCs w:val="40"/>
        </w:rPr>
      </w:pPr>
      <w:r>
        <w:rPr>
          <w:sz w:val="40"/>
          <w:szCs w:val="40"/>
        </w:rPr>
      </w:r>
    </w:p>
    <w:p>
      <w:pPr>
        <w:pStyle w:val="TextBody"/>
        <w:spacing w:lineRule="auto" w:line="360" w:before="0" w:after="100"/>
        <w:jc w:val="both"/>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20</w:t>
      </w:r>
      <w:r>
        <w:rPr>
          <w:rFonts w:cs="Arial" w:ascii="Arial" w:hAnsi="Arial"/>
          <w:b/>
          <w:color w:val="222222"/>
          <w:lang w:val="el-GR"/>
        </w:rPr>
        <w:t xml:space="preserve"> Ιουνίου 2025</w:t>
      </w:r>
    </w:p>
    <w:p>
      <w:pPr>
        <w:pStyle w:val="Heading1"/>
        <w:ind w:left="0" w:hanging="0"/>
        <w:jc w:val="both"/>
        <w:rPr>
          <w:rFonts w:ascii="Arial" w:hAnsi="Arial" w:cs="Arial"/>
          <w:b/>
          <w:b/>
          <w:spacing w:val="13"/>
          <w:sz w:val="24"/>
          <w:szCs w:val="24"/>
        </w:rPr>
      </w:pPr>
      <w:r>
        <w:rPr>
          <w:rFonts w:cs="Arial" w:ascii="Arial" w:hAnsi="Arial"/>
          <w:b/>
          <w:spacing w:val="13"/>
          <w:sz w:val="24"/>
          <w:szCs w:val="24"/>
        </w:rPr>
        <w:t>Εκπτώσεις σε ακτοπλοϊκά εισιτήρια για τη μετάβαση των αναπληρωτών εκπαιδευτικών στον τόπο μόνιμης διαμονής τους – Λήξη σχολικού έτους 2024 – 2025 (20.06.2025)</w:t>
      </w:r>
    </w:p>
    <w:p>
      <w:pPr>
        <w:pStyle w:val="Normal"/>
        <w:widowControl/>
        <w:suppressAutoHyphens w:val="false"/>
        <w:spacing w:before="100" w:after="100"/>
        <w:jc w:val="both"/>
        <w:rPr>
          <w:rFonts w:ascii="Arial" w:hAnsi="Arial" w:eastAsia="Times New Roman" w:cs="Arial"/>
          <w:b/>
          <w:b/>
          <w:spacing w:val="13"/>
          <w:kern w:val="0"/>
          <w:sz w:val="24"/>
          <w:szCs w:val="24"/>
          <w:lang w:eastAsia="el-GR" w:bidi="ar-SA"/>
        </w:rPr>
      </w:pPr>
      <w:r>
        <w:rPr>
          <w:rFonts w:eastAsia="Times New Roman" w:cs="Arial" w:ascii="Arial" w:hAnsi="Arial"/>
          <w:b/>
          <w:spacing w:val="13"/>
          <w:kern w:val="0"/>
          <w:sz w:val="24"/>
          <w:szCs w:val="24"/>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ε κοινή πρωτοβουλία των Υπουργείων Παιδείας, Θρησκευμάτων και Αθλητισμού και Ναυτιλίας και Νησιωτικής Πολιτικής, ανακοινώνονται εκπτώσεις έως και 50% στα ακτοπλοϊκά εισιτήρια των αναπληρωτών εκπαιδευτικών Πρωτοβάθμιας και Δευτεροβάθμιας Εκπαίδευσης, προκειμένου να μεταβούν στον τόπο μόνιμης διαμονής τους, λόγω λήξης σχολικού έτους 2024- 2025.</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ιδικότερ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κτοπλοϊκά εισιτήρια</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ΤΤΙCA GROUP: έκπτωση 50% σε όλα τα δρομολόγιά της, καθώς και στις ενδιάμεσες διαδρομές, σε όλες τις θέσεις επιβατών, στα οχήματά τους (Ε.Ι.Χ. και δίκυκλα), οι οποίοι πρόκειται να ταξιδέψουν, για το χρονικό διάστημα από 19/06/25 έως 03/07/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AEGEAN SEA LINES: έκπτωση 50% στα εισιτήρια αναπληρωτών εκπαιδευτικών πρωτοβάθμιας και δευτεροβάθμιας εκπαίδευσης, καθώς και 30% στα οχήματά τους (Ε.Ι.Χ. και δίκυκλα), οι οποίοι πρόκειται να ταξιδέψουν, για το χρονικό διάστημα από 20/06/2025 ως και 03/07/2025 προς Πειραιά.</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Levante Ferries Group: έκπτωση 50% στα εισιτήρια των επιβατών και των οχημάτων (Ε.Ι.Χ. και δίκυκλα), οι οποίοι πρόκειται να ταξιδέψουν, αποκλειστικά το χρονικό διάστημα από 19/06/2025 έως και 03/07/20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SEAJETS: έκπτωση 50% στα ατομικά εισιτήρια των επιβατών και των οχημάτων (Ε.Ι.Χ. και δίκυκλα), οι οποίοι πρόκειται να ταξιδέψουν από και προς τα νησιά που εκτελούν υπηρεσία, το χρονικό διάστημα από 20/06/25 έως και 03/07/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Dodekanissos Sea Ways: έκπτωση 50% των επιβατών (στα ατομικά τους εισιτήρια μόνο) για το χρονικό διάστημα από 20/6/2025 έως 03/07/20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Fast Ferries: έκπτωση 30% στα ατομικά εισιτήρια και 20% στα εισιτήρια των οχημάτων τους (Ε.Ι.Χ. και δίκυκλα) το χρονικό διάστημα από 19/06/2025 έως 03/07/20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Golden Star Ferries: έκπτωση 30% στα ατομικά εισιτήρια και 20% στα οχήματα (Ε.Ι.Χ. και δίκυκλα), κατόπιν επαρκούς διαθεσιμότητας. Η έκπτωση αφορά τα πλοία SUPERFERRY – ANDROS QUEEN και συγκεκριμένα τους προορισμούς ΑΝΔΡΟΣ ΤΗΝΟΣ – ΜΥΚΟΝΟΣ - ΠΑΡΟΣ.</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Minoan Lines: έκπτωση 50% για τους νεοπροσληφθέντες αναπληρωτές εκπαιδευτικούς πρωτοβάθμιας και δευτεροβάθμιας εκπαίδευσης και 50% στα εισιτήρια των οχημάτων τους (Ε.Ι.Χ. και δίκυκλα) που θα διακινούνται αυστηρά και μόνο κατά των χρονικών περίοδων όπως αυτές ορίζονται και αποστέλλονται από το αρμόδιο Υπουργείο και Αρχές, στη γραμμή ΠΕΙΡΑΙΑΣ- ΜΗΛΟΣ –ΗΡΑΚΛΕΙΟ &amp; ΗΡΑΚΛΕΙΟ – ΜΗΛΟΣ – ΠΕΙΡΑΙΑΣ. Η έκπτωση ισχύει για όλες τις κατηγορίες θέσεων εκτός από Lux καμπίνες ΑΑ1/ΑΒ1.</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ρθαία Ναυτική Εταιρεία: έκπτωση 50% στα ατομικά εισιτήρια και των οχημάτων αυτών (Ε.Ι.Χ. και δίκυκλα) για το χρονικό διάστημα από 19/06/2025 έως 03/07/2025.</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ΚΥΡΟΣ ΝΑΥΤΙΚΗ ΕΤΑΙΡΕΙΑ: έκπτωση 50% στα ατομικά εισιτήρια και για το ΙΧ αυτοκίνητό τους, για το χρονικό διάστημα από 19/06/2025 έως 03/07/2025. Η συγκεκριμένη έκπτωση παρέχεται σε δρομολόγια τα οποία δεν επιδοτούνται.</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η των αναπληρωτών εκπαιδευτικών, καθώς και η Αστυνομική τους Ταυτότητ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Υπουργός Παιδείας, Θρησκευμάτων και Αθλητισμού, Σοφία Ζαχαράκη, ευχαριστεί θερμά τον Υπουργό Ναυτιλίας και Νησιωτικής Πολιτικής, Βασίλη Κικίλια, καθώς και τις ακτοπλοϊκές εταιρείες, για την άμεση ανταπόκρισή τους στο αίτημα του Υ.ΠΑΙ.Θ.Α για την παροχή των ανωτέρω διευκολύνσεων.</w:t>
      </w:r>
    </w:p>
    <w:p>
      <w:pPr>
        <w:pStyle w:val="Normal"/>
        <w:widowControl/>
        <w:suppressAutoHyphens w:val="false"/>
        <w:spacing w:before="100" w:after="10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0:00Z</dcterms:created>
  <dc:creator>user</dc:creator>
  <dc:description/>
  <dc:language>en-US</dc:language>
  <cp:lastModifiedBy>user</cp:lastModifiedBy>
  <cp:lastPrinted>2025-04-22T18:29:00Z</cp:lastPrinted>
  <dcterms:modified xsi:type="dcterms:W3CDTF">2025-06-20T13:20:00Z</dcterms:modified>
  <cp:revision>2</cp:revision>
  <dc:subject/>
  <dc:title/>
</cp:coreProperties>
</file>