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Κυριακή, 2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InternetLink"/>
          <w:rFonts w:eastAsia="Calibri" w:cs="Cambria" w:ascii="Cambria" w:hAnsi="Cambria"/>
          <w:b/>
          <w:color w:val="000000"/>
          <w:kern w:val="2"/>
          <w:sz w:val="24"/>
          <w:szCs w:val="24"/>
          <w:u w:val="none"/>
        </w:rPr>
        <w:t xml:space="preserve">Θάνατος λουόμενων στο Αίγιο και στη Καβάλα - Έρευνες προς εντοπισμό αγνοούμενου κολυμβητή στον Πλαταμώνα </w:t>
      </w:r>
      <w:r>
        <w:rPr>
          <w:rStyle w:val="StrongEmphasis"/>
          <w:rFonts w:eastAsia="Calibri" w:cs="Cambria" w:ascii="Cambria" w:hAnsi="Cambria"/>
          <w:color w:val="000000"/>
          <w:kern w:val="2"/>
          <w:sz w:val="24"/>
          <w:szCs w:val="24"/>
        </w:rPr>
        <w:t>– Ανεύρεση πυρομαχικού υλικού στα Χανιά – Διακομιδή ασθενούς</w:t>
      </w:r>
    </w:p>
    <w:p>
      <w:pPr>
        <w:pStyle w:val="Normal"/>
        <w:spacing w:lineRule="auto" w:line="240" w:before="0" w:after="0"/>
        <w:jc w:val="left"/>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Web"/>
        <w:shd w:fill="FFFFFF" w:val="clear"/>
        <w:spacing w:before="0" w:after="0"/>
        <w:ind w:firstLine="720"/>
        <w:rPr/>
      </w:pPr>
      <w:r>
        <w:rPr>
          <w:rStyle w:val="StrongEmphasis"/>
          <w:rFonts w:cs="Cambria" w:ascii="Cambria" w:hAnsi="Cambria"/>
          <w:b w:val="false"/>
          <w:sz w:val="24"/>
        </w:rPr>
        <w:t>Τις μεσημβρινές ώρες σήμερα, ενημερώθηκε η Λιμενική Αρχή του Αιγίου ότι ένας 92χρονος ημεδαπός ανασύρθηκε χωρίς τις αισθήσεις του, από τη θαλάσσια περιοχή της παραλίας Λαμπιρίου του Δήμου Αιγιαλείας. Ο 92χρονος μεταφέρθηκε με ασθενοφόρο όχημα του ΕΚΑΒ στο Γενικό Νοσοκομείο Αιγίου, όπου διαπιστώθηκε ο θάνατός του. Προανάκριση διενεργείται από το Γ’ Λιμενικό Τμήμα Αιγίου του Κεντρικού Λιμεναρχείου Πάτρας, ενώ η σορός πρόκειται να μεταφερθεί στο Πανεπιστημιακό Νοσοκομείο Πατρών για τη διενέργεια νεκροψίας-νεκροτομής.</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Τις μεσημβρινές ώρες σήμερα, ενημερώθηκε η Λιμενική Αρχή της Καβάλας ότι ένας 78χρονος αλλοδαπός (υπήκοος Βουλγαρίας) ανασύρθηκε χωρίς τις αισθήσεις του, από τη θαλάσσια περιοχή της παραλίας Οφρυνίου Καβάλας. Στον 78χρονο παρασχέθηκαν οι πρώτες βοήθειες από παρευρισκόμενους λουόμενους και στη συνέχεια μεταφέρθηκε με ασθενοφόρο όχημα του ΕΚΑΒ στο Κέντρο Υγείας Ροδολίβους Σερρών, όπου διαπιστώθηκε ο θάνατός τ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Fonts w:ascii="Cambria" w:hAnsi="Cambria" w:cs="Cambria"/>
          <w:color w:val="222222"/>
        </w:rPr>
      </w:pPr>
      <w:r>
        <w:rPr>
          <w:rStyle w:val="StrongEmphasis"/>
          <w:rFonts w:cs="Cambria" w:ascii="Cambria" w:hAnsi="Cambria"/>
          <w:b w:val="false"/>
          <w:sz w:val="24"/>
        </w:rPr>
        <w:t xml:space="preserve">Τις μεσημβρινές ώρες χθες, ενημερώθηκαν οι Λιμενικές Αρχές </w:t>
      </w:r>
      <w:r>
        <w:rPr>
          <w:rStyle w:val="StrongEmphasis"/>
          <w:rFonts w:eastAsia="Calibri" w:cs="Cambria" w:ascii="Cambria" w:hAnsi="Cambria"/>
          <w:b w:val="false"/>
          <w:sz w:val="24"/>
        </w:rPr>
        <w:t xml:space="preserve">της Θεσσαλονίκης, του Πλαταμώνα, της Σκάλας Κατερίνης και του Αγιόκαμπου </w:t>
      </w:r>
      <w:r>
        <w:rPr>
          <w:rFonts w:cs="Cambria" w:ascii="Cambria" w:hAnsi="Cambria"/>
          <w:color w:val="222222"/>
        </w:rPr>
        <w:t>από το Ενιαίο Κέντρο Συντονισμού Έρευνας και Διάσωσης (Ε.Κ.ΣΕ.Δ) του Αρχηγείου Λιμενικού Σώματος - Ελληνικής Ακτοφυλακής, για περιστατικό πιθανόν αγνοούμενου κολυμβητή, στη θαλάσσια περιοχή της παραλίας Παντελεήμονος Πλαταμώνα. Αμέσως ξεκίνησαν έρευνες από δύο Περιπολικά σκάφη Λ.Σ.-ΕΛ.ΑΚΤ., δύο ιδιωτικά σκάφη, δύο παραπλέοντα πλοία, δύο Περιπολικά οχήματα Λ.Σ.-ΕΛ.ΑΚΤ. από ξηράς, δύο πεζοπόρα τμήματα εθελοντικής ομάδας έρευνας και διάσωσης Πιερίας και Πλαταμώνα, ενώ απογειώθηκε και ελικόπτερο της Πολεμικής Αεροπορίας, με αρνητικά μέχρι στιγμής αποτελέσματα. Οι έρευνες συνεχίζονται, ενώ τυχόν εξελίξεις θα αναφερθούν με νεότερο δελτίο τύπου.</w:t>
      </w:r>
    </w:p>
    <w:p>
      <w:pPr>
        <w:pStyle w:val="Normal"/>
        <w:spacing w:lineRule="auto" w:line="240" w:before="0" w:after="0"/>
        <w:rPr>
          <w:rStyle w:val="StrongEmphasis"/>
          <w:rFonts w:ascii="Cambria" w:hAnsi="Cambria" w:eastAsia="Calibri" w:cs="Cambria"/>
          <w:color w:val="000000"/>
          <w:kern w:val="2"/>
          <w:sz w:val="24"/>
          <w:szCs w:val="24"/>
        </w:rPr>
      </w:pPr>
      <w:r>
        <w:rPr>
          <w:rFonts w:cs="Cambria" w:ascii="Cambria" w:hAnsi="Cambria"/>
          <w:color w:val="222222"/>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Τις μεσημβρινές ώρες σήμερα, ενημερώθηκε το Κεντρικό Λιμεναρχείο Χανίων ότι ένας ιδιώτης, κατά τη διάρκεια υποβρύχιας δραστηριότητας, εντόπισε στη θαλάσσια περιοχή ''ΤΕΡΣΑΝΑ'' Ακρωτηρίου, σε απόσταση 10μ. από την ακτή και σε βάθος περίπου 4μ., ένα διαβρωμένο πυρομαχικό υλικό, μήκους περίπου 40εκ. Από την οικεία Λιμενική Αρχή ενημερώθηκε η αρμόδια Υπηρεσία για τις δικές της ενέργειες.</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Με μέριμνα του Κέντρου Επιχειρήσεων του Λιμενικού Σώματος – Ελληνικής Ακτοφυλακής διακομίστηκε, από το λιμάνι της Αλοννήσου στο λιμάνι του Βόλου, με το Ε/Π-Τ/Ρ «ΑΞΙΟΝ ΕΣΤΙ» Ν.Π. 10001, 3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w:t>
    </w:r>
    <w:r>
      <w:rPr>
        <w:lang w:val="en-US"/>
      </w:rPr>
      <w:t>2</w:t>
    </w:r>
    <w:r>
      <w:rPr/>
      <w:t>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59:00Z</dcterms:created>
  <dc:creator>Tziortzio</dc:creator>
  <dc:description/>
  <cp:keywords/>
  <dc:language>en-US</dc:language>
  <cp:lastModifiedBy>user</cp:lastModifiedBy>
  <cp:lastPrinted>2025-04-14T09:24:00Z</cp:lastPrinted>
  <dcterms:modified xsi:type="dcterms:W3CDTF">2025-06-22T15:15: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