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Δευτέρα, 23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kern w:val="2"/>
          <w:sz w:val="24"/>
          <w:szCs w:val="22"/>
          <w:u w:val="none"/>
          <w:lang w:eastAsia="zxx" w:bidi="zxx"/>
        </w:rPr>
      </w:pPr>
      <w:r>
        <w:rPr>
          <w:rStyle w:val="StrongEmphasis"/>
          <w:rFonts w:eastAsia="Calibri" w:cs="Cambria" w:ascii="Cambria" w:hAnsi="Cambria"/>
          <w:b/>
          <w:kern w:val="2"/>
          <w:sz w:val="24"/>
          <w:szCs w:val="22"/>
          <w:u w:val="none"/>
          <w:lang w:eastAsia="zxx" w:bidi="zxx"/>
        </w:rPr>
        <w:t>Εντοπισμός και διάσωση 42 αλλοδαπών στην Αγία Γαλήνη - Εντοπισμός 40 αλλοδαπών στο Φαρμακονήσι - Μηχανική βλάβη Ε/Γ-Δ/Ρ- Υ/Γ πλοίου στην Κέρκυρα - Απαγόρευση απόπλου Φ/Γ πλοίου εμπορευματοκιβωτίων στο Κερατσίνι - Αδυναμία προσέγγισης Ε/Γ-Τ/Χ πλοίου στη Μύκονο - Αδυναμία προσέγγισης Ε/Γ- Ο/Γ πλοίου στο λιμάνι Βολισσού της Χίου</w:t>
      </w:r>
    </w:p>
    <w:p>
      <w:pPr>
        <w:pStyle w:val="Normal"/>
        <w:spacing w:lineRule="auto" w:line="240" w:before="0" w:after="0"/>
        <w:jc w:val="left"/>
        <w:rPr>
          <w:rStyle w:val="StrongEmphasis"/>
          <w:rFonts w:ascii="Cambria" w:hAnsi="Cambria" w:eastAsia="Calibri" w:cs="Cambria"/>
          <w:kern w:val="2"/>
          <w:sz w:val="24"/>
          <w:szCs w:val="22"/>
          <w:u w:val="none"/>
          <w:lang w:eastAsia="zxx" w:bidi="zxx"/>
        </w:rPr>
      </w:pPr>
      <w:r>
        <w:rPr/>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Τις μεσημβρινές ώρες χθες, ενημερώθηκαν οι Λιμενικές Αρχές της Παλαιόχωρας, της Χώρας Σφακίων, της Αγίας Γαλήνης, των Καλών Λιμένων και του Κόκκινου Πύργου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45,5 ν.μ. νοτιοανατολικά της Γαύδου. Αμέσως, για το σημείο απέπλευσε ένα πλοίο της δύναμης FRONTEX, το οποίο εντόπισε τη φουσκωτή λέμβο και περισυνέλεξε τους σαράντα δύο (42) αλλοδαπούς επιβαίνοντες (όλοι άνδρες), ενώ στη συνέχεια τους μετέφερε στο λιμάνι της Αγίας Γαλήνης όπου αποβιβάστηκαν με ασφάλεια. Στη συνέχεια, οι αλλοδαποί μεταφέρθηκαν με λεωφορείο σε προσωρινό χώρο φιλοξενίας στην Αγυιά Χανίων. Προανάκριση διενεργείται από το Κεντρικό Λιμεναρχείο Χανίων. </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pPr>
      <w:r>
        <w:rPr>
          <w:rStyle w:val="StrongEmphasis"/>
          <w:rFonts w:cs="Cambria" w:ascii="Cambria" w:hAnsi="Cambria"/>
          <w:b w:val="false"/>
          <w:sz w:val="24"/>
        </w:rPr>
        <w:t xml:space="preserve">Τις πρώτες πρωινές ώρες χθες, ένα Περιπολικό σκάφος (ΠΛΣ) Λ.Σ.-ΕΛ.ΑΚΤ. εντόπισε μία φουσκωτή λέμβο με ικανό αριθμό ατόμων, η οποία κατευθυνόταν προς τις ακτές του Φαρμακονησίου. Το ΠΛΣ προέβη στη χρήση φωτεινών και ηχητικών σημάτων προκειμένου να το ακινητοποιήσει, με αρνητικά αποτελέσματα. Η λέμβος προσέγγισε τις βόρειες βραχώδεις ακτές του Φαρμακονησίου, όπου αποβιβάστηκαν οι αλλοδαποί. Ακολούθησαν χερσαίες έρευνες από στελέχη του Κλιμακίου Ειδικών Αποστολών (ΚΕΑ) Λ.Σ.-ΕΛ.ΑΚΤ. του Φαρμακονησίου, τα οποία εντόπισαν συνολικά σαράντα (40) άτομα. Μία 32χρονη αλλοδαπή εκ των ανωτέρω έχρηζε άμεσης νοσοκομειακής φροντίδας και μεταφέρθηκε με ελικόπτερο (Ε/Π) </w:t>
      </w:r>
      <w:r>
        <w:rPr>
          <w:rStyle w:val="StrongEmphasis"/>
          <w:rFonts w:cs="Cambria" w:ascii="Cambria" w:hAnsi="Cambria"/>
          <w:b w:val="false"/>
          <w:sz w:val="24"/>
          <w:lang w:val="en-US"/>
        </w:rPr>
        <w:t>Super</w:t>
      </w:r>
      <w:r>
        <w:rPr>
          <w:rStyle w:val="StrongEmphasis"/>
          <w:rFonts w:cs="Cambria" w:ascii="Cambria" w:hAnsi="Cambria"/>
          <w:b w:val="false"/>
          <w:sz w:val="24"/>
        </w:rPr>
        <w:t xml:space="preserve"> </w:t>
      </w:r>
      <w:r>
        <w:rPr>
          <w:rStyle w:val="StrongEmphasis"/>
          <w:rFonts w:cs="Cambria" w:ascii="Cambria" w:hAnsi="Cambria"/>
          <w:b w:val="false"/>
          <w:sz w:val="24"/>
          <w:lang w:val="en-US"/>
        </w:rPr>
        <w:t>Puma</w:t>
      </w:r>
      <w:r>
        <w:rPr>
          <w:rStyle w:val="StrongEmphasis"/>
          <w:rFonts w:cs="Cambria" w:ascii="Cambria" w:hAnsi="Cambria"/>
          <w:b w:val="false"/>
          <w:sz w:val="24"/>
        </w:rPr>
        <w:t xml:space="preserve"> της Πολεμικής Αεροπορίας στη Λέρο, από όπου  διακομίστηκε με ασθενοφόρο όχημα του ΕΚΑΒ στο Κ.Θ.-Κ.Υ. Λέρου. Οι υπόλοιποι τριάντα εννέα αλλοδαποί πρόκειται να μεταφερθούν στη Λέρο μόλις το επιτρέψουν οι καιρικές συνθήκες.</w:t>
      </w:r>
      <w:r>
        <w:rPr>
          <w:rStyle w:val="StrongEmphasis"/>
          <w:rFonts w:cs="Cambria" w:ascii="Cambria" w:hAnsi="Cambria"/>
          <w:b w:val="false"/>
          <w:color w:val="FFFFFF"/>
          <w:sz w:val="24"/>
        </w:rPr>
        <w:t xml:space="preserve">. </w:t>
      </w:r>
      <w:r>
        <w:rPr>
          <w:rStyle w:val="StrongEmphasis"/>
          <w:rFonts w:cs="Cambria" w:ascii="Cambria" w:hAnsi="Cambria"/>
          <w:b w:val="false"/>
          <w:sz w:val="24"/>
        </w:rPr>
        <w:t xml:space="preserve">Προανάκριση διενεργείται από το Λιμεναρχείο Λέρου, ενώ η λέμβος μεταφοράς εντοπίστηκε ημιβυθισμένη. </w:t>
      </w:r>
    </w:p>
    <w:p>
      <w:pPr>
        <w:pStyle w:val="Normal"/>
        <w:spacing w:lineRule="auto" w:line="240" w:before="0" w:after="0"/>
        <w:jc w:val="left"/>
        <w:rPr>
          <w:rStyle w:val="StrongEmphasis"/>
          <w:rFonts w:ascii="Cambria" w:hAnsi="Cambria" w:cs="Cambria"/>
          <w:b w:val="false"/>
          <w:b w:val="false"/>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pPr>
      <w:r>
        <w:rPr>
          <w:rStyle w:val="StrongEmphasis"/>
          <w:rFonts w:cs="Cambria" w:ascii="Cambria" w:hAnsi="Cambria"/>
          <w:b w:val="false"/>
          <w:sz w:val="24"/>
        </w:rPr>
        <w:t>Τις πρωινές ώρες σήμερα, ενημερώθηκαν οι Λιμενικές Αρχές της Κέρκυρας και των Παξών, από το Ενιαίο Κέντρο Συντονισμού Έρευνας και Διάσωσης (ΕΚΣΕΔ) του Αρχηγείου Λ.Σ.-ΕΛ.ΑΚΤ., για μηχανική βλάβη στη δεξιά κύρια μηχανή του επιβατηγού – δρομολογιακού - υδροπτέρυγου (Ε/Γ-Δ/Ρ-Υ/Γ) πλοίου "ΗΛΙΔΑ ΝΤΟΛΦΙΝ" Ν. Π. 10603, ενώ έπλεε στη θαλάσσια περιοχή 2,2 ν.μ. νοτιοανατολικά της Κέρκυρας. Το πλοίο εκτελούσε προγραμματισμένο δρομολόγιο από το λιμάνι "ΓΑΪΟΥ” των Παξών για το λιμάνι της Κέρκυρας, με ενενήντα επτά (97) επιβάτες και έξι (06) μέλη πληρώματος και κατέπλευσε αυτοδύναμα στο λιμάνι της Κέρκυρας, όπου αποβίβασε με ασφάλεια όλους τους επιβάτες. Από το Κεντρικό Λιμεναρχείο Κέρκυρας, απαγορεύτηκε ο απόπλους του "ΗΛΙΔΑ ΝΤΟΛΦΙΝ", μέχρι την προσκόμιση βεβαιωτικού διατήρησης κλάσης από το νηογνώμονα που το παρακολουθεί.</w:t>
      </w:r>
    </w:p>
    <w:p>
      <w:pPr>
        <w:pStyle w:val="Normal"/>
        <w:spacing w:lineRule="auto" w:line="240" w:before="0" w:after="0"/>
        <w:jc w:val="left"/>
        <w:rPr>
          <w:rStyle w:val="StrongEmphasis"/>
          <w:rFonts w:ascii="Cambria" w:hAnsi="Cambria" w:cs="Cambria"/>
          <w:b w:val="false"/>
          <w:b w:val="false"/>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rStyle w:val="StrongEmphasis"/>
          <w:rFonts w:ascii="Cambria" w:hAnsi="Cambria" w:cs="Cambria"/>
          <w:b w:val="false"/>
          <w:b w:val="false"/>
          <w:sz w:val="24"/>
        </w:rPr>
      </w:pPr>
      <w:r>
        <w:rPr>
          <w:rStyle w:val="StrongEmphasis"/>
          <w:rFonts w:cs="Cambria" w:ascii="Cambria" w:hAnsi="Cambria"/>
          <w:b w:val="false"/>
          <w:sz w:val="24"/>
        </w:rPr>
        <w:t>Τις πρώτες πρωινές ώρες σήμερα, ενημερώθηκαν οι Λιμενικές Αρχές του Πειραιά και του Κερατσινίου, από το Ενιαίο Κέντρο Συντονισμού Έρευνας και Διάσωσης (ΕΚΣΕΔ) του Αρχηγείου Λ.Σ.-ΕΛ.ΑΚΤ., για την μηχανική βλάβη (δυσλειτουργία κύριας μηχανής) ενός φορτηγού (Φ/Γ) πλοίου εμπορευματοκιβωτίων σημαίας Λιβερίας στη θαλάσσια περιοχή Σαρωνικού κόλπου, με δεκαεννέα μέλη πληρώματος, χωρίς να αιτεί συνδρομή. Το Φ/Γ είχε αναχωρήσει από το Ικόνιο με προορισμό τη Νάπολη Ιταλίας και κατέπλευσε αυτοδύναμα στο αγκυροβόλιο του λιμένα Πειραιά. Από το Β' Λιμενικό Τμήμα Κερατσινίου του Κεντρικού Λιμεναρχείου Πειραιά απαγορεύτηκε ο απόπλους του μέχρι την προσκόμιση βεβαιωτικού  αποκατάστασης βλάβης από τον νηογνώμονα που το παρακολουθεί.</w:t>
      </w:r>
    </w:p>
    <w:p>
      <w:pPr>
        <w:pStyle w:val="Normal"/>
        <w:spacing w:lineRule="auto" w:line="240" w:before="0" w:after="0"/>
        <w:jc w:val="left"/>
        <w:rPr>
          <w:rStyle w:val="StrongEmphasis"/>
          <w:rFonts w:ascii="Cambria" w:hAnsi="Cambria" w:cs="Cambria"/>
          <w:b w:val="false"/>
          <w:b w:val="false"/>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rStyle w:val="StrongEmphasis"/>
          <w:rFonts w:ascii="Cambria" w:hAnsi="Cambria" w:cs="Cambria"/>
          <w:b w:val="false"/>
          <w:b w:val="false"/>
          <w:sz w:val="24"/>
        </w:rPr>
      </w:pPr>
      <w:r>
        <w:rPr>
          <w:rStyle w:val="StrongEmphasis"/>
          <w:rFonts w:cs="Cambria" w:ascii="Cambria" w:hAnsi="Cambria"/>
          <w:b w:val="false"/>
          <w:sz w:val="24"/>
        </w:rPr>
        <w:t>Τις απογευματινές ώρες χθες, ενημερώθηκε η Λιμενική Αρχή της Πάρου, ότι το επιβατηγό-ταχύπλοο-καταμαράν (Ε/Γ-Τ/Χ/-Κ/Μ) πλοίο «</w:t>
      </w:r>
      <w:r>
        <w:rPr>
          <w:rStyle w:val="StrongEmphasis"/>
          <w:rFonts w:cs="Cambria" w:ascii="Cambria" w:hAnsi="Cambria"/>
          <w:b w:val="false"/>
          <w:sz w:val="24"/>
          <w:lang w:val="en-US"/>
        </w:rPr>
        <w:t>SUPER</w:t>
      </w:r>
      <w:r>
        <w:rPr>
          <w:rStyle w:val="StrongEmphasis"/>
          <w:rFonts w:cs="Cambria" w:ascii="Cambria" w:hAnsi="Cambria"/>
          <w:b w:val="false"/>
          <w:sz w:val="24"/>
        </w:rPr>
        <w:t xml:space="preserve"> </w:t>
      </w:r>
      <w:r>
        <w:rPr>
          <w:rStyle w:val="StrongEmphasis"/>
          <w:rFonts w:cs="Cambria" w:ascii="Cambria" w:hAnsi="Cambria"/>
          <w:b w:val="false"/>
          <w:sz w:val="24"/>
          <w:lang w:val="en-US"/>
        </w:rPr>
        <w:t>JET</w:t>
      </w:r>
      <w:r>
        <w:rPr>
          <w:rStyle w:val="StrongEmphasis"/>
          <w:rFonts w:cs="Cambria" w:ascii="Cambria" w:hAnsi="Cambria"/>
          <w:b w:val="false"/>
          <w:sz w:val="24"/>
        </w:rPr>
        <w:t xml:space="preserve"> 2» Ν.Π. 10571, το οποίο εκτελούσε προγραμματισμένο δρομολόγιο προερχόμενο από το λιμάνι της Νάξου, αδυνατούσε να αποπλεύσει για τη συνέχιση του δρομολογίου του με προορισμό το λιμάνι της Μυκόνου λόγω των δυσμενών καιρικών συνθηκών, που επικρατούσαν στην περιοχή και θα παρέμενε  στο λιμάνι της Πάρου και έπειτα θα συνέχιζε το εγκεκριμένο δρομολόγιό του προς τους λιμένες Σίφνου-Μήλου. Οι επιβάτες με προορισμό το λιμάνι της Μυκόνου πρόκειται να προωθηθούν στον προορισμό τους με μέριμνα της πλοιοκτήτριας εταιρείας. </w:t>
      </w:r>
    </w:p>
    <w:p>
      <w:pPr>
        <w:pStyle w:val="Normal"/>
        <w:spacing w:lineRule="auto" w:line="240" w:before="0" w:after="0"/>
        <w:jc w:val="left"/>
        <w:rPr>
          <w:rStyle w:val="StrongEmphasis"/>
          <w:rFonts w:ascii="Cambria" w:hAnsi="Cambria" w:cs="Cambria"/>
          <w:b w:val="false"/>
          <w:b w:val="false"/>
          <w:sz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pPr>
      <w:r>
        <w:rPr>
          <w:rStyle w:val="StrongEmphasis"/>
          <w:rFonts w:cs="Cambria" w:ascii="Cambria" w:hAnsi="Cambria"/>
          <w:b w:val="false"/>
          <w:sz w:val="24"/>
        </w:rPr>
        <w:t>Τις βραδινές ώρες χθες, ενημερώθηκε η Λιμενική Αρχή Μεστών από τον Πλοίαρχο του Ε/Γ-Ο/Γ πλοίου ''ΨΑΡΑ ΓΚΛΟΡΥ'' Ν. Π. 12085, το οποίο εκτελούσε προγραμματισμένο δρομολόγιο από το λιμένα Ψαρών για το λιμένα Βολισσού της Χίου, ότι έκρινε επισφαλή την προσέγγισή του στο λιμάνι, λόγω των δυσμενών καιρικών συνθηκών και ότι το πλοίο θα κατέπλεε στο λιμένα Μεστών της Χίου. Στο πλοίο ανέμεναν προς αποβίβαση 138 επιβάτες, 22 Ι.Χ.Ε., 6 Φ/Γ οχήματα και 6 Δ/Κ. Με μέριμνα της πλοιοκτήτριας εταιρίας υπήρξε άμεση ενημέρωση των επιβατών.</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33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4:21:00Z</dcterms:created>
  <dc:creator>Tziortzio</dc:creator>
  <dc:description/>
  <cp:keywords/>
  <dc:language>en-US</dc:language>
  <cp:lastModifiedBy>user</cp:lastModifiedBy>
  <cp:lastPrinted>2025-04-14T09:24:00Z</cp:lastPrinted>
  <dcterms:modified xsi:type="dcterms:W3CDTF">2025-06-23T06:56:00Z</dcterms:modified>
  <cp:revision>5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