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Δευτέρα, 23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szCs w:val="22"/>
          <w:u w:val="none"/>
          <w:lang w:eastAsia="zxx" w:bidi="zxx"/>
        </w:rPr>
      </w:pPr>
      <w:r>
        <w:rPr>
          <w:rStyle w:val="StrongEmphasis"/>
          <w:rFonts w:eastAsia="Calibri" w:cs="Cambria" w:ascii="Cambria" w:hAnsi="Cambria"/>
          <w:b/>
          <w:kern w:val="2"/>
          <w:sz w:val="24"/>
          <w:szCs w:val="22"/>
          <w:u w:val="none"/>
          <w:lang w:eastAsia="zxx" w:bidi="zxx"/>
        </w:rPr>
        <w:t>Θάνατος λουόμενου στο Ρέθυμνο - Έρευνες προς εντοπισμό αγνοούμενου υποβρύχιου αλιέα και εντοπισμός της σορού του στα Χανιά - Παροχή συνδρομής σε ανήλικη κολυμβήτρια στην Χαλκιδική - Παροχή συνδρομής σε φουσκωτή λέμβο στη Θάσο - Σύλληψη αλλοδαπής στην Ηγουμενίτσα - Διακομιδή ασθενούς</w:t>
      </w:r>
    </w:p>
    <w:p>
      <w:pPr>
        <w:pStyle w:val="Heading1"/>
        <w:rPr>
          <w:rStyle w:val="StrongEmphasis"/>
          <w:rFonts w:ascii="Cambria" w:hAnsi="Cambria" w:eastAsia="Calibri" w:cs="Cambria"/>
          <w:kern w:val="2"/>
          <w:sz w:val="24"/>
          <w:szCs w:val="22"/>
          <w:u w:val="none"/>
          <w:lang w:eastAsia="zxx" w:bidi="zxx"/>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απογευματινές ώρες χθες, ενημερώθηκε η Λιμενική Αρχή του Ρεθύμνου ότι ένας 53χρονος ημεδαπός ανασύρθηκε χωρίς τις αισθήσεις του, από τη θαλάσσια περιοχή της παραλίας Επισκοπής. Στον 53χρονο παρασχέθηκαν οι πρώτες βοήθειες από παρευρισκόμενους λουόμενους και στη συνέχεια μεταφέρθηκε με ασθενοφόρο όχημα του ΕΚΑΒ στο Γενικό Νοσοκομείο Ρεθύμνου, όπου διαπιστώθηκε ο θάνατός του. Προανάκριση διενεργείται από το Λιμεναρχείο Ρεθύμνου. </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Τις απογευματινές ώρες χθες, ενημερώθηκε η Λιμενική Αρχή της Παλαιοχώρας, ότι ένας 75χρονος ημεδαπός μετέβη για διενέργεια υποβρύχιας αλιείας τις πρωινές ώρες την 21-06-2025 στη θαλάσσια περιοχή μεταξύ της παραλίας Βουλολίμνης και της Ελαφονήσου, νοτιοδυτικά της Κρήτης και έκτοτε αγνοείται. Υπό τον συντονισμό του Ενιαίου Κέντρου Συντονισμού Έρευνας και Διάσωσης (ΕΚΣΕΔ) Λ.Σ.-ΕΛ.ΑΚΤ. ξεκίνησαν οι έρευνες από ένα Περιπολικό σκάφος Λ.Σ.-ΕΛ.ΑΚΤ. και ένα Περιπολικό όχημα Λ.Σ.-ΕΛ.ΑΚΤ. από ξηράς. Ο 75χρονος, εντοπίστηκε λίγο αργότερα χωρίς τις αισθήσεις του από έναν ιδιώτη σε βραχώδη δύσβατη περιοχή δυτικά του λιμένα Σταυρού Χρυσοσκαλίτισσας. Πραγματοποιήθηκε προσπάθεια προσέγγισης, με τη συνδρομή του αλιευτικού (Α/Κ) σκάφους ¨ΦΩΤΗΣ¨ Σ.Κ. 130 με επιβαίνοντα στέλεχος Λ.Σ.-ΕΛ.ΑΚΤ., με αρνητικά αποτελέσματα. Τελικά, ο 75χρονος περισυλλέχθηκε με τη συνδρομή στελεχών της Πυροσβεστικής Υπηρεσίας και αρχικά μεταφέρθηκε με ασθενοφόρο όχημα του ΕΚΑΒ, αρχικά στο Κέντρο Υγείας Κισσάμου, όπου διαπιστώθηκε ο θάνατος του και έπειτα στο Γενικό Νοσοκομείο Χανίων. Από τον Λιμενικό Σταθμό Παλαιοχώρας του Κεντρικού Λιμεναρχείου Χανίων που διενεργεί την προανάκριση, παραγγέλθηκε η διενέργεια νεκροψίας-νεκροτομής.</w:t>
      </w:r>
      <w:r>
        <w:rPr>
          <w:rStyle w:val="StrongEmphasis"/>
          <w:rFonts w:cs="Cambria" w:ascii="Cambria" w:hAnsi="Cambria"/>
          <w:b w:val="false"/>
          <w:sz w:val="24"/>
          <w:highlight w:val="yellow"/>
        </w:rPr>
        <w:t xml:space="preserve"> </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 xml:space="preserve">Τις απογευματινές ώρες χθες, ενημερώθηκαν οι Λιμενικές Αρχές της Θεσσαλονίκης και των Νέων Μουδανιών από το Ενιαίο Κέντρο Συντονισμού Έρευνας και Διάσωσης (ΕΚΣΕΔ) Λ.Σ.-ΕΛ.ΑΚΤ., για την παροχή συνδρομής στον εντοπισμό μίας 7χρονης αλλοδαπής κολυμβήτριας (υπήκοος Γεωργίας), η οποία σύμφωνα με δήλωση του ναυαγοσώστη της παραλίας Αγίου Μάμαντος του Δήμου Νέας Προποντίδας Χαλκιδικής, χάθηκε από το οπτικό του πεδίο κατά τη διάρκεια κολύμβησης και έκτοτε αγνοείται. Αμέσως ενεργοποιήθηκε το τοπικό σχέδιο έκτακτης ανάγκης και ξεκίνησαν οι έρευνες στην ευρύτερη περιοχή από ένα Περιπολικό σκάφος (ΠΛΣ) ΛΣ.-ΕΛ.ΑΚΤ., ένα Περιπολικό όχημα Λ.Σ.-ΕΛ.ΑΚΤ. από ξηράς, μία ιδιωτική σωστική λέμβο, ένα θαλάσσιο μοτοποδήλατο, ενώ ενημερώθηκε και το δίκτυο εθελοντών της Ελληνικής Ομάδας Διάσωσης προς παροχή συνδρομής. Στελέχη της Λιμενικής Αρχής Νέων Μουδανιών εντόπισαν την  7χρονη, καλά στην υγεία της, επί της ακτής και σε απόσταση πέντε χιλιομέτρων από το σημείο που είχε χαθεί. Στη συνέχεια, στέλεχος της ΕΛ.ΑΣ. παρέλαβε την ανήλικη προκειμένου να παραδοθεί στην μητέρα της. </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 xml:space="preserve">Τις μεσημβρινές ώρες χθες, ενημερώθηκε η Λιμενική Αρχή της Θάσου από το Ενιαίο Κέντρο Συντονισμού Έρευνας και Διάσωσης (ΕΚΣΕΔ) Λ.Σ.-ΕΛ.ΑΚΤ., ότι μία φουσκωτή λέμβος χωρίς μηχανή, με τέσσερις (04) αλλοδαπούς επιβαίνοντες (υπηκόους Μολδαβίας), εκ των οποίων 3 ανήλικοι και 1 ενήλικας, βρίσκεται σε δυσχερή θέση και παρασύρεται λόγω των δυσμενών καιρικών συνθηκών που επικρατούσαν στη θαλάσσια περιοχή έξω από την παραλία ¨Παράδεισου¨,  νοτιοανατολικά της Θάσου. Στην περιοχή μετέβησαν ένα Περιπολικό σκάφος (ΠΛΣ) Λ.Σ.-ΕΛ.ΑΚΤ. καθώς και το ιδιωτικό (Ι/Δ) σκάφος «ΑΠΟΚΑΛΥΨ» Τ.Κ. 87Α΄, προς παροχή συνδρομής.  Η φουσκωτή λέμβος κατέπλευσε αυτοδύναμα στην παραλία, με τους επιβαίνοντες καλά στην υγεία τους. </w:t>
      </w:r>
    </w:p>
    <w:p>
      <w:pPr>
        <w:pStyle w:val="Normal"/>
        <w:spacing w:lineRule="auto" w:line="240" w:before="0" w:after="0"/>
        <w:rPr>
          <w:rStyle w:val="StrongEmphasis"/>
          <w:rFonts w:ascii="Cambria" w:hAnsi="Cambria" w:cs="Cambria"/>
          <w:b/>
          <w:b/>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 xml:space="preserve">Τις βραδινές ώρες χθες, στελέχη του Γραφείου Ασφαλείας της Λιμενικής Αρχής Ηγουμενίτσας προέβησαν στη σύλληψη μίας 44χρονης αλλοδαπής (υπηκόου Γεωργίας), για παράβαση του άρθρου 82 παρ. 4 του Ν.3386/05 (Ανεπιθύμητοι αλλοδαποί) και του άρθρου 83 παρ. 1 του Ν.3386/05 (Παράνομη είσοδος και έξοδος από τη χώρα με χρήση πλαστού ταξιδιωτικού εγγράφου). Συγκεκριμένα, σε έλεγχο που διενεργήθηκε εντός του επιβατικού σταθμού του λιμένα Ηγουμενίτσας, κατά την πληκτρολόγηση των στοιχείων της 44χρονης σε βάση δεδομένων </w:t>
      </w:r>
      <w:r>
        <w:rPr>
          <w:rStyle w:val="StrongEmphasis"/>
          <w:rFonts w:cs="Cambria" w:ascii="Cambria" w:hAnsi="Cambria"/>
          <w:b w:val="false"/>
          <w:sz w:val="24"/>
          <w:lang w:val="en-US"/>
        </w:rPr>
        <w:t>SIS</w:t>
      </w:r>
      <w:r>
        <w:rPr>
          <w:rStyle w:val="StrongEmphasis"/>
          <w:rFonts w:cs="Cambria" w:ascii="Cambria" w:hAnsi="Cambria"/>
          <w:b w:val="false"/>
          <w:sz w:val="24"/>
        </w:rPr>
        <w:t xml:space="preserve"> </w:t>
      </w:r>
      <w:r>
        <w:rPr>
          <w:rStyle w:val="StrongEmphasis"/>
          <w:rFonts w:cs="Cambria" w:ascii="Cambria" w:hAnsi="Cambria"/>
          <w:b w:val="false"/>
          <w:sz w:val="24"/>
          <w:lang w:val="en-US"/>
        </w:rPr>
        <w:t>RECAST</w:t>
      </w:r>
      <w:r>
        <w:rPr>
          <w:rStyle w:val="StrongEmphasis"/>
          <w:rFonts w:cs="Cambria" w:ascii="Cambria" w:hAnsi="Cambria"/>
          <w:b w:val="false"/>
          <w:sz w:val="24"/>
        </w:rPr>
        <w:t xml:space="preserve"> εμφανιζόταν το διοικητικό μέτρο της ¨Απαγόρευσης εισόδου στη χώρα¨. Προανάκριση διενεργείται από το Κεντρικό Λιμεναρχείο Ηγουμενίτσας.</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Με μέριμνα του Κέντρου Επιχειρήσεων του Λιμενικού Σώματος – Ελληνικής Ακτοφυλακής διακομίστηκε, από το λιμάνι του Κάστου Λευκάδας στο λιμάνι του Μύτικα Αιτωλοακαρνανίας, με το Θ/Τ «ΝΤΟΛΦΙΝ ΕΞΠΡΕΣ ΙΙ» Ν.Λ. 313, 25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33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37:00Z</dcterms:created>
  <dc:creator>Tziortzio</dc:creator>
  <dc:description/>
  <cp:keywords/>
  <dc:language>en-US</dc:language>
  <cp:lastModifiedBy>user</cp:lastModifiedBy>
  <cp:lastPrinted>2025-04-14T09:24:00Z</cp:lastPrinted>
  <dcterms:modified xsi:type="dcterms:W3CDTF">2025-06-23T08:39:00Z</dcterms:modified>
  <cp:revision>4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