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24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kern w:val="2"/>
          <w:sz w:val="24"/>
          <w:szCs w:val="22"/>
          <w:u w:val="none"/>
          <w:lang w:eastAsia="zxx" w:bidi="zxx"/>
        </w:rPr>
      </w:pPr>
      <w:r>
        <w:rPr>
          <w:rStyle w:val="StrongEmphasis"/>
          <w:rFonts w:eastAsia="Calibri" w:cs="Cambria" w:ascii="Cambria" w:hAnsi="Cambria"/>
          <w:b/>
          <w:kern w:val="2"/>
          <w:sz w:val="24"/>
          <w:szCs w:val="22"/>
          <w:u w:val="none"/>
          <w:lang w:eastAsia="zxx" w:bidi="zxx"/>
        </w:rPr>
        <w:t xml:space="preserve">Συνέχεια ενημέρωσης σχετικά με τον εντοπισμό 40 αλλοδαπών στο Φαρμακονήσι την 22.06.25 – Απαγόρευση απόπλου Ε/Γ-Ο/Γ πλοίου στην Πάτρα – Απαγόρευση απόπλου Ε/Γ-Ο/Γ πλοίου στη Σάμο – Διακομιδή ασθενούς </w:t>
      </w:r>
    </w:p>
    <w:p>
      <w:pPr>
        <w:pStyle w:val="Normal"/>
        <w:spacing w:lineRule="auto" w:line="240" w:before="0" w:after="0"/>
        <w:jc w:val="left"/>
        <w:rPr>
          <w:rStyle w:val="StrongEmphasis"/>
          <w:rFonts w:ascii="Cambria" w:hAnsi="Cambria" w:eastAsia="Calibri" w:cs="Cambria"/>
          <w:kern w:val="2"/>
          <w:sz w:val="24"/>
          <w:szCs w:val="22"/>
          <w:u w:val="none"/>
          <w:lang w:eastAsia="zxx" w:bidi="zxx"/>
        </w:rPr>
      </w:pPr>
      <w:r>
        <w:rPr/>
      </w:r>
    </w:p>
    <w:p>
      <w:pPr>
        <w:pStyle w:val="Normal"/>
        <w:spacing w:lineRule="auto" w:line="240" w:before="0" w:after="0"/>
        <w:ind w:firstLine="720"/>
        <w:rPr>
          <w:rStyle w:val="StrongEmphasis"/>
          <w:rFonts w:ascii="Cambria" w:hAnsi="Cambria" w:eastAsia="Calibri" w:cs="Cambria"/>
          <w:b w:val="false"/>
          <w:b w:val="false"/>
          <w:sz w:val="24"/>
          <w:szCs w:val="24"/>
          <w:u w:val="single"/>
        </w:rPr>
      </w:pPr>
      <w:r>
        <w:rPr>
          <w:rStyle w:val="StrongEmphasis"/>
          <w:rFonts w:eastAsia="Calibri" w:cs="Cambria" w:ascii="Cambria" w:hAnsi="Cambria"/>
          <w:b w:val="false"/>
          <w:sz w:val="24"/>
          <w:szCs w:val="24"/>
          <w:u w:val="single"/>
        </w:rPr>
        <w:t>Συνέχεια ενημέρωσης:</w:t>
      </w:r>
    </w:p>
    <w:p>
      <w:pPr>
        <w:pStyle w:val="Heading1"/>
        <w:ind w:left="0" w:right="0" w:firstLine="720"/>
        <w:jc w:val="both"/>
        <w:rPr>
          <w:rFonts w:ascii="Segoe UI" w:hAnsi="Segoe UI" w:cs="Segoe UI"/>
          <w:spacing w:val="12"/>
          <w:sz w:val="32"/>
          <w:szCs w:val="32"/>
        </w:rPr>
      </w:pPr>
      <w:r>
        <w:rPr>
          <w:rStyle w:val="StrongEmphasis"/>
          <w:rFonts w:eastAsia="Calibri" w:cs="Cambria" w:ascii="Cambria" w:hAnsi="Cambria"/>
          <w:b w:val="false"/>
          <w:sz w:val="24"/>
          <w:u w:val="none"/>
        </w:rPr>
        <w:t>Αναφορικά με τον  εντοπισμό 40 αλλοδαπών στο Φαρμακονήσι τις πρώτες πρωινές ώρες την 22.6.2025, κατά την προανάκριση, ένας 38χρονος αλλοδαπός εκ των διασωθέντων δήλωσε ότι αγνοείται ένα 7χρονο αγόρι, το οποίο επέβαινε στη λέμβο. Αμέσως, υπό τον συντονισμό του Ενιαίου Κέντρου Συντονισμού Έρευνας και Διάσωσης (ΕΚΣΕΔ) Λ.Σ.-ΕΛ.ΑΚΤ, ξεκίνησαν έρευνες από ένα Ναυαγοσωστικό σκάφος (Ν/Γ) του Λ.Σ.-ΕΛ.ΑΚΤ., ένα Περιπολικό σκάφος (Π.Λ.Σ.) του Λ.Σ. - ΕΛ.ΑΚΤ., με επιβαίνοντα ιδιώτη δύτη, καθώς και από Κλιμάκιο Ειδικών Αποστολών Λ.Σ.-ΕΛ.ΑΚΤ., από ξηράς, με αρνητικά αποτελέσματα. Οι έρευνες συνεχίζονται, ενώ τυχόν εξελίξεις θα γνωστοποιηθούν με νεότερο δελτίο τύπου.</w:t>
      </w:r>
    </w:p>
    <w:p>
      <w:pPr>
        <w:pStyle w:val="Normal"/>
        <w:spacing w:lineRule="auto" w:line="240" w:before="0" w:after="0"/>
        <w:jc w:val="left"/>
        <w:rPr>
          <w:rFonts w:ascii="Segoe UI" w:hAnsi="Segoe UI" w:cs="Segoe UI"/>
          <w:spacing w:val="12"/>
          <w:sz w:val="32"/>
          <w:szCs w:val="32"/>
        </w:rPr>
      </w:pPr>
      <w:r>
        <w:rPr>
          <w:rFonts w:cs="Segoe UI" w:ascii="Segoe UI" w:hAnsi="Segoe UI"/>
          <w:spacing w:val="12"/>
          <w:sz w:val="32"/>
          <w:szCs w:val="32"/>
        </w:rPr>
      </w:r>
    </w:p>
    <w:p>
      <w:pPr>
        <w:pStyle w:val="Normal"/>
        <w:shd w:fill="FFFFFF" w:val="clear"/>
        <w:spacing w:lineRule="auto" w:line="240" w:before="0" w:after="0"/>
        <w:jc w:val="center"/>
        <w:rPr>
          <w:rFonts w:ascii="Cambria" w:hAnsi="Cambria" w:cs="Cambria"/>
          <w:b/>
          <w:b/>
          <w:bCs/>
          <w:sz w:val="24"/>
          <w:szCs w:val="24"/>
        </w:rPr>
      </w:pPr>
      <w:r>
        <w:rPr>
          <w:rStyle w:val="StrongEmphasis"/>
          <w:rFonts w:eastAsia="Calibri" w:cs="Cambria" w:ascii="Cambria" w:hAnsi="Cambria"/>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βραδινές ώρες χθες, η Λιμενική Αρχή της Πάτρας ενημερώθηκε ότι το επιβατηγό-οχηματαγωγό (Ε/Γ-Ο/Γ) πλοίο “ΑΚΚΑ” σημαίας Γερμανίας, παρουσίασε μηχανική βλάβη, ενώ βρισκόταν στο λιμάνι της Πάτρας. Το “ΑΚΚΑ” επρόκειτο να αποπλεύσει με 335 επιβάτες, 76 Ι.Χ.Ε., 38 Φ/Γ, 14 Δ/Κ, 31 τροχόσπιτα, 18 τρέιλερ και 66 μέλη πληρώματος, για την εκτέλεση προγραμματισμένου δρομολογίου με προορισμό τα λιμάνια Ηγουμενίτσας-Βενετίας Ιταλίας. Κατόπιν ελέγχου από αρμόδια στελέχη Λ.Σ.-ΕΛ.ΑΚΤ. διαπιστώθηκε βλάβη στο σύστημα της αυτόματης διανομής/ελέγχου ηλεκτρικής ενέργειας των ηλεκτροπαραγωγών ζευγών του πλοίου. Από το Κεντρικό Λιμεναρχείο Πάτρας απαγορεύτηκε ο απόπλους του “ΑΚΚΑ” μέχρι την προσκόμιση βεβαιωτικού αξιοπλοΐας από τον νηογνώμονα που το παρακολουθεί, ενώ, οι επιβάτες φιλοξενήθηκαν σε έτερα πλοία που ελλιμενίζονται στο λιμάνι της Πάτρας με μέριμνα της εταιρεία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hd w:fill="FFFFFF" w:val="clear"/>
        <w:spacing w:lineRule="auto" w:line="240" w:before="0" w:after="0"/>
        <w:jc w:val="center"/>
        <w:rPr>
          <w:rFonts w:ascii="Cambria" w:hAnsi="Cambria" w:cs="Cambria"/>
          <w:b/>
          <w:b/>
          <w:bCs/>
          <w:sz w:val="24"/>
          <w:szCs w:val="24"/>
        </w:rPr>
      </w:pPr>
      <w:r>
        <w:rPr>
          <w:rStyle w:val="StrongEmphasis"/>
          <w:rFonts w:eastAsia="Calibri" w:cs="Cambria" w:ascii="Cambria" w:hAnsi="Cambria"/>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χθες, ενημερώθηκε η Λιμενική Αρχή του Πυθαγορείου για μηχανική βλάβη ενός επιβατηγού-τουριστικού (Ε/Γ-Τ/Ρ) πλοίου, ελληνικής σημαίας, με 40 επιβάτες, κατά την εκτέλεση περιηγητικού πλου από το λιμάνι Πυθαγορείου προς τη νήσο Σαμιοπούλα. Αμέσως, στην περιοχή μετέβη το επιβατηγό-τουριστικό (Ε/Γ-Τ/Ρ) σκάφος ¨ΑΣΠΑΣΙΑ¨ Ν. Σάμου 304, στο οποίο μετεπιβιβάστηκαν οι επιβάτες. Στη συνέχεια, το Ε/Γ-Τ/Ρ σκάφος με τη συνδρομή του ¨ΑΣΠΑΣΙΑ¨ κατέπλευσε στο λιμάνι του Πυθαγορείου. Από το Α’ Λιμενικό Τμήμα Πυθαγορείου του Λιμεναρχείου Σάμου, που διενεργεί την προανάκριση, απαγορεύτηκε ο απόπλους του σκάφους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Style w:val="StrongEmphasis"/>
          <w:rFonts w:eastAsia="Calibri" w:cs="Cambria" w:ascii="Cambria" w:hAnsi="Cambria"/>
          <w:sz w:val="24"/>
        </w:rPr>
        <w:t>*****</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ε μέριμνα του Κέντρου Επιχειρήσεων του Λιμενικού Σώματος - Ελληνικής Ακτοφυλακής διακομίσθηκε, τις πρώτες πρωινές ώρες σήμερα, από το λιμάνι της Σκύρου στο λιμάνι του Βόλου με το Ε/Π-Τ/Ρ "ΚΥΜΟΘΟΗ" Ν.Ρ. 73, 5χρονος, ο οποίος έχρηζε άμεσης νοσοκομειακής περίθαλψης.</w:t>
      </w:r>
    </w:p>
    <w:p>
      <w:pPr>
        <w:pStyle w:val="Normal"/>
        <w:spacing w:lineRule="auto" w:line="240" w:before="0" w:after="0"/>
        <w:jc w:val="left"/>
        <w:rPr>
          <w:rStyle w:val="StrongEmphasis"/>
          <w:rFonts w:ascii="Cambria" w:hAnsi="Cambria" w:eastAsia="Calibri" w:cs="Cambria"/>
          <w:b w:val="false"/>
          <w:b w:val="false"/>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4397</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22:00Z</dcterms:created>
  <dc:creator>Tziortzio</dc:creator>
  <dc:description/>
  <cp:keywords/>
  <dc:language>en-US</dc:language>
  <cp:lastModifiedBy>user</cp:lastModifiedBy>
  <cp:lastPrinted>2025-04-14T09:24:00Z</cp:lastPrinted>
  <dcterms:modified xsi:type="dcterms:W3CDTF">2025-06-24T06:33:00Z</dcterms:modified>
  <cp:revision>5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