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4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bCs/>
          <w:color w:val="000000"/>
          <w:sz w:val="26"/>
          <w:szCs w:val="26"/>
          <w:shd w:fill="FFFFFF" w:val="clear"/>
        </w:rPr>
      </w:pPr>
      <w:r>
        <w:rPr>
          <w:rFonts w:cs="Cambria" w:ascii="Cambria" w:hAnsi="Cambria"/>
          <w:b/>
          <w:sz w:val="24"/>
          <w:szCs w:val="24"/>
        </w:rPr>
        <w:t>Θάνατος γυναίκας στη Ραφήνα - Παράνομη διαφήμιση ιδιωτικού Ι/Φ σκάφους στην Ιθάκη – Μηχανική βλάβη Ε/Γ-Ο/Γ πλοίου στην Καρδάμαινα – Διακομιδές ασθενών</w:t>
      </w:r>
    </w:p>
    <w:p>
      <w:pPr>
        <w:pStyle w:val="Normal"/>
        <w:spacing w:lineRule="auto" w:line="240" w:before="0" w:after="0"/>
        <w:ind w:firstLine="72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ind w:firstLine="720"/>
        <w:rPr/>
      </w:pPr>
      <w:r>
        <w:rPr>
          <w:rFonts w:cs="Cambria" w:ascii="Cambria" w:hAnsi="Cambria"/>
          <w:sz w:val="24"/>
          <w:szCs w:val="24"/>
        </w:rPr>
        <w:t>Τις μεσημβρινές ώρες σήμερα, ενημερώθηκε η Λιμενική Αρχή της Ραφήνας ότι μία 72χρονη  ανασύρθηκε χωρίς τις αισθήσεις της, από τη θαλάσσια περιοχή της παραλίας Βραυρώνος. Στην 72χρονη παρασχέθηκαν οι πρώτες βοήθειες από την ναυαγοσώστρια και στη συνέχεια μεταφέρθηκε με ασθενοφόρο όχημα του ΕΚΑΒ στο Γενικό Νοσοκομείο Αθηνών «ΣΙΣΜΑΝΟΓΛΕΙΟ», όπου διαπιστώθηκε ο θάνατός της. 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στελέχη της Λιμενικής Αρχής Ιθάκης διενήργησαν έλεγχο σε ένα ιστιοφόρο (Ι/Φ) σκάφος αναψυχής, σημαίας Πολωνίας, στο λιμάνι των Φρικών. Από τον έλεγχο </w:t>
      </w:r>
      <w:r>
        <w:rPr>
          <w:rFonts w:cs="Cambria"/>
          <w:sz w:val="24"/>
          <w:szCs w:val="24"/>
        </w:rPr>
        <w:t xml:space="preserve">διαπιστώθηκε η </w:t>
      </w:r>
      <w:r>
        <w:rPr>
          <w:rFonts w:cs="Cambria" w:ascii="Cambria" w:hAnsi="Cambria"/>
          <w:sz w:val="24"/>
          <w:szCs w:val="24"/>
        </w:rPr>
        <w:t>διαδικτυακή διαφήμιση υπηρεσιών εκναύλωσης του σκάφους, εντός της ελληνικής επικράτειας. Από το Λιμεναρχείο Ιθάκης κινήθηκε η διαδικασία επιβολής των προβλεπόμενων διοικητικών κυρώσε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tab/>
      </w:r>
    </w:p>
    <w:p>
      <w:pPr>
        <w:pStyle w:val="Normal"/>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ης Καρδάμαινας από τον Πλοίαρχο του επιβατηγού – οχηματαγωγού (Ε/Γ-Ο/Γ) “ΠΑΝΑΓΙΑ ΕΥΑΓΓΕΛΙΣΤΡΙΑ” Ν.Π. 12930 ότι το πλοίο παρουσίασε δυσλειτουργία στη δεξιά κύρια μηχανή, κατά τον κατάπλου του στο λιμάνι της Καρδάμαινας, με 15 επιβάτες 4 ΙΧ και 2 δίκυκλα οχήματα. Το Ε/Γ-Ο/Γ εκτελούσε πλου από Νίσυρο προς Τήλο και Καρδάμαινα Κω. Από τον Λιμενικό Σταθμό Καρδάμαινας απαγορεύτηκε ο απόπλους του “ΠΑΝΑΓΙΑ ΕΥΑΓΓΕΛΙΣΤΡΙΑ” μέχρι την αποκατάσταση της βλάβης και την προσκόμιση πιστοποιητικού αξιοπλοΐας από τον νηογνώμονα που παρακολουθεί το πλοίο. </w:t>
      </w:r>
    </w:p>
    <w:p>
      <w:pPr>
        <w:pStyle w:val="Normal"/>
        <w:spacing w:lineRule="auto" w:line="240" w:before="0" w:after="0"/>
        <w:jc w:val="left"/>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 xml:space="preserve">-46χρονου, από το λιμάνι της Νάξου στο λιμένα ν. Σύρου με το Ε/Γ-Δ/Ρ “ΚΥΡΙΑΡΧΟΣ IΙΙ” Ν. Ν. 62, </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2χρονου, από το λιμάνι Πίσω Αετού Ιθάκης στο λιμένα Σάμης Κεφαλληνίας με περιπολικό σκάφος Λ.Σ.-ΕΛ.ΑΚΤ. και</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8χρονου, από το λιμάνι της Κέας στο λιμένα του Λαυρίου με το Τ/Χ  “ΜΟΧΙΤΟ” Τ.Λ. 1647.</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4400</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51:00Z</dcterms:created>
  <dc:creator>Tziortzio</dc:creator>
  <dc:description/>
  <dc:language>en-US</dc:language>
  <cp:lastModifiedBy>user</cp:lastModifiedBy>
  <cp:lastPrinted>2025-04-14T09:24:00Z</cp:lastPrinted>
  <dcterms:modified xsi:type="dcterms:W3CDTF">2025-06-24T17:5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