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8130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22.1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Τετάρτη, 25 Ιουν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Επακούμβηση Ε/Γ-Ο/Γ πλοίου στο λιμάνι της Καβάλας – Θάνατος επιβάτιδας Ε/Γ-Ο/Γ πλοίου στην Κάλυμνο – Ακυβερνησία Ι/Φ σκάφους στην Ίο – Τραυματισμός μέλους πληρώματος Ε/Π-Τ/Ρ σκάφους στις Σπέτσες – Διακομιδές ασθενών</w:t>
      </w:r>
    </w:p>
    <w:p>
      <w:pPr>
        <w:pStyle w:val="Normal"/>
        <w:spacing w:lineRule="auto" w:line="240" w:before="0" w:after="0"/>
        <w:ind w:firstLine="720"/>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απογευματινές ώρες χθες, κατά τον κατάπλου του επιβατηγού-οχηματαγωγού (Ε/Γ-Ο/Γ) πλοίου «ΔΙΑΓΟΡΑΣ» Ν.Π. 12520 στο λιμάνι της Καβάλας, το πλοίο επακούμβησε στον ανατολικό προβλήτα, με αποτέλεσμα να προκληθούν εκδορές χρώματος πάνω από την ίσαλο γραμμή, στη δεξιά πρυμναία πλευρά του πλοίου και μικρές υλικές ζημιές στον προβλήτα. Το πλοίο εκτελούσε προγραμματισμένο δρομολόγιο από το λιμάνι της Λέρου για Πάτμο, Αγ. Κήρυκο, Βαθύ, Χίο, Λήμνο και Καβάλα με 712 επιβάτες, 162 Ι.Χ.Ε. οχήματα, 17 Φ/Γ και 19 δίκυκλα. Το πλοίο προσέδεσε με ασφάλεια, ενώ από την επακούμβηση δεν υπήρξε τραυματισμός και δεν παρατηρήθηκε θαλάσσια ρύπανση. Κατόπιν προσκόμισης σχετικού βεβαιωτικού αξιοπλοΐας από τον παρακολουθούντα νηογνώμονα το Ε/Γ-Ο/Γ απέπλευσε για Μύρινα – Μυτιλήνη –Χίο – Βαθύ – Άγιο Κήρυκο – Πάτμο –Λέρο – Καρλόβασι με 697 επιβάτες, 157 Ι.Χ.Ε. οχήματα, 15 Φ/Γ, 23 δίκυκλα, 1 λεωφορείο και 5 </w:t>
      </w:r>
      <w:r>
        <w:rPr>
          <w:rFonts w:cs="Cambria" w:ascii="Cambria" w:hAnsi="Cambria"/>
          <w:sz w:val="24"/>
          <w:szCs w:val="24"/>
          <w:lang w:val="en-US"/>
        </w:rPr>
        <w:t>camper</w:t>
      </w:r>
      <w:r>
        <w:rPr>
          <w:rFonts w:cs="Cambria" w:ascii="Cambria" w:hAnsi="Cambria"/>
          <w:sz w:val="24"/>
          <w:szCs w:val="24"/>
        </w:rPr>
        <w:t>. Από το Κεντρικό Λιμεναρχείο Καβάλας που διενεργεί την προανάκριση, κινήθηκε η διαδικασία επιβολής διοικητικών κυρώσεων λόγω καθυστέρησης απόπλου του πλοίου.</w:t>
      </w:r>
    </w:p>
    <w:p>
      <w:pPr>
        <w:pStyle w:val="Normal"/>
        <w:spacing w:lineRule="auto" w:line="240" w:before="0" w:after="0"/>
        <w:ind w:firstLine="72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lang w:eastAsia="ar-SA"/>
        </w:rPr>
      </w:pPr>
      <w:r>
        <w:rPr>
          <w:rFonts w:cs="Cambria" w:ascii="Cambria" w:hAnsi="Cambria"/>
          <w:b/>
          <w:sz w:val="24"/>
          <w:szCs w:val="24"/>
          <w:lang w:eastAsia="ar-SA"/>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βραδινές ώρες χθες, ενημερώθηκε η Λιμενική Αρχή της Καλύμνου από τον πλοίαρχο του επιβατηγού-οχηματαγωγού πλοίου (Ε/Γ - Ο/Γ) «ΜΠΛΟΥ ΣΤΑΡ 2» Ν.Π. 10764 που εκτελούσε προγραμματισμένο δρομολόγιο από το λιμάνι της Κω για το λιμάνι της Λέρου, για την έκτακτη προσέγγιση του πλοίου στο λιμάνι της Καλύμνου, προκειμένου να διακομιστεί μια 73χρονη αλλοδαπή επιβάτιδα στο Γενικό Νοσοκομείο Καλύμνου, λόγω πιθανού περιστατικού πνιγμονής. Με τον κατάπλου του πλοίου στο λιμάνι της Καλύμνου η 73χρονη διακομίστηκε με ασθενοφόρο όχημα του ΕΚΑΒ στο Γενικό Νοσοκομείο Καλύμνου όπου διαπιστώθηκε ο θάνατός της. Από το Λιμεναρχείο Καλύμνου που διενεργεί την προανάκριση, παραγγέλθηκε η διενέργεια νεκροψίας – νεκροτομής στην Ιατροδικαστική Υπηρεσία Δωδεκανήσου.</w:t>
      </w:r>
    </w:p>
    <w:p>
      <w:pPr>
        <w:pStyle w:val="Normal"/>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βραδινές ώρες χθες, ενημερώθηκε η Λιμενική Αρχή της Ίου από το Ενιαίο Κέντρο Συντονισμού Έρευνας και Διάσωσης (ΕΚΣΕΔ) του Λ.Σ.-ΕΛ.ΑΚΤ. για την ακυβερνησία λόγω μηχανικής βλάβης ενός ιστιοφόρου (Ι/Φ) σκάφους σημαίας Ισραήλ, με τρεις αλλοδαπούς επιβαίνοντες (υπήκοοι Ισραήλ), στην θαλάσσια περιοχή 3,5 ν.μ. βόρεια της Σίκινου. Αμέσως ενεργοποιήθηκε το τοπικό σχέδιο έκτακτης ανάγκης και στο σημείο μετέβησαν το Α/Κ σκάφος «ΑΝΤΖΕΛΑ» Ν.Ι. 01 και το Ε/Γ – Τ/Χ «ΙΟΣ </w:t>
      </w:r>
      <w:r>
        <w:rPr>
          <w:rFonts w:cs="Cambria" w:ascii="Cambria" w:hAnsi="Cambria"/>
          <w:sz w:val="24"/>
          <w:szCs w:val="24"/>
          <w:lang w:val="en-US"/>
        </w:rPr>
        <w:t>MARINE</w:t>
      </w:r>
      <w:r>
        <w:rPr>
          <w:rFonts w:cs="Cambria" w:ascii="Cambria" w:hAnsi="Cambria"/>
          <w:sz w:val="24"/>
          <w:szCs w:val="24"/>
        </w:rPr>
        <w:t>» στο οποίο επέβαινε στέλεχος Λ.Σ.-ΕΛ.ΑΚΤ., τα οποία εντόπισαν το Ι/Φ, με τους επιβαίνοντές του καλά στην υγεία τους. Με τη συνδρομή του Α/Κ, το Ι/Φ προσέδεσε με ασφάλεια στο λιμάνι της Ίου. Από το Λιμεναρχείο Ίου που διενεργεί την προανάκριση, απαγορεύτηκε ο απόπλους του Ι/Φ σκάφους μέχρι την προσκόμιση βεβαιωτικού αξιοπλοΐας από το νηογνώμονα που το παρακολουθεί, ενώ από το συμβάν δεν παρατηρήθηκε θαλάσσια ρύπανση.</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pPr>
      <w:r>
        <w:rPr>
          <w:rFonts w:cs="Cambria" w:ascii="Cambria" w:hAnsi="Cambria"/>
          <w:sz w:val="24"/>
          <w:szCs w:val="24"/>
        </w:rPr>
        <w:t>Τις βραδινές ώρες χθες, ενημερώθηκε η Λιμενική Αρχή των Σπετσών για τον τραυματισμό μιας 26χρονης ημεδαπής, μέλος πληρώματος επαγγελματικού τουριστικού σκάφους (ειδικότητας βοηθός μάγειρα), έπειτα από πτώση της από σκάλα, ενώ το σκάφος βρισκόταν πρυμνοδετημένο στη δυτική προβλήτα του λιμένα Σπετσών. Η 26χρονη μεταφέρθηκε με ασθενοφόρο όχημα στο Πολυδύναμο Ιατρείο Σπετσών για την παροχή των πρώτων βοηθειών και στη συνέχεια στο Γενικό Νοσοκομείο Άργους, για περαιτέρω κλινική εκτίμηση. Προανάκριση διενεργείται από το Λιμεναρχείο Σπετσών.</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pPr>
      <w:r>
        <w:rPr>
          <w:rFonts w:cs="Cambria"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79χρονου, από το λιμάνι της Τήνου στο λιμάνι της Σύρου με το Ε/Γ-Τ/Ρ “ΝΗΣΟΣ ΤΗΝΟΣ” Ν. Τ. 25 και</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62χρονου, από το λιμάνι του Άγνωντα Σκοπέλου στο λιμάνι του Βόλου, με το Τ/Ρ – Α/Ψ “ΜΑΤΘΙΛΔΗ” Ν.Σ. 45.</w:t>
      </w:r>
    </w:p>
    <w:p>
      <w:pPr>
        <w:pStyle w:val="Normal"/>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jc w:val="center"/>
      <w:rPr/>
    </w:pPr>
    <w:r>
      <w:rPr/>
      <w:t>0625402</w:t>
    </w:r>
  </w:p>
  <w:p>
    <w:pPr>
      <w:pStyle w:val="Normal"/>
      <w:widowControl/>
      <w:bidi w:val="0"/>
      <w:spacing w:lineRule="auto" w:line="276"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54:00Z</dcterms:created>
  <dc:creator>Tziortzio</dc:creator>
  <dc:description/>
  <dc:language>en-US</dc:language>
  <cp:lastModifiedBy>user</cp:lastModifiedBy>
  <cp:lastPrinted>2025-04-14T09:24:00Z</cp:lastPrinted>
  <dcterms:modified xsi:type="dcterms:W3CDTF">2025-06-25T07:48:00Z</dcterms:modified>
  <cp:revision>1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