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130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2.1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ετάρτη, 25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Τραυματισμός ναυαγοσώστη στην Αιτωλοακαρνανία – Τραυματισμός λουόμενου στη Θάσο – Διακομιδές ασθενών</w:t>
      </w:r>
    </w:p>
    <w:p>
      <w:pPr>
        <w:pStyle w:val="Normal"/>
        <w:shd w:fill="FFFFFF" w:val="clear"/>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ab/>
        <w:t xml:space="preserve">Τις πρωινές ώρες σήμερα, ενημερώθηκε η Λιμενική Αρχή του Μεσολογγίου για τον τραυματισμό ενός 29χρονου ημεδαπού, στη θαλάσσια περιοχή Λούρου Αιτωλοακαρνανίας.  Συγκεκριμένα, ο 29χρονος, ο οποίος εκτελούσε καθήκοντα ναυαγοσώστη στην πολυσύχναστη παραλία Λούρου, ενώ επέβαινε στην πλώρη ενός ταχυπλόου σκάφους, με επιβαίνοντες ακόμα τρία άτομα (ναυαγοσώστες), προκειμένου να ελέγξει αντικείμενο που επέπλεε στη θάλασσα, λόγω κυματισμού, έχασε την ισορροπία του και έπεσε στη θάλασσα. Αποτέλεσμα της πτώσης ήταν να έρθει σε επαφή με την προπέλα του σκάφους και να υποστεί κατάγματα στο δεξί πόδι.  Ο 29χρονος περισυλλέχθηκε από επιβαίνοντες του σκάφους και μεταφέρθηκε στην ακτή, όπου του παρασχέθηκαν οι πρώτες βοήθειες. Στη συνέχεια, παρελήφθη από ασθενοφόρο όχημα του ΕΚΑΒ και διακομίστηκε στο Νοσοκομείο Μεσολογγίου ¨ΧΑΤΖΗΚΩΣΤΑ¨, προκειμένου να υποβληθεί σε χειρουργική επέμβαση. Προανάκριση διενεργείται από το Λιμεναρχείο Μεσολογγίου.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ωινές ώρες σήμερα, ενημερώθηκε η Λιμενική Αρχή της Θάσου, για τον τραυματισμό ενός 58χρονου αλλοδαπού (υπηκόου Ρουμανίας), στη θαλάσσια περιοχή ¨ΓΚΙΟΛΑ¨ νότια της Θάσου. Ειδικότερα, ο 58χρονος τραυματίστηκε στο κεφάλι έπειτα από πτώση (βουτιά) στη θάλασσα. Αμέσως στο σημείο μετέβησαν στελέχη της Λιμενικής Αρχής με ένα Περιπολικό όχημα Λ.Σ.-ΕΛ.ΑΚΤ., όπου πλήρωμα ασθενοφόρου του ΕΚΑΒ του παρείχε τις πρώτες βοήθειες. Στη συνέχεια, διακομίστηκε αρχικά στο Κέντρο Υγείας Πρίνου και στη συνέχεια στο Γενικό Νοσοκομείο Καβάλας. Προανάκριση διενεργείται από το Α΄ Λιμενικό Τμήμα Θάσου του Κεντρικού Λιμεναρχείου Καβάλας.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Segoe UI" w:ascii="Cambria" w:hAnsi="Cambria"/>
          <w:color w:val="222222"/>
          <w:sz w:val="24"/>
          <w:szCs w:val="24"/>
        </w:rPr>
        <w:t>-86χρονου και 21χρονης, από το λιμάνι του Αγνώντα Σκοπέλου στο λιμάνι του Βόλου, με το Τ/Ρ-Α/Ψ «SURFER ROSA II» T.Σ 1753-B,</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 xml:space="preserve">-11χρονου, από το λιμάνι της Αλοννήσου στο λιμάνι του Βόλου, με το Ε/Π – Τ/Ρ «ΑΞΙΟΝ ΕΣΤΙ» Ν.Π. 10001. </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625404</w:t>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54:00Z</dcterms:created>
  <dc:creator>Tziortzio</dc:creator>
  <dc:description/>
  <cp:keywords/>
  <dc:language>en-US</dc:language>
  <cp:lastModifiedBy>user</cp:lastModifiedBy>
  <cp:lastPrinted>2025-04-14T09:24:00Z</cp:lastPrinted>
  <dcterms:modified xsi:type="dcterms:W3CDTF">2025-06-25T13:22:00Z</dcterms:modified>
  <cp:revision>4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