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8130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22.1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25 Ιουν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eastAsia="Calibri" w:cs="Calibri" w:ascii="Cambria" w:hAnsi="Cambria"/>
          <w:bCs w:val="false"/>
          <w:u w:val="none"/>
        </w:rPr>
        <w:t>Συνέχεια ενημέρωσης σχετικά με τον εντοπισμό 40 αλλοδαπών στο Φαρμακονήσι την 22.06.25 – Απαγόρευση απόπλου Ε/Γ-Ο/Γ πλοίου στην Αλόννησο – Ακυβερνησία ιστιοφόρου σκάφους στην Ίο - Διακομιδή ασθενούς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Συνέχεια ενημέρωσης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</w:rPr>
        <w:t xml:space="preserve">Αναφορικά με τον εντοπισμό 40 αλλοδαπών στο Φαρμακονήσι τις πρώτες πρωινές ώρες την 22.6.2025 και τις έρευνες προς εντοπισμό ενός αγνοούμενου 7χρονου ανήλικου αγοριού, γνωρίζεται ότι ο 7χρονος ανήλικος εντοπίστηκε στις τουρκικές ακτές από την Τουρκική Ακτοφυλακή και αναγνωρίστηκε μέσω φωτογραφιών από τους οικείους του. 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</w:rPr>
        <w:t xml:space="preserve">Τις μεσημβρινές ώρες σήμερα, ενημερώθηκε η Λιμενική Αρχή της Αλοννήσου ότι κατά τη διαδικασία κατάπλου του επιβατηγού-οχηματαγωγού (Ε/Γ-Ο/Γ) «ΣΟΥΠΕΡ ΣΤΑΡ» Ν.Π. 9939 στο λιμάνι της Αλοννήσου, </w:t>
      </w:r>
      <w:r>
        <w:rPr>
          <w:rFonts w:cs="Segoe UI"/>
          <w:color w:val="222222"/>
          <w:sz w:val="24"/>
          <w:szCs w:val="24"/>
        </w:rPr>
        <w:t xml:space="preserve">διαπιστώθηκε αυξομείωση στροφών και ατελείς καύσεις </w:t>
      </w:r>
      <w:r>
        <w:rPr>
          <w:rFonts w:cs="Segoe UI" w:ascii="Cambria" w:hAnsi="Cambria"/>
          <w:color w:val="222222"/>
          <w:sz w:val="24"/>
          <w:szCs w:val="24"/>
        </w:rPr>
        <w:t>στην αριστερή κύρια μηχανή. Το «ΣΟΥΠΕΡ ΣΤΑΡ» εκτελούσε</w:t>
      </w:r>
      <w:r>
        <w:rPr>
          <w:rFonts w:cs="Segoe UI"/>
          <w:color w:val="222222"/>
          <w:sz w:val="24"/>
          <w:szCs w:val="24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</w:rPr>
        <w:t>προγραμματισμένο δρομολόγιο από το λιμάνι του Βόλου για Σκιάθο-Σκόπελο-Αλόννησο και επιστροφή, ενώ επί του πλοίου επέβαιναν 175 επιβάτες. Από τον Λιμενικό Σταθμό Αλοννήσου, απαγορεύτηκε ο απόπλους του «ΣΟΥΠΕΡ ΣΤΑΡ» μέχρι την προσκόμιση βεβαιωτικού αξιοπλοΐας από τον νηογνώμονα που το παρακολουθεί. 130 επιβάτες, 8 Ε.Ι.Χ., 4 φορτηγά και 2 Δ/Κ που είχαν προορισμό τη Σκόπελο, τη Σκιάθο και το Βόλο, προωθήθηκαν στους προορισμούς τους με έτερα δρομολογημένα πλοία.  Από το περιστατικό δεν παρατηρήθηκε θαλάσσια ρύπανση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Τις βραδινές ώρες χθες, ενημερώθηκαν οι Λιμενικές Αρχές της Ίου και της Πάρου από το Ενιαίο Κέντρο Συντονισμού Έρευνας και Διάσωσης (ΕΚΣΕΔ) Λ.Σ.-ΕΛ.ΑΚΤ, για την ακυβερνησία λόγω μηχανικής βλάβης ενός ιστιοφόρου (Ι/Φ) σκάφους σημαίας Ισραήλ, με τρεις (03) αλλοδαπούς επιβαίνοντες (υπηκόους Ισραήλ), στη θαλάσσια περιοχή 3,5</w:t>
      </w:r>
      <w:r>
        <w:rPr>
          <w:rFonts w:cs="Segoe UI"/>
          <w:color w:val="222222"/>
          <w:sz w:val="24"/>
          <w:szCs w:val="24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</w:rPr>
        <w:t xml:space="preserve">ν.μ. βόρεια της Σίκινου. Αμέσως ενεργοποιήθηκε το τοπικό σχέδιο έκτακτης ανάγκης και για την περιοχή αναχώρησε ένα αλιευτικό (Α/Κ) σκάφος και ένα ταχύπλοο (Τ/Χ) σκάφος με επιβαίνοντα στέλεχος της Λιμενικής Αρχής Ίου, προς παροχή συνδρομής. Το Ι/Φ οδηγήθηκε με τη συνδρομή του Α/Κ, στο λιμάνι της Ίου, όπου κατέπλευσε με ασφάλεια με τους επιβαίνοντες καλά στην υγεία τους. Από το Λιμεναρχείο Ίου που διενεργεί την προανάκριση, απαγορεύτηκε ο απόπλους του Ι/Φ μέχρι την προσκόμιση βεβαιωτικού αξιοπλοΐας από τον νηογνώμονα που το παρακολουθεί. Από το περιστατικό δεν παρατηρήθηκε θαλάσσια ρύπανση. 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</w:rPr>
        <w:t>Με μέριμνα του Κέντρου Επιχειρήσεων του Λιμενικού Σώματος - Ελληνικής Ακτοφυλακής διακομίσθηκε από το λιμάνι της Τήνου στο λιμάνι της Σύρου, με το Ε/Γ-Τ/Ρ ¨ΝΗΣΟΣ ΤΗΝΟΣ¨ Ν.Τ. 25, 77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/>
    </w:pPr>
    <w:r>
      <w:rPr/>
      <w:t>0625405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Cambria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20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6-25T18:30:00Z</dcterms:modified>
  <cp:revision>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