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Πέμπτη, 26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Cambria"/>
          <w:b w:val="false"/>
          <w:b w:val="false"/>
        </w:rPr>
      </w:pPr>
      <w:r>
        <w:rPr>
          <w:rFonts w:eastAsia="Calibri" w:cs="Calibri" w:ascii="Cambria" w:hAnsi="Cambria"/>
          <w:bCs w:val="false"/>
          <w:u w:val="none"/>
        </w:rPr>
        <w:t xml:space="preserve">Θάνατος λουόμενων στην Αίγινα, στη Γλύφα και στη Χαλκιδική – Τραυματισμός εργαζόμενου σε ναυπηγείο στη Σαλαμίνα - Σύλληψη αλλοδαπού στη Πάτρα - Διακομιδές ασθενών </w:t>
      </w:r>
    </w:p>
    <w:p>
      <w:pPr>
        <w:pStyle w:val="Normal"/>
        <w:shd w:fill="FFFFFF" w:val="clear"/>
        <w:spacing w:lineRule="auto" w:line="24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απογευματινές ώρες χθες, ενημερώθηκε η Λιμενική Αρχή της Αίγινας ότι ένας 83χρονος ημεδαπός ανασύρθηκε χωρίς τις αισθήσεις του, από τη θαλάσσια περιοχή της παραλίας Λεοντίου Αίγινας. Ο 83χρονος μεταφέρθηκε με ασθενοφόρο όχημα του ΕΚΑΒ στο Κέντρο Υγείας Αίγινας, όπου διαπιστώθηκε ο θάνατός του. Προανάκριση διενεργείται από το Λιμεναρχείο Αίγινας, ενώ η σορός πρόκειται να μεταφερθεί στην Ιατροδικαστική Υπηρεσία Πειραιά για τη διενέργεια νεκροψίας-νεκροτομής.</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απογευματινές ώρες χθες, ενημερώθηκε η Λιμενική Αρχή της Γλύφας ότι ένας 68χρονος αλλοδαπός (υπήκοος Τσεχίας) ανασύρθηκε χωρίς τις αισθήσεις του, από τη θαλάσσια περιοχή ¨ΓΛΥΦΟΝΕΡΙΑ¨ της Γλύφας. Στον 68χρονο παρασχέθηκαν οι πρώτες βοήθειες από παρευρισκόμενους λουόμενους και από πλήρωμα του ασθενοφόρου του ΕΚΑΒ, ενώ στη συνέχεια διακομίστηκε στο Κέντρο Υγείας Στυλίδας, όπου διαπιστώθηκε ο θάνατός του. Η σορός πρόκειται να μεταφερθεί στο Γενικό Νοσοκομείο Λαμίας, ενώ παραγγέλθηκε  η διενέργεια νεκροψίας-νεκροτομής στην Ιατροδικαστική Υπηρεσία Στερεάς Ελλάδας. Προανάκριση διενεργείται από το Α΄ Λιμενικό Τμήμα Γλύφας του Λιμεναρχείου Στυλίδας.  </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color w:val="222222"/>
          <w:sz w:val="24"/>
          <w:szCs w:val="24"/>
          <w:lang w:val="en-US"/>
        </w:rPr>
      </w:pPr>
      <w:r>
        <w:rPr>
          <w:rFonts w:cs="Segoe UI" w:ascii="Cambria" w:hAnsi="Cambria"/>
          <w:color w:val="222222"/>
          <w:sz w:val="24"/>
          <w:szCs w:val="24"/>
        </w:rPr>
        <w:t>Τις απογευματινές ώρες χθες, ενημερώθηκε η Λιμενική Αρχή των Νέων Μουδανιών ότι ένας 20χρονος αλλοδαπός (υπήκοος Βόρειας Μακεδονίας) ανασύρθηκε χωρίς τις αισθήσεις του, από τη θαλάσσια περιοχή της παραλίας Χανιώτης του Δήμου Κασσάνδρας. Ο 20χρονος διακομίστηκε με ασθενοφόρο όχημα του ΕΚΑΒ στο Κέντρο Υγείας Κασσάνδρειας, όπου διαπιστώθηκε ο θάνατός του. Προανάκριση διενεργείται από το Β΄ Λιμενικό Τμήμα Νέων Μουδανιών του Κεντρικού Λιμεναρχείου Θεσσαλονίκης, ενώ η σορός πρόκειται να μεταφερθεί στην Ιατροδικαστική Υπηρεσία Θεσσαλονίκης για τη διενέργεια νεκροψίας-νεκροτομής.</w:t>
      </w:r>
    </w:p>
    <w:p>
      <w:pPr>
        <w:pStyle w:val="Normal"/>
        <w:spacing w:lineRule="auto" w:line="240" w:before="0" w:after="0"/>
        <w:jc w:val="left"/>
        <w:rPr>
          <w:rFonts w:ascii="Cambria" w:hAnsi="Cambria" w:cs="Segoe UI"/>
          <w:color w:val="222222"/>
          <w:sz w:val="24"/>
          <w:szCs w:val="24"/>
          <w:lang w:val="en-US"/>
        </w:rPr>
      </w:pPr>
      <w:r>
        <w:rPr>
          <w:rFonts w:cs="Segoe UI" w:ascii="Cambria" w:hAnsi="Cambria"/>
          <w:color w:val="222222"/>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χθες, ενημερώθηκε το Γ' Λιμενικό Τμήμα Σαλαμίνας του Κεντρικού Λιμεναρχείου Πειραιά, για τον τραυματισμό ενός 56χρονου ημεδαπού, μέλους συνεργείου εκτέλεσης εργασιών επισκευής-συντήρησης σε πλοία, σε ιδιωτικό ναυπηγείο στη Σαλαμίνα. Αμέσως στελέχη της Λιμενικής Αρχής μετέβησαν στο σημείο, όπου διαπίστωσαν ότι ο ανωτέρω τραυματίστηκε στη κνήμη του αριστερού του ποδιού, κατά τη διενέργεια εκτέλεσης εργασιών επισκευής-συντήρησης σε δεξαμενόπλοιο (Δ/Ξ) σημαίας Μ</w:t>
      </w:r>
      <w:r>
        <w:rPr>
          <w:rFonts w:cs="Segoe UI" w:ascii="Cambria" w:hAnsi="Cambria"/>
          <w:color w:val="222222"/>
          <w:sz w:val="24"/>
          <w:szCs w:val="24"/>
          <w:lang w:val="en-US"/>
        </w:rPr>
        <w:t>arshall</w:t>
      </w:r>
      <w:r>
        <w:rPr>
          <w:rFonts w:cs="Segoe UI" w:ascii="Cambria" w:hAnsi="Cambria"/>
          <w:color w:val="222222"/>
          <w:sz w:val="24"/>
          <w:szCs w:val="24"/>
        </w:rPr>
        <w:t xml:space="preserve"> Islands. Ειδικότερα, στην προσπάθεια του να σταθεροποιήσει τη ζώνη ασφαλείας σε σταθερό σημείο πάνω στο μεταλλικό πέτασμα του πλοίου, παραπάτησε και έπεσε εντός οχετού που βρίσκεται σε βάθος 3 μέτρων, με αποτέλεσμα τον τραυματισμό του. Στη συνέχεια, ο 56χρονος μεταφέρθηκε με ασθενοφόρο όχημα του ΕΚΑΒ στο Γενικό Νοσοκομείο Πειραιά ¨ΤΖΑΝΕΙΟ¨, όπου υποβλήθηκε σε χειρουργική επέμβαση. Από τη Λιμενική Αρχή της Σαλαμίνας που διενεργεί την προανάκριση, συνελήφθησαν ο Πλοίαρχος και ο Α΄ Μηχανικός του πλοίου, καθώς και ο τεχνικός ασφαλείας και ο ιδιοκτήτης του συνεργείου, για παράβαση του άρθρου 5 του Π.Κ. (εγκλήματα που τελέστηκαν στην ημεδαπή),του άρθρου 28 του Π.Κ. (Αμέλεια), του άρθρου 314 του Π.Κ. (Σωματική βλάβη από αμέλεια) και του Π.Δ. 90/1970 (Υγιεινή και ασφάλεια εργαζομένων σε ναυπηγεία).</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χθες, στελέχη του Γραφείου Ασφάλειας της Λιμενικής Αρχής Πάτρας προέβησαν στη σύλληψη ενός 42χρονου αλλοδαπού (υπήκοος Αλβανίας). Συγκεκριμένα, σε έλεγχο που διενεργήθηκε στον επιβατικό σταθμό του νότιου λιμένα Πάτρας, ο 42χρονος κατείχε και επέδειξε πλαστό ταξιδιωτικό έγγραφο, με σκοπό την παράνομη έξοδό του από τη χώρα. Επιπλέον, μετά από έλεγχο των στοιχείων του σε βάση δεδομένων, βρέθηκε καταχώρηση με το μέτρο της άρνησης εισόδου και διαμονής υπηκόου τρίτης χώρας σε έδαφος SCHENGEN. Από το Κεντρικό Λιμεναρχείο Πάτρας που διενεργεί την προανάκριση, κατασχέθηκε το πλαστό έγγραφο.</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46χρονης και 77χρονου, από το λιμάνι της Τήνου στο λιμάνι της Σύρου, με το Ε/Γ-Τ/Ρ «ΝΗΣΟΣ ΤΗΝΟΣ» N.Τ. 25,</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19χρονου, από το λιμάνι της Σκύρου στο λιμάνι της Κύμης, με το Ε/Π –Τ/Ρ «ΚΥΜΟΘΟΗ» Ν.Ρ.73,</w:t>
      </w:r>
    </w:p>
    <w:p>
      <w:pPr>
        <w:pStyle w:val="Normal"/>
        <w:shd w:fill="FFFFFF" w:val="clear"/>
        <w:spacing w:lineRule="auto" w:line="240" w:before="0" w:after="0"/>
        <w:rPr>
          <w:rFonts w:ascii="Cambria" w:hAnsi="Cambria" w:cs="Segoe UI"/>
          <w:color w:val="222222"/>
          <w:sz w:val="24"/>
          <w:szCs w:val="24"/>
        </w:rPr>
      </w:pPr>
      <w:r>
        <w:rPr>
          <w:rFonts w:eastAsia="Cambria" w:cs="Cambria" w:ascii="Cambria" w:hAnsi="Cambria"/>
          <w:color w:val="222222"/>
          <w:sz w:val="24"/>
          <w:szCs w:val="24"/>
        </w:rPr>
        <w:t xml:space="preserve"> </w:t>
      </w:r>
      <w:r>
        <w:rPr>
          <w:rFonts w:cs="Segoe UI" w:ascii="Cambria" w:hAnsi="Cambria"/>
          <w:color w:val="222222"/>
          <w:sz w:val="24"/>
          <w:szCs w:val="24"/>
        </w:rPr>
        <w:t>-23χρονου, από το λιμάνι της Σκιάθου στο λιμάνι του Βόλου, με το Ε/Π – Τ/Ρ «ΖΑΧΑΡΕΝΙΑ» Ν.Σ. 46,</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 xml:space="preserve">-7χρονης, από το λιμάνι της Σκοπέλου στο λιμάνι του Βόλου, με το Τ/Ρ-Α/Ψ «SURFER ROSA II» T.Σ 1753-B. </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626406</w:t>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36:00Z</dcterms:created>
  <dc:creator>Tziortzio</dc:creator>
  <dc:description/>
  <cp:keywords/>
  <dc:language>en-US</dc:language>
  <cp:lastModifiedBy>user</cp:lastModifiedBy>
  <cp:lastPrinted>2025-04-14T09:24:00Z</cp:lastPrinted>
  <dcterms:modified xsi:type="dcterms:W3CDTF">2025-06-26T06:51:00Z</dcterms:modified>
  <cp:revision>4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