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8130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22.1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26 Ιουν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eastAsia="Calibri" w:cs="Cambria" w:ascii="Cambria" w:hAnsi="Cambria"/>
          <w:u w:val="none"/>
        </w:rPr>
        <w:t>Συνέχεια ενημέρωσης αναφορικά με τον εντοπισμό 33 αλλοδαπών στη Γαύδο την 20/06/2025</w:t>
      </w:r>
      <w:r>
        <w:rPr>
          <w:rFonts w:eastAsia="Calibri" w:cs="Calibri" w:ascii="Cambria" w:hAnsi="Cambria"/>
          <w:bCs w:val="false"/>
          <w:u w:val="none"/>
        </w:rPr>
        <w:t xml:space="preserve">– </w:t>
      </w:r>
      <w:r>
        <w:rPr>
          <w:rFonts w:eastAsia="Calibri" w:cs="Cambria" w:ascii="Cambria" w:hAnsi="Cambria"/>
          <w:u w:val="none"/>
        </w:rPr>
        <w:t xml:space="preserve">Συνέχεια ενημέρωσης αναφορικά με τον εντοπισμό και τη διάσωση 40 αλλοδαπών νότια της Γαύδου την 21/06/2025 </w:t>
      </w:r>
      <w:r>
        <w:rPr>
          <w:rFonts w:eastAsia="Calibri" w:cs="Calibri" w:ascii="Cambria" w:hAnsi="Cambria"/>
          <w:bCs w:val="false"/>
          <w:u w:val="none"/>
        </w:rPr>
        <w:t xml:space="preserve">– </w:t>
      </w:r>
      <w:r>
        <w:rPr>
          <w:rFonts w:eastAsia="Calibri" w:cs="Cambria" w:ascii="Cambria" w:hAnsi="Cambria"/>
          <w:u w:val="none"/>
        </w:rPr>
        <w:t>Συνέχεια ενημέρωσης αναφορικά με τον εντοπισμό και τη διάσωση 42 αλλοδαπών στην Αγία Γαλήνη την 22/06/2025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Συνέχεια ενημέρωσης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αφορικά με τον εντοπισμό 33 αλλοδαπών στην παραλία «ΤΡΥΠΗΤΗ» της Γαύδου τις απογευματινές ώρες την 20/06/2025, συνελήφθη ένας 24χρονος αλλοδαπός (υπήκοος Σουδάν) ως ο διακινητής των υπολοίπων. Ο 24χρονος, συνελήφθη για παράβαση του άρθρου 83 του Ν. 3386/2005 ¨Παράνομη είσοδος στη χώρα¨, του άρθρου 25 του Ν. 5038/23 ¨Διευκόλυνση¨ όπως τροποποιήθηκε και ισχύει με τον Ν. 5079/2023 σε συνδυασμό με το άρθρο 306 του Π.Κ. ¨Έκθεση¨. Από το Κεντρικό Λιμεναρχείο Χανίων που διενεργεί την προανάκριση, κατασχέθηκε μία συσκευή κινητής τηλεφωνίας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Συνέχεια ενημέρωσης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αφορικά με τον εντοπισμό και τη διάσωση 40 αλλοδαπών στη θαλάσσια περιοχή 8 ν.μ. νότια της Γαύδου, τις πρωινές ώρες την 21/06/2025, συνελήφθη ένας 18χρονος αλλοδαπός (υπήκοος Σουδάν) ως ο διακινητής των υπολοίπων. Ο 18χρονος, συνελήφθη για παράβαση του άρθρου 83 του Ν. 3386/2005 ¨Παράνομη είσοδος στη χώρα¨, του άρθρου 25 του Ν. 5038/23 ¨Διευκόλυνση¨ όπως τροποποιήθηκε και ισχύει με τον Ν. 5079/2023 σε συνδυασμό με το άρθρο 306 του Π.Κ. ¨Έκθεση¨. Από το Κεντρικό Λιμεναρχείο Χανίων που διενεργεί την προανάκριση, κατασχέθηκε μία συσκευή κινητής τηλεφωνίας και ένα δορυφορικό τηλέφωνο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Συνέχεια ενημέρωσης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Αναφορικά με τον εντοπισμό  και τη διάσωση 42 αλλοδαπών στη θαλάσσια περιοχή 45,5 ν.μ. νοτιοανατολικά της Γαύδου, τις μεσημβρινές ώρες την 22/06/2025, συνελήφθη ένας 18χρονος αλλοδαπός (υπήκοος Σουδάν) ως ο διακινητής των υπολοίπων. Ο 18χρονος, συνελήφθη για παράβαση του άρθρου 83 του Ν. 3386/2005 ¨Παράνομη είσοδος στη χώρα¨, του άρθρου 25 του Ν. 5038/23 ¨Διευκόλυνση¨ όπως τροποποιήθηκε και ισχύει με τον Ν. 5079/2023 σε συνδυασμό με το άρθρο 306 του Π.Κ. ¨Έκθεση¨. Από το Κεντρικό Λιμεναρχείο Χανίων που διενεργεί την προανάκριση, κατασχέθηκε μία συσκευή κινητής τηλεφωνία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/>
    </w:pPr>
    <w:r>
      <w:rPr/>
      <w:t>0626409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Cambria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36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6-26T13:18:00Z</dcterms:modified>
  <cp:revision>6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