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Πέμπτη, 26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pacing w:lineRule="auto" w:line="240" w:before="0" w:after="0"/>
        <w:ind w:firstLine="72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Πρόσκρουση Φ/Γ-Ο/Γ πλοίου με Ε/Γ-Ο/Γ πλοίο στην Ηγουμενίτσα – Θάνατος γυναίκας στη Ραφήνα – Διακομιδή ασθενούς</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Ηγουμενίτσας ότι το φορτηγό – οχηματαγωγό (Φ/Γ-Ο/Γ) πλοίο «</w:t>
      </w:r>
      <w:r>
        <w:rPr>
          <w:rFonts w:cs="Cambria" w:ascii="Cambria" w:hAnsi="Cambria"/>
          <w:sz w:val="24"/>
          <w:szCs w:val="24"/>
          <w:lang w:val="en-US"/>
        </w:rPr>
        <w:t>ECO</w:t>
      </w:r>
      <w:r>
        <w:rPr>
          <w:rFonts w:cs="Cambria" w:ascii="Cambria" w:hAnsi="Cambria"/>
          <w:sz w:val="24"/>
          <w:szCs w:val="24"/>
        </w:rPr>
        <w:t xml:space="preserve"> </w:t>
      </w:r>
      <w:r>
        <w:rPr>
          <w:rFonts w:cs="Cambria" w:ascii="Cambria" w:hAnsi="Cambria"/>
          <w:sz w:val="24"/>
          <w:szCs w:val="24"/>
          <w:lang w:val="en-US"/>
        </w:rPr>
        <w:t>CATANIA</w:t>
      </w:r>
      <w:r>
        <w:rPr>
          <w:rFonts w:cs="Cambria" w:ascii="Cambria" w:hAnsi="Cambria"/>
          <w:sz w:val="24"/>
          <w:szCs w:val="24"/>
        </w:rPr>
        <w:t>» σημαίας Ιταλίας, κατά τη διαδικασία κατάπλου του στο λιμάνι εξωτερικού Ηγουμενίτσας, προσέκρουσε στο επιβατηγό – οχηματαγωγό (Ε/Γ-Ο/Γ) πλοίο «ΚΥΔΩΝ ΠΑΛΑΣ» Ν.Π. 12665, το οποίο ελλιμενιζόταν πλαγιοδετημένο στην προβλήτα 8. Αποτέλεσμα της πρόσκρουσης ήταν η πρόκληση υλικών ζημιών σε αμφότερα τα πλοία και στην λιμενική εγκατάσταση. Από το περιστατικό δεν αναφέρθηκε τραυματισμός και δεν παρατηρήθηκε εισροή υδάτων ή θαλάσσια ρύπανση. Στο «</w:t>
      </w:r>
      <w:r>
        <w:rPr>
          <w:rFonts w:cs="Cambria" w:ascii="Cambria" w:hAnsi="Cambria"/>
          <w:sz w:val="24"/>
          <w:szCs w:val="24"/>
          <w:lang w:val="en-US"/>
        </w:rPr>
        <w:t>ECO</w:t>
      </w:r>
      <w:r>
        <w:rPr>
          <w:rFonts w:cs="Cambria" w:ascii="Cambria" w:hAnsi="Cambria"/>
          <w:sz w:val="24"/>
          <w:szCs w:val="24"/>
        </w:rPr>
        <w:t xml:space="preserve"> </w:t>
      </w:r>
      <w:r>
        <w:rPr>
          <w:rFonts w:cs="Cambria" w:ascii="Cambria" w:hAnsi="Cambria"/>
          <w:sz w:val="24"/>
          <w:szCs w:val="24"/>
          <w:lang w:val="en-US"/>
        </w:rPr>
        <w:t>CATANIA</w:t>
      </w:r>
      <w:r>
        <w:rPr>
          <w:rFonts w:cs="Cambria" w:ascii="Cambria" w:hAnsi="Cambria"/>
          <w:sz w:val="24"/>
          <w:szCs w:val="24"/>
        </w:rPr>
        <w:t xml:space="preserve">» επέβαιναν 34 μέλη πληρώματος, 11 επιβάτες, 15 Φ/Γ οχήματα και 377 τρέιλερ, προερχόμενο από Πάτρα, ενώ στη συνέχεια θα απέπλεε με προορισμό το Μπάρι Ιταλίας. Το «ΚΥΔΩΝ ΠΑΛΑΣ» είχε προγραμματισμένο απόπλου για Πρίντεζι Ιταλίας στις 14:00, με 95 μέλη πληρώματος, 172 επιβάτες, 67 Ι/Χ και 80 Φ/Γ οχήματα. Από τη Λιμενική Αρχή, απαγορεύτηκε ο απόπλους των πλοίων μέχρι την αποκατάσταση των ζημιών και την προσκόμιση των σχετικών βεβαιωτικών διατήρησης κλάσης από τον αρμόδιο νηογνώμονα, ενώ οι επιβάτες θα προωθηθούν στον προορισμό τους με μέριμνα της εταιρείας. </w:t>
      </w:r>
    </w:p>
    <w:p>
      <w:pPr>
        <w:pStyle w:val="Normal"/>
        <w:spacing w:lineRule="auto" w:line="240" w:before="0" w:after="0"/>
        <w:rPr/>
      </w:pPr>
      <w:r>
        <w:rPr/>
        <w:tab/>
      </w:r>
      <w:r>
        <w:rPr>
          <w:rFonts w:cs="Cambria" w:ascii="Cambria" w:hAnsi="Cambria"/>
          <w:sz w:val="24"/>
          <w:szCs w:val="24"/>
        </w:rPr>
        <w:t>Από το Κεντρικό Λιμεναρχείο Ηγουμενίτσας που διενεργεί την προανάκριση, συνελήφθη ο 45χρονος αλλοδαπός Πλοίαρχος του Φ/Γ – Ο/Γ (υπήκοος Ιταλίας), για παράβαση του άρθρου 273 παρ.2 του Π.Κ. «Κοινώς επικίνδυνη βλάβη από αμέλεια», του άρθρου 291 παρ.3 του Π.Κ. «Επικίνδυνες παρεμβάσεις στη συγκοινωνία», καθώς και του άρθρου 225 του Κ.Δ.Ν.Δ. «Παράβαση κανονισμού προς αποφυγή συγκρούσεων».</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σήμερα, ενημερώθηκε η Λιμενική Αρχή της Ραφήνας ότι μία 80χρονη ημεδαπή ανασύρθηκε χωρίς τις αισθήσεις της, από τη κεντρική πλαζ Ραφήνας. Στην 80χρονη, παρασχέθηκαν αρχικά οι πρώτες βοήθειες από ναυαγοσώστες και λουόμενους, ενώ στη συνέχεια μεταφέρθηκε με ασθενοφόρο όχημα του ΕΚΑΒ στο Γενικό Νοσοκομείο Αθηνών «ΣΩΤΗΡΙΑ», όπου διαπιστώθηκε ο θάνατός της. Από το Κεντρικό Λιμεναρχείο Ραφήνας που διενεργεί την προανάκριση, παραγγέλθηκε η διενέργεια νεκροψίας-νεκροτομής στο νεκροτομείο Αθηνών – Εργαστήριο Ιατροδικαστικής και Τοξικολογίας του Πανεπιστημίου Αθην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ο λιμάνι της Σκιάθου στο λιμάνι του Βόλου, με το Ε/Π-Τ/Ρ «ΖΑΧΑΡΕΝΙΑ» Ν.Σ. 46, 5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6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6T18:00: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