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Παρασκευή, 27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sz w:val="24"/>
          <w:szCs w:val="24"/>
        </w:rPr>
        <w:t xml:space="preserve">Εντοπισμός και διάσωση 35 αλλοδαπών στην Αγία Γαλήνη </w:t>
      </w:r>
      <w:r>
        <w:rPr>
          <w:rFonts w:cs="Cambria" w:ascii="Cambria" w:hAnsi="Cambria"/>
          <w:b/>
          <w:sz w:val="24"/>
          <w:szCs w:val="24"/>
        </w:rPr>
        <w:t xml:space="preserve">– Εντοπισμός και διάσωση 44 αλλοδαπών και σύλληψη των 2 διακινητών τους στους Καλούς Λιμένες – </w:t>
      </w:r>
      <w:r>
        <w:rPr>
          <w:rFonts w:cs="Cambria" w:ascii="Cambria" w:hAnsi="Cambria"/>
          <w:b/>
          <w:sz w:val="24"/>
          <w:szCs w:val="24"/>
          <w:lang w:eastAsia="zxx" w:bidi="zxx"/>
        </w:rPr>
        <w:t xml:space="preserve">Σύλληψη αλλοδαπού για λαθραία τσιγάρα στην Ηγουμενίτσα – </w:t>
      </w:r>
      <w:r>
        <w:rPr>
          <w:rFonts w:cs="Cambria" w:ascii="Cambria" w:hAnsi="Cambria"/>
          <w:b/>
          <w:sz w:val="24"/>
          <w:szCs w:val="24"/>
        </w:rPr>
        <w:t>Θάνατος αντρών στον Σταυρό και το Πόρτο Λάγος – Απαγόρευση και άρση απαγόρευσης απόπλου Ε/Γ-Ο/Γ πλοίου στον Πειραιά – Διακομιδές ασθενών</w:t>
      </w:r>
    </w:p>
    <w:p>
      <w:pPr>
        <w:pStyle w:val="Normal"/>
        <w:spacing w:lineRule="auto" w:line="240" w:before="0" w:after="0"/>
        <w:ind w:firstLine="72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240" w:before="0" w:after="0"/>
        <w:ind w:firstLine="720"/>
        <w:rPr>
          <w:rFonts w:ascii="Cambria" w:hAnsi="Cambria" w:cs="Segoe UI"/>
          <w:sz w:val="24"/>
          <w:szCs w:val="24"/>
        </w:rPr>
      </w:pPr>
      <w:r>
        <w:rPr>
          <w:rFonts w:cs="Segoe UI" w:ascii="Cambria" w:hAnsi="Cambria"/>
          <w:color w:val="222222"/>
          <w:sz w:val="24"/>
          <w:szCs w:val="24"/>
        </w:rPr>
        <w:t xml:space="preserve">Τις μεσημβρινές ώρες την 25/06/2025, ενημερώθηκαν οι Λιμενικές Αρχές της Παλαιόχωρας, της Χώρας Σφακίων, της Αγίας Γαλήνης και των Καλών Λιμένων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53 ν.μ. νοτιοανατολικά της Γαύδου. Αμέσως, για το σημείο απέπλευσε ένα Περιπολικό πλοίο (ΠΠΛΣ) Λ.Σ.-ΕΛ.ΑΚΤ., το οποίο εντόπισε τη φουσκωτή λέμβο και περισυνέλεξε τους τριάντα πέντε (35) αλλοδαπούς επιβαίνοντες (όλοι άντρες), ενώ στη συνέχεια τους μετέφερε στο λιμάνι της Αγίας Γαλήνης όπου αποβιβάστηκαν με ασφάλεια. Στη συνέχεια, οι αλλοδαποί μεταφέρθηκαν με λεωφορείο σε χώρο φιλοξενίας στο </w:t>
      </w:r>
      <w:r>
        <w:rPr>
          <w:rFonts w:cs="Segoe UI" w:ascii="Cambria" w:hAnsi="Cambria"/>
          <w:sz w:val="24"/>
          <w:szCs w:val="24"/>
        </w:rPr>
        <w:t>Ρέθυμνο, συνοδεία στελεχών Λ.Σ.-ΕΛ.ΑΚΤ.. Προανάκριση διενεργείται από το Λιμεναρχείο Ρεθύμνου.</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spacing w:lineRule="auto" w:line="240" w:before="0" w:after="0"/>
        <w:ind w:firstLine="432"/>
        <w:rPr>
          <w:rFonts w:ascii="Cambria" w:hAnsi="Cambria" w:cs="Cambria"/>
          <w:color w:val="222222"/>
          <w:sz w:val="24"/>
          <w:szCs w:val="24"/>
          <w:shd w:fill="FFFFFF" w:val="clear"/>
        </w:rPr>
      </w:pPr>
      <w:r>
        <w:rPr>
          <w:rFonts w:eastAsia="Times New Roman" w:cs="Cambria" w:ascii="Cambria" w:hAnsi="Cambria"/>
          <w:color w:val="222222"/>
          <w:sz w:val="24"/>
          <w:szCs w:val="24"/>
          <w:lang w:eastAsia="el-GR"/>
        </w:rPr>
        <w:t xml:space="preserve">Τις πρωινές ώρες χθες, ενημερώθηκαν οι Λιμενικές Αρχές της Αγίας Γαλήνης, των Καλών Λιμένων, του Κόκκινου Πύργου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5 ν.μ. νοτιοανατολικά του όρμου Τσούτσουρου. Αμέσως για το σημείο απέπλευσαν ένα Ναυαγοσωστικό σκάφος (Ν/Γ) ΛΣ-ΕΛ.ΑΚΤ και ένα Περιπολικό πλοίο (ΠΠΛΣ) Λ.Σ.-ΕΛ.ΑΚΤ..Το Ν/Γ προέβη στην ασφαλή διάσωση 44 αλλοδαπών (43 άνδρες και 1 γυναίκα), οι οποίοι εν συνεχεία μετεπιβιβάστηκαν στο ΠΠΛΣ. Ακολούθως, οι αλλοδαποί μεταφέρθηκαν με τη συνδρομή της Λάντζας «ΕΛΕΝΗ» Ν.Π 2097 αρχικά στους Καλούς Λιμένες και στη συνέχεια στο λιμάνι του Ηρακλείου, συνοδεία στελεχών Λ.Σ.-ΕΛ.ΑΚΤ. και Α.Τ. Φαιστού. </w:t>
      </w:r>
      <w:r>
        <w:rPr>
          <w:rFonts w:cs="Cambria" w:ascii="Cambria" w:hAnsi="Cambria"/>
          <w:color w:val="222222"/>
          <w:sz w:val="24"/>
          <w:szCs w:val="24"/>
          <w:shd w:fill="FFFFFF" w:val="clear"/>
        </w:rPr>
        <w:t xml:space="preserve">Κατά δήλωση των διασωθέντων, εκκίνησαν τις πρωινές ώρες την 23.06.2025 από τις ακτές του Τομπρούκ Λιβύης με προορισμό την Ελλάδα, καταβάλλοντας για την μεταφορά τους περί τα 13.000 δηνάρια Λιβύης. </w:t>
      </w:r>
    </w:p>
    <w:p>
      <w:pPr>
        <w:pStyle w:val="Normal"/>
        <w:shd w:fill="FFFFFF" w:val="clear"/>
        <w:spacing w:lineRule="auto" w:line="240" w:before="0" w:after="0"/>
        <w:ind w:firstLine="432"/>
        <w:rPr>
          <w:rFonts w:ascii="Cambria" w:hAnsi="Cambria" w:eastAsia="Times New Roman" w:cs="Cambria"/>
          <w:color w:val="222222"/>
          <w:sz w:val="24"/>
          <w:szCs w:val="24"/>
          <w:lang w:eastAsia="el-GR"/>
        </w:rPr>
      </w:pPr>
      <w:r>
        <w:rPr>
          <w:rFonts w:cs="Cambria" w:ascii="Cambria" w:hAnsi="Cambria"/>
          <w:color w:val="222222"/>
          <w:sz w:val="24"/>
          <w:szCs w:val="24"/>
          <w:shd w:fill="FFFFFF" w:val="clear"/>
        </w:rPr>
        <w:t>Από το Κεντρικό Λιμεναρχείο Ηρακλείου που διενεργεί την προανάκριση, συνελήφθησαν δύο αλλοδαποί (υπήκοοι Σουδάν), ηλικίας 22 και 25 ετών, οι οποίοι αναγνωρίστηκαν από τους υπολοίπους ως οι διακινητές τους, για παράβαση του άρθρου 83 του Ν. 3386/05 “Παράνομη είσοδος στη χώρα”, του άρθρου 25 του Ν. 5038/23 “Διευκόλυνση” σε συνδυασμό με το άρθρο 47 Π.Κ. “Συνεργός” και του άρθρου 306 Π.Κ. “Έκθεση”.</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στελέχη της Περιφερειακής Ομάδας Δίωξης Ναρκωτικών (Π.Ο.Δ.Ι.Ν.) και του Γραφείου Ασφαλείας του Κεντρικού Λιμεναρχείου Ηγουμενίτσας, προέβησαν στη σύλληψη ενός 61χρονου αλλοδαπού (υπήκοος Τουρκίας) για παράβαση των διατάξεων του άρθρου 155 του Ν.2960/01 “Εθνικός Τελωνειακός Κώδικας”. Συγκεκριμένα, σε έλεγχο που διενεργήθηκε στην πύλη εισόδου του λιμένα εξωτερικού Ηγουμενίτσας στον ανωτέρω αλλοδαπό οδηγό ενός φορτηγού οχήματος, εντοπίστηκαν μέσα στη χειραποσκευή του ογδόντα (80) πακέτα λαθραίων τσιγάρων, τα οποία στερούνταν ειδικής ελληνικής ταινίας φόρου κατανάλωσης, με σκοπό να τα μεταφέρει παράνομα στο εξωτερικό. Από το Κεντρικό Λιμεναρχείο Ηγουμενίτσας που διενεργεί τη προανάκριση, κατασχέθηκε η ποσότητα λαθραίων τσιγάρων, η οποία πρόκειται να παραδοθεί στο Τελωνείο Ηγουμενίτσα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4">
        <w:r>
          <w:rPr>
            <w:rStyle w:val="InternetLink"/>
            <w:rFonts w:eastAsia="Calibri" w:cs="Segoe UI" w:ascii="Cambria" w:hAnsi="Cambria"/>
            <w:sz w:val="24"/>
            <w:szCs w:val="24"/>
            <w:lang w:val="en-US"/>
          </w:rPr>
          <w:t>www</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hcg</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gr</w:t>
        </w:r>
      </w:hyperlink>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ου Σταυρού ότι ένας 78χρονος ημεδαπός είχε ανασυρθεί χωρίς τις αισθήσεις του, από την παραλία Πλατανιά Σταυρού. Στον 78χρονο, παρασχέθηκαν αρχικά οι πρώτες βοήθειες από εθελοντές διασώστες και το πλήρωμα του ΕΚΑΒ που μετέβη στο σημείο, ενώ στη συνέχεια μεταφέρθηκε στο Γενικό Νοσοκομείο Θεσσαλονίκης «ΠΑΠΑΓΕΩΡΓΙΟΥ», όπου διαπιστώθηκε ο θάνατός του. Από το Β΄ Λιμενικό Τμήμα Σταυρού του Λιμεναρχείου Ιερισσού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tab/>
      </w:r>
      <w:r>
        <w:rPr>
          <w:rFonts w:cs="Cambria" w:ascii="Cambria" w:hAnsi="Cambria"/>
          <w:sz w:val="24"/>
          <w:szCs w:val="24"/>
        </w:rPr>
        <w:t>Τις απογευματινές ώρες χθες, ενημερώθηκε η Λιμενική Αρχή του Πόρτου Λάγους ότι ένας 75χρονος ημεδαπός είχε ανασυρθεί χωρίς τις αισθήσεις του, από την παραλία Μαγγάνων Ξάνθης. Στον 75χρονο, παρασχέθηκαν αρχικά οι πρώτες βοήθειες και στη συνέχεια μεταφέρθηκε στο Γενικό Νοσοκομείο Ξάνθης, όπου διαπιστώθηκε ο θάνατός του. Από το Λιμεναρχείο Πόρτου Λάγου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ενημερώθηκε η Λιμενική Αρχή του Τζελέπη ότι το επιβατηγό - οχηματαγωγό (Ε/Γ - Ο/Γ) πλοίο «ΕΛΥΡΟΣ» Ν. Χ. 31, παρουσίασε μηχανική βλάβη στην αριστερή κύρια μηχανή, πριν τον απόπλου του από το λιμάνι του Πειραιά με προορισμό το λιμάνι Χανίων. Από το Α’ Λιμενικό Τμήμα Τζελέπη του Κεντρικού Λιμεναρχείου Πειραιά, απαγορεύτηκε αρχικά ο απόπλους του «ΕΛΥΡΟΣ», ενώ μετά την αποκατάσταση της βλάβης και την προσκόμιση βεβαιωτικού διατήρησης κλάσης από τον νηογνώμονα που το παρακολουθεί, επετράπη ο απόπλους του για Χανιά, με 1.254 επιβάτες, 224 Ι.Χ., 95Φ/Γ, 3 Λ/Φ, 4 </w:t>
      </w:r>
      <w:r>
        <w:rPr>
          <w:rFonts w:cs="Cambria" w:ascii="Cambria" w:hAnsi="Cambria"/>
          <w:sz w:val="24"/>
          <w:szCs w:val="24"/>
          <w:lang w:val="en-US"/>
        </w:rPr>
        <w:t>camper</w:t>
      </w:r>
      <w:r>
        <w:rPr>
          <w:rFonts w:cs="Cambria" w:ascii="Cambria" w:hAnsi="Cambria"/>
          <w:sz w:val="24"/>
          <w:szCs w:val="24"/>
        </w:rPr>
        <w:t xml:space="preserve">, 2 τρέιλερ και 35 Δ/Κ.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Segoe UI" w:ascii="Cambria" w:hAnsi="Cambria"/>
          <w:color w:val="222222"/>
          <w:sz w:val="24"/>
          <w:szCs w:val="24"/>
        </w:rPr>
        <w:t xml:space="preserve">-80χρονης, από το λιμάνι της Πάρου στο λιμάνι της Σύρου, με το </w:t>
      </w:r>
      <w:r>
        <w:rPr>
          <w:rFonts w:cs="Cambria" w:ascii="Cambria" w:hAnsi="Cambria"/>
          <w:sz w:val="24"/>
          <w:szCs w:val="24"/>
        </w:rPr>
        <w:t>Ε/Γ-Τ/Ρ «ΚΥΡΙΑΡΧΟΣ ΙΙ» Ν.Ν.</w:t>
      </w:r>
      <w:r>
        <w:rPr>
          <w:rFonts w:cs="Segoe UI" w:ascii="Cambria" w:hAnsi="Cambria"/>
          <w:color w:val="222222"/>
          <w:sz w:val="24"/>
          <w:szCs w:val="24"/>
        </w:rPr>
        <w:t xml:space="preserve"> και </w:t>
      </w:r>
    </w:p>
    <w:p>
      <w:pPr>
        <w:pStyle w:val="Normal"/>
        <w:spacing w:lineRule="auto" w:line="240" w:before="0" w:after="0"/>
        <w:rPr/>
      </w:pPr>
      <w:r>
        <w:rPr>
          <w:rFonts w:cs="Cambria" w:ascii="Cambria" w:hAnsi="Cambria"/>
          <w:sz w:val="24"/>
          <w:szCs w:val="24"/>
        </w:rPr>
        <w:t xml:space="preserve">-66χρονης, από το λιμάνι της Τήλου στο λιμάνι </w:t>
      </w:r>
      <w:r>
        <w:rPr>
          <w:rFonts w:cs="Segoe UI" w:ascii="Cambria" w:hAnsi="Cambria"/>
          <w:color w:val="222222"/>
          <w:sz w:val="24"/>
          <w:szCs w:val="24"/>
          <w:shd w:fill="FFFFFF" w:val="clear"/>
        </w:rPr>
        <w:t>της Καμείρου Σκάλας Ρόδου, με περιπολικό σκάφος Λ.Σ.-ΕΛ.ΑΚΤ.</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7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7T07:26:00Z</dcterms:modified>
  <cp:revision>4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