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Παρασκευή, 27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eastAsia="Times New Roman" w:cs="Times New Roman" w:ascii="Cambria" w:hAnsi="Cambria"/>
          <w:b/>
          <w:bCs/>
          <w:sz w:val="24"/>
          <w:szCs w:val="24"/>
          <w:lang w:eastAsia="el-GR"/>
        </w:rPr>
        <w:t xml:space="preserve">Εκλογή Αξιωματικού Λ.Σ.-ΕΛ.ΑΚΤ. στη θέση του Προέδρου της Επιτροπής Ασφάλειας Ναυσιπλοΐας του Διεθνούς Ναυτιλιακού Οργανισμού </w:t>
      </w:r>
    </w:p>
    <w:p>
      <w:pPr>
        <w:pStyle w:val="Normal"/>
        <w:spacing w:lineRule="auto" w:line="240" w:before="280" w:after="0"/>
        <w:rPr/>
      </w:pPr>
      <w:r>
        <w:rPr>
          <w:rFonts w:eastAsia="Times New Roman" w:cs="Times New Roman" w:ascii="Cambria" w:hAnsi="Cambria"/>
          <w:sz w:val="24"/>
          <w:szCs w:val="24"/>
          <w:lang w:eastAsia="el-GR"/>
        </w:rPr>
        <w:t>Η 110</w:t>
      </w:r>
      <w:r>
        <w:rPr>
          <w:rFonts w:eastAsia="Times New Roman" w:cs="Times New Roman" w:ascii="Cambria" w:hAnsi="Cambria"/>
          <w:sz w:val="24"/>
          <w:szCs w:val="24"/>
          <w:vertAlign w:val="superscript"/>
          <w:lang w:eastAsia="el-GR"/>
        </w:rPr>
        <w:t>η</w:t>
      </w:r>
      <w:r>
        <w:rPr>
          <w:rFonts w:eastAsia="Times New Roman" w:cs="Times New Roman" w:ascii="Cambria" w:hAnsi="Cambria"/>
          <w:sz w:val="24"/>
          <w:szCs w:val="24"/>
          <w:lang w:eastAsia="el-GR"/>
        </w:rPr>
        <w:t xml:space="preserve"> Σύνοδος της Επιτροπής Ναυτικής Ασφάλειας (MSC) του Διεθνούς Ναυτιλιακού Οργανισμού (ΙΜΟ) πραγματοποιήθηκε στο Λονδίνο από 18 έως 27 Ιουνίου 2025. Σήμερα, τελευταία ημέρα των εργασιών της Επιτροπής, εκλέχθηκε ομόφωνα ως Πρόεδρος αυτής για το έτος 2026, ο Διευθυντής Ασφάλειας Ναυσιπλοΐας του Αρχηγείου Λιμενικού Σώματος – Ελληνικής Ακτοφυλακής, Πλοίαρχος Λ.Σ. Θεόφιλος Μόζας.</w:t>
      </w:r>
    </w:p>
    <w:p>
      <w:pPr>
        <w:pStyle w:val="Normal"/>
        <w:spacing w:lineRule="auto" w:line="240" w:before="280" w:after="0"/>
        <w:rPr/>
      </w:pPr>
      <w:r>
        <w:rPr>
          <w:rFonts w:eastAsia="Times New Roman" w:cs="Times New Roman" w:ascii="Cambria" w:hAnsi="Cambria"/>
          <w:sz w:val="24"/>
          <w:szCs w:val="24"/>
          <w:lang w:eastAsia="el-GR"/>
        </w:rPr>
        <w:t>Η Επιτροπή Ναυτικής Ασφάλειας του ΙΜΟ ασχολείται με όλα τα θέματα που σχετίζονται με την ασφάλεια ναυσιπλοΐας (</w:t>
      </w:r>
      <w:r>
        <w:rPr>
          <w:rFonts w:eastAsia="Times New Roman" w:cs="Times New Roman" w:ascii="Cambria" w:hAnsi="Cambria"/>
          <w:sz w:val="24"/>
          <w:szCs w:val="24"/>
          <w:lang w:val="en-US" w:eastAsia="el-GR"/>
        </w:rPr>
        <w:t>safety</w:t>
      </w:r>
      <w:r>
        <w:rPr>
          <w:rFonts w:eastAsia="Times New Roman" w:cs="Times New Roman" w:ascii="Cambria" w:hAnsi="Cambria"/>
          <w:sz w:val="24"/>
          <w:szCs w:val="24"/>
          <w:lang w:eastAsia="el-GR"/>
        </w:rPr>
        <w:t>) αλλά και με την ασφάλεια στη θάλασσα (</w:t>
      </w:r>
      <w:r>
        <w:rPr>
          <w:rFonts w:eastAsia="Times New Roman" w:cs="Times New Roman" w:ascii="Cambria" w:hAnsi="Cambria"/>
          <w:sz w:val="24"/>
          <w:szCs w:val="24"/>
          <w:lang w:val="en-US" w:eastAsia="el-GR"/>
        </w:rPr>
        <w:t>security</w:t>
      </w:r>
      <w:r>
        <w:rPr>
          <w:rFonts w:eastAsia="Times New Roman" w:cs="Times New Roman" w:ascii="Cambria" w:hAnsi="Cambria"/>
          <w:sz w:val="24"/>
          <w:szCs w:val="24"/>
          <w:lang w:eastAsia="el-GR"/>
        </w:rPr>
        <w:t>), καλύπτοντας τόσο τα επιβατηγά πλοία όσο και όλα τα είδη φορτηγών πλοίων. Στην αρμοδιότητά της εμπίπτουν η επικαιροποίηση της σύμβασης SOLAS και των σχετικών κωδικών, όπως εκείνων που καλύπτουν τα επικίνδυνα εμπορεύματα, τα σωστικά μέσα, τα συστήματα πυρασφάλειας. Η MSC ασχολείται επίσης με θέματα που σχετίζονται με τον ανθρώπινο παράγοντα, συμπεριλαμβανομένων τροποποιήσεων της σύμβασης STCW για την εκπαίδευση και την πιστοποίηση των ναυτικών.</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Ο Υπουργός Ναυτιλίας και Νησιωτικής Πολιτικής Βασίλης Κικίλιας εξέφρασε την ικανοποίηση του για την θετική αυτή εξέλιξη, επισημαίνοντας ότι η ομόφωνη εκλογή ενός Έλληνα αξιωματικού του Λιμενικού Σώματος-Ελληνικής Ακτοφυλακής σε μια κομβική επιτροπή του ΙΜΟ αποδεικνύει τον ξεχωριστό ρόλο που διαδραματίζει η Ελλάδα στο σύστημα των Ηνωμένων Εθνών όπου ανήκει ο ΙΜΟ και στην παγκόσμια ναυτιλιακή βιομηχανία και αποτελεί σημαντική επιτυχία τόσο για τη χώρα όσο και για το Λιμενικό Σώμα. </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ο Υπουργείο Ναυτιλίας και Νησιωτικής Πολιτικής στηρίζει διαχρονικά και εμπράκτως την ελληνική ναυτιλία, αλλά και τη διεθνή ναυτιλιακή κοινότητα μέσα από την παραγωγή ικανών στελεχών που εκπροσωπούν επάξια τη χώρα και τη μεγαλύτερη ναυτιλία του κόσμου, στα διεθνή και ευρωπαϊκά όργαν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7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7T06:49: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