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670</wp:posOffset>
            </wp:positionH>
            <wp:positionV relativeFrom="paragraph">
              <wp:posOffset>29210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76835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0.4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Παρασκευή, 27 Ιουνίου 2025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ΔΕΛΤΙΟ</w:t>
      </w: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kern w:val="2"/>
          <w:sz w:val="24"/>
          <w:szCs w:val="24"/>
          <w:lang w:eastAsia="zxx" w:bidi="zxx"/>
        </w:rPr>
        <w:t xml:space="preserve">Συνέχεια ενημέρωσης αναφορικά με τον </w:t>
      </w:r>
      <w:r>
        <w:rPr>
          <w:rFonts w:cs="Times New Roman" w:ascii="Cambria" w:hAnsi="Cambria"/>
          <w:b/>
          <w:bCs/>
          <w:sz w:val="24"/>
          <w:szCs w:val="24"/>
          <w:lang w:eastAsia="el-GR"/>
        </w:rPr>
        <w:t>εντοπισμό και</w:t>
      </w:r>
      <w:r>
        <w:rPr>
          <w:rFonts w:cs="Times New Roman" w:ascii="Cambria" w:hAnsi="Cambria"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Cambria" w:hAnsi="Cambria"/>
          <w:b/>
          <w:sz w:val="24"/>
          <w:szCs w:val="24"/>
          <w:lang w:eastAsia="el-GR"/>
        </w:rPr>
        <w:t>τη διάσωση 35 αλλοδαπών στην Αγία Γαλήνη την 25/06/2025 – Θάνατος λουόμενων στη Ραφήνα και την Πάτρα</w:t>
      </w:r>
    </w:p>
    <w:p>
      <w:pPr>
        <w:pStyle w:val="Normal"/>
        <w:spacing w:lineRule="auto" w:line="240" w:before="0" w:after="0"/>
        <w:jc w:val="left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Times New Roman"/>
          <w:sz w:val="24"/>
          <w:szCs w:val="24"/>
          <w:u w:val="single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u w:val="single"/>
          <w:lang w:eastAsia="el-GR"/>
        </w:rPr>
        <w:t>Συνέχεια ενημέρωσης: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  <w:t>Αναφορικά με τον εντοπισμό και τη διάσωση 35 αλλοδαπών στη θαλάσσια περιοχή 53 ν.μ. νοτιοανατολικά της Γαύδου, τις μεσημβρινές ώρες την 25/06/2025, συνελήφθη ένας 18χρονος αλλοδαπός (υπήκοος Σουδάν), ως ο διακινητής των υπολοίπων. Κατά δήλωση των διασωθέντων, εκκίνησαν τις πρωινές ώρες την 24-06-2025 από τις ακτές του Τομπρούκ Λιβύης με προορισμό την Ελλάδα, έναντι χρηματικής αμοιβής. Ο αλλοδαπός συνελήφθη για παράβαση του άρθρου 25 του Ν. 5038/23 “Διευκόλυνση”, του άρθρου 83 του Ν. 3386/2005 “Παράνομη είσοδος στη χώρα” και του άρθρου 306 του Π.Κ. “Έκθεση”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>*****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ις πρωινές ώρες σήμερα, ενημερώθηκε η Λιμενική Αρχή της Ραφήνας ότι μία 75χρονη ημεδαπή ανασύρθηκε χωρίς τις αισθήσεις της, από την κεντρική πλαζ Ραφήνας. Η 75χρονη, παρελήφθη από ασθενοφόρο όχημα του ΕΚΑΒ και μεταφέρθηκε στο Κωσταντοπούλειο Νοσοκομείο “ΑΓΙΑ ΟΛΓΑ”, όπου διαπιστώθηκε ο θάνατός της. Από το Κεντρικό Λιμεναρχείο Ραφήνας που διενεργεί την προανάκριση, παραγγέλθηκε η διενέργεια νεκροψίας-νεκροτομής στο Εργαστήριο Ιατροδικαστικής και Τοξικολογίας του Πανεπιστημίου Αθηνών.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ις πρωινές ώρες σήμερα, ενημερώθηκε η Λιμενική Αρχή της Ραφήνας ότι ένας 70χρονος ημεδαπός ανασύρθηκε χωρίς τις αισθήσεις του, στην παραλία Αρτέμιδας. Ο 70χρονος παρελήφθη από ασθενοφόρο όχημα του ΕΚΑΒ και μεταφέρθηκε στο Κέντρο Υγείας Αρτέμιδας-Σπάτων, όπου διαπιστώθηκε ο θάνατός του. Από το Κεντρικό Λιμεναρχείο Ραφήνας που διενεργεί την προανάκριση παραγγέλθηκε η διενέργεια νεκροψίας-νεκροτομής στο Εργαστήριο Ιατροδικαστικής και Τοξικολογίας του Πανεπιστημίου Αθηνών.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 xml:space="preserve">Τις πρωινές ώρες σήμερα, ενημερώθηκε η Λιμενική Αρχή της Πάτρας ότι μία 77χρονη ημεδαπή ανασύρθηκε χωρίς τις αισθήσεις της, από τη θαλάσσια περιοχή της παραλίας Μονοδενδρίου Πατρών. Η 77χρονη, παρελήφθη από ασθενοφόρο όχημα του ΕΚΑΒ και μεταφέρθηκε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στο Πανεπιστημιακό Γενικό Νοσοκομείο Πατρών, όπου διαπιστώθηκε ο θάνατός της.  Από το Κεντρικό Λιμεναρχείο Πάτρας, που διενεργεί την προανάκριση, παραγγέλθηκε η διενέργεια νεκροψίας-νεκροτομής  στην Ιατροδικαστική Υπηρεσία Πατρών.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6274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Segoe U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Segoe UI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Segoe UI"/>
      <w:color w:val="2222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Unicode MS" w:cs="Cambri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Cambria"/>
      <w:b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Cambria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Cambria"/>
      <w:b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Cambria"/>
      <w:b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Calibri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Calibri" w:cs="Cambria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qFormat/>
    <w:rPr>
      <w:rFonts w:ascii="Times New Roman" w:hAnsi="Times New Roman" w:eastAsia="Times New Roman" w:cs="Times New Roman"/>
    </w:rPr>
  </w:style>
  <w:style w:type="character" w:styleId="Highlight">
    <w:name w:val="highligh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ίστα με κουκκίδες"/>
    <w:basedOn w:val="Normal"/>
    <w:qFormat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42:00Z</dcterms:created>
  <dc:creator>Tziortzio</dc:creator>
  <dc:description/>
  <cp:keywords/>
  <dc:language>en-US</dc:language>
  <cp:lastModifiedBy>user</cp:lastModifiedBy>
  <cp:lastPrinted>2025-04-14T09:24:00Z</cp:lastPrinted>
  <dcterms:modified xsi:type="dcterms:W3CDTF">2025-06-27T13:05:00Z</dcterms:modified>
  <cp:revision>67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c2dc9631408bb03f3999767bfe91</vt:lpwstr>
  </property>
</Properties>
</file>