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Σάββατο, 28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Times New Roman"/>
          <w:b/>
          <w:b/>
          <w:sz w:val="24"/>
          <w:szCs w:val="24"/>
          <w:lang w:eastAsia="el-GR"/>
        </w:rPr>
      </w:pPr>
      <w:r>
        <w:rPr>
          <w:rStyle w:val="StrongEmphasis"/>
          <w:rFonts w:eastAsia="Calibri" w:cs="Cambria" w:ascii="Cambria" w:hAnsi="Cambria"/>
          <w:kern w:val="2"/>
          <w:sz w:val="24"/>
          <w:szCs w:val="24"/>
          <w:lang w:eastAsia="zxx" w:bidi="zxx"/>
        </w:rPr>
        <w:t xml:space="preserve">Απαγόρευση απόπλου Ε/Γ πλοίου στην Κέρκυρα – Επακούμβηση Ε/Γ-Τ/Ρ σκάφους στο λιμάνι της Λέρου </w:t>
      </w:r>
      <w:r>
        <w:rPr>
          <w:rFonts w:eastAsia="Times New Roman" w:cs="Times New Roman" w:ascii="Cambria" w:hAnsi="Cambria"/>
          <w:b/>
          <w:sz w:val="24"/>
          <w:szCs w:val="24"/>
          <w:lang w:eastAsia="el-GR"/>
        </w:rPr>
        <w:t>– Αποβίβαση επιβάτιδας Κ/Ζ στη Θήρα – Παροχή συνδρομής στον απεγκλωβισμό άντρα στη Σαμοθράκη – Παροχή συνδρομής σε επιβαίνοντες σκάφους στην Ίο</w:t>
      </w:r>
    </w:p>
    <w:p>
      <w:pPr>
        <w:pStyle w:val="Normal"/>
        <w:spacing w:lineRule="auto" w:line="240" w:before="0" w:after="0"/>
        <w:jc w:val="left"/>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Κέρκυρας ότι το επιβατηγό (Ε/Γ) σκάφος «</w:t>
      </w:r>
      <w:r>
        <w:rPr>
          <w:rFonts w:cs="Cambria" w:ascii="Cambria" w:hAnsi="Cambria"/>
          <w:sz w:val="24"/>
          <w:szCs w:val="24"/>
          <w:lang w:val="en-US"/>
        </w:rPr>
        <w:t>CORFU</w:t>
      </w:r>
      <w:r>
        <w:rPr>
          <w:rFonts w:cs="Cambria" w:ascii="Cambria" w:hAnsi="Cambria"/>
          <w:sz w:val="24"/>
          <w:szCs w:val="24"/>
        </w:rPr>
        <w:t xml:space="preserve"> </w:t>
      </w:r>
      <w:r>
        <w:rPr>
          <w:rFonts w:cs="Cambria" w:ascii="Cambria" w:hAnsi="Cambria"/>
          <w:sz w:val="24"/>
          <w:szCs w:val="24"/>
          <w:lang w:val="en-US"/>
        </w:rPr>
        <w:t>EXPRESS</w:t>
      </w:r>
      <w:r>
        <w:rPr>
          <w:rFonts w:cs="Cambria" w:ascii="Cambria" w:hAnsi="Cambria"/>
          <w:sz w:val="24"/>
          <w:szCs w:val="24"/>
        </w:rPr>
        <w:t xml:space="preserve">», σημαίας </w:t>
      </w:r>
      <w:r>
        <w:rPr>
          <w:rFonts w:cs="Cambria" w:ascii="Cambria" w:hAnsi="Cambria"/>
          <w:sz w:val="24"/>
          <w:szCs w:val="24"/>
          <w:lang w:val="en-US"/>
        </w:rPr>
        <w:t>Belize</w:t>
      </w:r>
      <w:r>
        <w:rPr>
          <w:rFonts w:cs="Cambria" w:ascii="Cambria" w:hAnsi="Cambria"/>
          <w:sz w:val="24"/>
          <w:szCs w:val="24"/>
        </w:rPr>
        <w:t>, παρουσίασε πρόσκαιρη απώλεια κύριας ηλεκτρικής ισχύος καθώς εκτελούσε δρομολόγιο από τους Αγίους Σαράντα Αλβανίας προς το νέο λιμάνι Κέρκυρας, με 69 επιβάτες και 6 μέλη πληρώματος. Το πλοίο κατέπλευσε στο λιμάνι της Κέρκυρας όπου οι επιβάτες αποβιβάστηκαν με ασφάλεια. Από το Κεντρικό Λιμεναρχείο Κέρκυρας απαγορεύτηκε ο απόπλους του πλοίου μέχρι την προσκόμιση σχετικού βεβαιωτικού διατήρησης κλάσης-αξιοπλοΐας από τον νηογνώμονα που το παρακολουθεί.</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b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Λέρου ότι ένα επιβατηγό-τουριστικό (Ε/Γ-Τ/Ρ) πλοίο επρόκειτο να καταπλεύσει εκτάκτως στο λιμάνι Λακκίου Λέρου, λόγω των δυσμενών καιρικών συνθηκών που επικρατούσαν στην περιοχή. Κατά τη διαδικασία πρόσδεσης, η δεξιά άγκυρα του πλοίου προσέκρουσε στην προβλήτα, με αποτέλεσμα την θραύση της στο σημείο της καδένας. Το πλοίο ήταν κενό επιβατών και προερχόταν από το λιμάνι της Καλύμνου, με προορισμό τη Σύρο και τον Πειραιά. Από το Λιμεναρχείο Λέρου απαγορεύτηκε ο απόπλους του Ε/Γ-Τ/Ρ πλοίου μέχρ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 ή εισροή υδάτω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Fonts w:cs="Cambria" w:ascii="Cambria" w:hAnsi="Cambria"/>
          <w:sz w:val="24"/>
          <w:szCs w:val="24"/>
        </w:rPr>
        <w:t>Τις απογευματινές ώρες χθες, ενημερώθηκε η Λιμενική Αρχή της Θήρας ότι μία 77χρονη αλλοδαπή επιβάτιδα (υπήκοος Η.Π.Α.) ενός κρουαζιερόπλοιου (Κ/Ζ) σημαίας Μπαχάμες, το οποίο είχε καταπλεύσει στο αγκυροβόλιο της Θήρας προερχόμενο από τη Ρόδο, έχρηζε άμεσης νοσοκομειακής περίθαλψης. Η 77χρονη διακομίστηκε αεροπορικώς στην Αθήνα και στη συνέχεια μεταφέρθηκε σε ιδιωτική κλινική. Το Κ/Ζ απέπλευσε για το προγραμματισμένο του δρομολόγιο.</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την 26/06/2025, ενημερώθηκε η Λιμενική Αρχή της Σαμοθράκης ότι ένας 49χρονος αλλοδαπός (υπήκοος Ρουμανίας) είχε μεταβεί στις παραλίες Παχιάς Άμμου-Βάτου και έκτοτε αγνοείται. Αμέσως τέθηκε σε εφαρμογή το τοπικό σχέδιο έκτακτης ανάγκης και στην περιοχή μετέβησαν ένα Περιπολικό σκάφος Λ.Σ.-ΕΛ.ΑΚΤ. (ΠΛΣ), ένα Περιπολικό πλοίο Λ.Σ.-ΕΛ.ΑΚΤ. (ΠΠΛΣ) και ένα Περιπολικό όχημα Λ.Σ.-ΕΛ.ΑΚΤ. από ξηράς, ενώ επιπλέον ενημερώθηκαν η Ελληνική Αστυνομία και η Πυροσβεστική Υπηρεσία. Με τη χρήση κάμερας, το πλήρωμα του ΠΛΣ εντόπισε τον 49χρονο στην ξηρά, σε ύπτια θέση, χωρίς να ανταποκρίνεται σε ηχητικά σήματα. Στη συνέχεια, με το ΠΛΣ μεταφέρθηκαν στην περιοχή κλιμάκια της ΕΜΑΚ και της Πυροσβεστικής Υπηρεσίας Σαμοθράκης, </w:t>
      </w:r>
      <w:r>
        <w:rPr>
          <w:rFonts w:eastAsia="Times New Roman" w:cs="Times New Roman" w:ascii="Cambria" w:hAnsi="Cambria"/>
          <w:sz w:val="24"/>
          <w:szCs w:val="24"/>
          <w:lang w:eastAsia="el-GR"/>
        </w:rPr>
        <w:t xml:space="preserve">τα οποία προέβησαν </w:t>
      </w:r>
      <w:r>
        <w:rPr>
          <w:rFonts w:cs="Cambria" w:ascii="Cambria" w:hAnsi="Cambria"/>
          <w:sz w:val="24"/>
          <w:szCs w:val="24"/>
        </w:rPr>
        <w:t>στον απεγκλωβισμό του άντρα. Ο 49χρονος διακομίστηκε με ασθενοφόρο όχημα του ΕΚΑΒ στο Κέντρο Υγείας Σαμοθράκης, όπου διαπιστώθηκε ο θάνατός τ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βραδινές ώρες χθες, ενημερώθηκε η Λιμενική Αρχή της Ίου ότι ένα μικρό σκάφος (tender) με τέσσερις αλλοδαπούς επιβαίνοντες (υπήκοοι Ιταλίας), έπλεε ακυβέρνητο λόγω μηχανικής βλάβης, στη θαλάσσια περιοχή του όρμου Μαγγαναρίου Ίου. Αμέσως για το σημείο απέπλευσαν το φορτηγό-οχηματαγωγό (Φ/Γ-Ο/Γ) πλοίο «ΑΓΙΟΣ ΑΝΤΩΝΙΟΣ» Ν.Π. 5865, καθώς και το επιβατηγό-τουριστικό (Ε/Γ-Τ/Ρ) πλοίο «ΣΤΕΛΙΟΣ ΙΙ» Ν. Πορτοχελίου 166, με επιβαίνοντα στέλεχος της Λιμενικής Αρχής. Το «ΑΓΙΟΣ ΑΝΤΩΝΙΟΣ» περισυνέλεξε τους επιβαίνοντες του μικρού σκάφους και τους μετέφερε στο λιμάνι της Ίου καλά στην υγεία τους, χωρίς να αιτούν ιατρική περίθαλψ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7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2:00Z</dcterms:created>
  <dc:creator>Tziortzio</dc:creator>
  <dc:description/>
  <cp:keywords/>
  <dc:language>en-US</dc:language>
  <cp:lastModifiedBy>user</cp:lastModifiedBy>
  <cp:lastPrinted>2025-04-14T09:24:00Z</cp:lastPrinted>
  <dcterms:modified xsi:type="dcterms:W3CDTF">2025-06-28T05:35: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