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Κυριακή, 29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lang w:eastAsia="zxx" w:bidi="zxx"/>
        </w:rPr>
        <w:t>Παροχή συνδρομής σε ερασιτεχνικό σκάφος στην Αίγινα - Σύλληψη Πλοιάρχου Ε/Γ-Τ/Ρ πλοίου στη Ρόδο - Διακομιδές ασθενών</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lang w:eastAsia="zxx" w:bidi="zxx"/>
        </w:rPr>
        <w:tab/>
      </w:r>
      <w:r>
        <w:rPr>
          <w:rStyle w:val="StrongEmphasis"/>
          <w:rFonts w:eastAsia="Calibri" w:cs="Cambria" w:ascii="Cambria" w:hAnsi="Cambria"/>
          <w:b w:val="false"/>
          <w:color w:val="000000"/>
          <w:sz w:val="24"/>
          <w:szCs w:val="24"/>
        </w:rPr>
        <w:t>Τις μεσημβρινές ώρες χθες, ενημερώθηκε η Λιμενική Αρχή της Αίγινας για την ημιβύθιση ενός ερασιτεχνικού σκάφους με δύο ημεδαπούς επιβαίνοντες, στη θαλάσσια περιοχή της νήσου Μετώπης. Στο σημείο μετέβησαν ένα Περιπολικό σκάφος Λ.Σ.-ΕΛ.ΑΚΤ. (ΠΛΣ), το ιδιωτικό σκάφος ¨ΓΙΩΡΓΗΣ ΙΙ¨ Ν.Π. 9356 με επιβαίνοντα επαγγελματία δύτη και ένα ακόμα ταχύπλοο (Τ/Χ) σκάφος. Το Τ/Χ εντόπισε το ημιβυθισμένο σκάφος και περισυνέλεξε τους επιβαίνοντες του, τους οποίους μετέφερε με ασφάλεια στο λιμάνι της Σκάλας Αγκιστρίου. Το ερασιτεχνικό σκάφος κατέπλευσε στο λιμάνι της Σκάλας με την συνδρομή του ¨ΓΙΩΡΓΗΣ ΙΙ¨, ενώ στη συνέχεια ανελκύστηκε με γερανοφόρο όχημα στη στεριά και μεταφέρθηκε σε τοπικό ναυπηγείο. Από το Λιμεναρχείο Αίγινας που διενεργεί την προανάκριση, απαγορεύτηκε ο απόπλους του ερασιτεχνικού σκάφους μέχρι την διενέργεια επιθεώρησης, ενώ από το συμβάν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Style w:val="StrongEmphasis"/>
          <w:rFonts w:ascii="Cambria" w:hAnsi="Cambria" w:eastAsia="Calibri" w:cs="Calibri"/>
          <w:b w:val="false"/>
          <w:b w:val="false"/>
          <w:bCs w:val="false"/>
          <w:sz w:val="24"/>
          <w:szCs w:val="24"/>
        </w:rPr>
      </w:pPr>
      <w:r>
        <w:rPr>
          <w:rFonts w:cs="Cambria" w:ascii="Cambria" w:hAnsi="Cambria"/>
        </w:rPr>
        <w:tab/>
      </w:r>
      <w:r>
        <w:rPr>
          <w:rStyle w:val="StrongEmphasis"/>
          <w:rFonts w:eastAsia="Calibri" w:cs="Cambria" w:ascii="Cambria" w:hAnsi="Cambria"/>
          <w:b w:val="false"/>
          <w:sz w:val="24"/>
          <w:szCs w:val="24"/>
        </w:rPr>
        <w:t>Τις μεσημβρινές ώρες χθες, ενημερώθηκε η Λιμενική Αρχή της Ρόδου ότι μία 18χρονη αλλοδαπή επιβάτιδα (υπήκοος Νορβηγίας) ενός επιβατηγού-τουριστικού σκάφους (Ε/Γ-Τ/Ρ), έχρηζε ιατρικής περίθαλψης. Συγκεκριμένα, κατά τη διάρκεια περιηγητικού πλου, η 18χρονη επιβάτιδα βούτηξε στη θάλασσα ενώ το πλοίο κινούνταν στη θαλάσσια περιοχή έξω από το λιμάνι Ακαντιάς και Νέας Μαρίνας Ρόδου. Η 18χρονη, η οποία αισθάνθηκε αδιαθεσία, περισυλλέχθηκε από το πλήρωμα του πλοίου με τη συνδρομή ενός παραπλέοντος ημερόπλοιου. Μετά τον κατάπλου του Ε/Γ-Τ/Ρ στο λιμάνι Μανδρακίου της Ρόδου, η γυναίκα διακομίστηκε με ασθενοφόρο όχημα του ΕΚΑΒ και συνοδεία στελεχών Λ.Σ.-ΕΛ.ΑΚΤ., στο Γενικό Νοσοκομείο Ρόδου, από όπου και εξήλθε. Από το Κεντρικό Λιμεναρχείο Ρόδου που διενεργεί την προανάκριση, συνελήφθη ο 41χρονος Πλοίαρχος του Ε/Γ-Τ/Ρ, για παράβαση του αρ. 235 παρ. 1 περ. Θ του Κ.Δ.Ν.Δ. ¨</w:t>
      </w:r>
      <w:r>
        <w:rPr>
          <w:rStyle w:val="Fheading1"/>
          <w:rFonts w:eastAsia="Calibri" w:cs="Cambria" w:ascii="Cambria" w:hAnsi="Cambria"/>
          <w:sz w:val="24"/>
          <w:szCs w:val="24"/>
        </w:rPr>
        <w:t>Παράβαση υπηρεσιακών υποχρεώσεων Πλοιάρχου και πληρώματος¨</w:t>
      </w:r>
      <w:r>
        <w:rPr>
          <w:rStyle w:val="StrongEmphasis"/>
          <w:rFonts w:eastAsia="Calibri" w:cs="Cambria" w:ascii="Cambria" w:hAnsi="Cambria"/>
          <w:b w:val="false"/>
          <w:sz w:val="24"/>
          <w:szCs w:val="24"/>
        </w:rPr>
        <w:t>, ενώ κινήθηκε η διαδικασία επιβολής των προβλεπόμενων διοικητικών κυρώσεων.</w:t>
      </w:r>
    </w:p>
    <w:p>
      <w:pPr>
        <w:pStyle w:val="Normal"/>
        <w:spacing w:lineRule="auto" w:line="240" w:before="0" w:after="0"/>
        <w:rPr>
          <w:rStyle w:val="StrongEmphasis"/>
          <w:rFonts w:ascii="Cambria" w:hAnsi="Cambria" w:eastAsia="Calibri" w:cs="Calibri"/>
          <w:b w:val="false"/>
          <w:b w:val="false"/>
          <w:bCs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rPr/>
      </w:pPr>
      <w:r>
        <w:rPr/>
        <w:tab/>
      </w:r>
      <w:r>
        <w:rPr>
          <w:rStyle w:val="StrongEmphasis"/>
          <w:rFonts w:eastAsia="Arial Unicode MS" w:cs="Calibri" w:ascii="Cambria" w:hAnsi="Cambria"/>
          <w:b w:val="false"/>
          <w:sz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libri"/>
          <w:b w:val="false"/>
          <w:b w:val="false"/>
          <w:sz w:val="24"/>
          <w:szCs w:val="24"/>
        </w:rPr>
      </w:pPr>
      <w:r>
        <w:rPr>
          <w:rStyle w:val="StrongEmphasis"/>
          <w:rFonts w:eastAsia="Arial Unicode MS" w:cs="Calibri" w:ascii="Cambria" w:hAnsi="Cambria"/>
          <w:b w:val="false"/>
          <w:sz w:val="24"/>
          <w:szCs w:val="24"/>
        </w:rPr>
        <w:t>-4χρονου, 50χρονου και 85χρονης, από το λιμάνι της Αίγινας στο λιμάνι του Πειραιά, με Περιπολικό σκάφος Λ.Σ.-ΕΛ.ΑΚΤ. και</w:t>
      </w:r>
    </w:p>
    <w:p>
      <w:pPr>
        <w:pStyle w:val="Normal"/>
        <w:shd w:fill="FFFFFF" w:val="clear"/>
        <w:spacing w:lineRule="auto" w:line="240" w:before="0" w:after="0"/>
        <w:rPr/>
      </w:pPr>
      <w:r>
        <w:rPr>
          <w:rStyle w:val="StrongEmphasis"/>
          <w:rFonts w:eastAsia="Arial Unicode MS" w:cs="Calibri" w:ascii="Cambria" w:hAnsi="Cambria"/>
          <w:b w:val="false"/>
          <w:sz w:val="24"/>
          <w:szCs w:val="24"/>
        </w:rPr>
        <w:t>-21χρονου, από το λιμάνι της Κέας στο λιμάνι του Λαυρίου, με το σκάφος ¨ΣΗ ΣΟΣ 5¨ Τ.Λ. 46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9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9T09:22:00Z</dcterms:modified>
  <cp:revision>8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