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rPr>
          <w:rFonts w:ascii="Cambria" w:hAnsi="Cambria" w:cs="Cambria"/>
          <w:sz w:val="24"/>
          <w:szCs w:val="24"/>
        </w:rPr>
      </w:pPr>
      <w:r>
        <w:rPr>
          <w:rStyle w:val="StrongEmphasis"/>
          <w:rFonts w:eastAsia="Calibri" w:cs="Cambria" w:ascii="Cambria" w:hAnsi="Cambria"/>
          <w:b w:val="false"/>
          <w:bCs w:val="false"/>
          <w:color w:val="000000"/>
          <w:sz w:val="24"/>
          <w:szCs w:val="24"/>
        </w:rPr>
        <w:t>Δευτέρα, 30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Παροχή συνδρομής σε κολυμβητές και θάνατος λουόμενου στην Ασπροβάλτα – Θάνατος λουόμενου στην Εύβοια -  Παροχή συνδρομής σε κολυμβητές στα Χανιά - Έρευνες και εντοπισμός αγνοούμενου υποβρύχιου αλιέα στον Αστακό - Αδυναμία προσέγγισης Ε/Γ-Ο/Γ-Τ/Χ πλοίου στην Αλόννησο</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ις μεσημβρινές ώρες χθες, ενημερώθηκαν οι Λιμενικές Αρχές της Ιερισσού και του Σταυρού Θεσσαλονίκης, από το Ενιαίο Κέντρο Συντονισμού Έρευνας και Διάσωσης (ΕΚΣΕΔ) Λ.Σ.-ΕΛ.ΑΚΤ., για την ύπαρξη κολυμβητών σε δυσχερή θέση στη θαλάσσια περιοχή της Ασπροβάλτας. Αμέσως τέθηκε σε εφαρμογή το τοπικό σχέδιο έκτακτης ανάγκης και για την περιοχή αναχώρησαν προς παροχή συνδρομής ένα Περιπολικό όχημα Λ.Σ.-ΕΛ.ΑΚΤ., δύο ιδιωτικά σκάφη και ένα τζετ σκι . Παράλληλα, παρείχαν συνδρομή και λουόμενοι που βρίσκονταν στο σημείο. Ένα ιδιωτικό σκάφος εντόπισε και ανέσυρε από τη θάλασσα έναν 60χρονο αλλοδαπό άνδρα (υπήκοο Βουλγαρίας), χωρίς τις αισθήσεις του, και τον μετέφερε στο λιμάνι του Σταυρού. Από εκεί, ο άνδρας παρελήφθη από ασθενοφόρο όχημα του ΕΚΑΒ και μεταφέρθηκε στο Πανεπιστημιακό Γενικό Νοσοκομείο Θεσσαλονίκης ¨ΑΧΕΠΑ¨, όπου διαπιστώθηκε ο θάνατος του. Επιπρόσθετα, από την εθελοντική ομάδα διάσωσης παρασχέθηκαν οι πρώτες βοήθειες σε δύο ημεδαπούς λουόμενους, ηλικίας 48 και 28 ετών, οι οποίοι είχαν προστρέξει για συνδρομή και εξήλθαν από τη θάλασσα. Ο 28χρονος παρελήφθη από ασθενοφόρο όχημα του ΕΚΑΒ και διακομίστηκε στο Κέντρο Υγείας Μαδύτου, ενώ ο 48χρονος δεν έχρηζε νοσοκομειακής περίθαλψης. Από το Β΄ Λιμενικό Τμήμα Σταυρού του Λιμεναρχείου Ιερισσού που διενεργεί την προανάκριση παραγγέλθηκε η διενέργεια νεκροψίας-νεκροτομής στην Ιατροδικαστική Υπηρεσία Θεσσαλονίκης.    </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 xml:space="preserve">Τις μεσημβρινές ώρες χθες, ενημερώθηκε η Λιμενική Αρχή της Κύμης ότι ένας 58χρονος ημεδαπός ανασύρθηκε χωρίς τις αισθήσεις του, από τη θαλάσσια περιοχή ¨ΛΙΜΝΙΩΝΑ¨ του Δήμου Διρφύων–Μεσσαπίων. Στον 58χρονο παρασχέθηκαν οι πρώτες βοήθειες από παρευρισκόμενους λουόμενους, ενώ στη συνέχεια διακομίστηκε με ασθενοφόρο όχημα του ΕΚΑΒ στο Γενικό Νοσοκομείο Χαλκίδας, όπου διαπιστώθηκε ο θάνατός του. Από το Λιμεναρχείο Κύμης που διενεργεί την προανάκριση,  παραγγέλθηκε η διενέργεια νεκροψίας-νεκροτομής στην Ιατροδικαστική Υπηρεσία Στερεάς Ελλάδας. </w:t>
      </w:r>
    </w:p>
    <w:p>
      <w:pPr>
        <w:pStyle w:val="Normal"/>
        <w:suppressAutoHyphens w:val="false"/>
        <w:spacing w:lineRule="auto" w:line="240" w:before="0" w:after="0"/>
        <w:jc w:val="center"/>
        <w:rPr>
          <w:rStyle w:val="StrongEmphasis"/>
          <w:rFonts w:ascii="Cambria" w:hAnsi="Cambria" w:eastAsia="Calibri" w:cs="Cambria"/>
          <w:b/>
          <w:b/>
          <w:kern w:val="2"/>
          <w:sz w:val="24"/>
          <w:szCs w:val="24"/>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rPr>
      </w:pPr>
      <w:r>
        <w:rPr>
          <w:rStyle w:val="StrongEmphasis"/>
          <w:rFonts w:eastAsia="Calibri" w:cs="Cambria" w:ascii="Cambria" w:hAnsi="Cambria"/>
          <w:b w:val="false"/>
          <w:kern w:val="2"/>
          <w:sz w:val="24"/>
          <w:szCs w:val="24"/>
        </w:rPr>
        <w:t xml:space="preserve">Τις μεσημβρινές ώρες χθες, ενημερώθηκε το Α΄ Λιμενικό Τμήμα του Κεντρικού Λιμεναρχείο Χανίων για την ύπαρξη τριών ατόμων σε δυσχερή θέση στη θαλάσσια περιοχή ¨ΚΟΥΜ ΚΑΠΙ¨ στα Χανιά. Αμέσως στην περιοχή μετέβη ένα Περιπολικό όχημα Λ.Σ.-ΕΛ.ΑΚΤ., ενώ παράλληλα ενημερώθηκαν ο υπεύθυνος ναυαγοσωστών του Δήμου Χανίων και το ΕΚΑΒ. Οι τρεις λουόμενοι βγήκαν στην στεριά, με τη συνδρομή ναυαγοσωστών, όπου εξετάστηκαν από ιατρό του ΕΚΑΒ και διαπιστώθηκε ότι είναι καλά στην υγεία τους. </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Τις μεσημβρινές ώρες χθες, ενημερώθηκε το Β΄ Λιμενικό Τμήμα Πλατυγιαλίου του Λιμεναρχείου Μεσολογγίου, για περιστατικό αγνοούμενου 66χρονου αλλοδαπού υποβρύχιου αλιέα (υπηκόου Ιταλίας) στη θαλάσσια περιοχή της παραλίας Μαραθιάς Αστακού. Αμέσως ενεργοποιήθηκε το τοπικό σχέδιο έρευνας και διάσωσης και ξεκίνησαν οι έρευνες από ένα Περιπολικό σκάφος (ΠΛΣ) Λ.Σ.-ΕΛ.ΑΚΤ., δύο ιδιωτικά σκάφη και ένα Περιπολικό οχήμα Λ.Σ.-ΕΛ.ΑΚΤ. από ξηράς. Ο 66χρονος εντοπίστηκε από ένα ιδιωτικό σκάφος στη νήσο Καρλονήσι να έχει εξέλθει στην ξηρά, καλά στην υγεία του. Μεταφέρθηκε στην παραλία της Μαραθιάς Αστακού, ενώ δήλωσε ότι δεν επιθυμεί την παροχή πρώτων βοηθειών.</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Τις απογευματινές ώρες χθες, ενημερώθηκε η Λιμενική Αρχή της Αλοννήσου, ότι το επιβατηγό-οχηματαγωγό-ταχύπλοο (Ε/Γ-Ο/Γ-Τ/Χ) πλοίο ¨ΣΠΗΝΤΡΑΝΝΕΡ ΤΖΕΤ ΙΙ¨ Ν.Π. 12846 αδυνατούσε να προσεγγίσει και να προσδεθεί στο λιμάνι της Αλοννήσου, λόγω των δυσμενών καιρικών συνθηκών που επικρατούσαν στην περιοχή. Το πλοίο προερχόταν από το λιμάνι του Μαντουδίου και συνέχισε το προγραμματισμένο δρομολόγιο του προς το λιμάνια Σκοπέλου – Σκιάθου και Θεσσαλονίκης. Στο λιμάνι της Αλοννήσου ανέμεναν προς επιβίβαση 51 επιβάτες και 8 Ι.Χ.Ε. οχήματα, ενώ για αποβίβαση ανέμεναν επί του πλοίου 48 επιβάτες, 12 Ι.Χ.Ε. οχήματα και 1 Δ/Κ. Οι επιβάτες προς αποβίβαση προωθήθηκαν στον προορισμό τους με μέριμνα της εταιρείας, ενώ οι επιβάτες προς επιβίβαση πρόκειται να προωθηθούν στους προορισμούς τους με μέριμνα της εταιρείας με επόμενο προγραμματισμένο δρομολόγιο.</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30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57:00Z</dcterms:created>
  <dc:creator>Tziortzio</dc:creator>
  <dc:description/>
  <cp:keywords/>
  <dc:language>en-US</dc:language>
  <cp:lastModifiedBy>user</cp:lastModifiedBy>
  <cp:lastPrinted>2025-05-02T07:47:00Z</cp:lastPrinted>
  <dcterms:modified xsi:type="dcterms:W3CDTF">2025-06-30T07:21: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