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86070</wp:posOffset>
            </wp:positionH>
            <wp:positionV relativeFrom="paragraph">
              <wp:posOffset>139065</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Δευτέρα, 30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t>ΔΕΛΤΙΟ ΤΥΠΟΥ</w:t>
      </w:r>
    </w:p>
    <w:p>
      <w:pPr>
        <w:pStyle w:val="Normal"/>
        <w:suppressAutoHyphens w:val="false"/>
        <w:spacing w:lineRule="auto" w:line="24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r>
    </w:p>
    <w:p>
      <w:pPr>
        <w:pStyle w:val="Heading1"/>
        <w:numPr>
          <w:ilvl w:val="0"/>
          <w:numId w:val="0"/>
        </w:numPr>
        <w:shd w:fill="FFFFFF" w:val="clear"/>
        <w:suppressAutoHyphens w:val="false"/>
        <w:ind w:left="360" w:hanging="0"/>
        <w:rPr>
          <w:rStyle w:val="StrongEmphasis"/>
          <w:rFonts w:ascii="Cambria" w:hAnsi="Cambria" w:eastAsia="Calibri" w:cs="Cambria"/>
          <w:color w:val="000000"/>
          <w:kern w:val="2"/>
          <w:u w:val="none"/>
          <w:shd w:fill="FFFFFF" w:val="clear"/>
          <w:lang w:val="el-GR" w:eastAsia="zxx" w:bidi="zxx"/>
        </w:rPr>
      </w:pPr>
      <w:r>
        <w:rPr>
          <w:rStyle w:val="StrongEmphasis"/>
          <w:rFonts w:eastAsia="Calibri" w:cs="Cambria" w:ascii="Cambria" w:hAnsi="Cambria"/>
          <w:b/>
          <w:color w:val="000000"/>
          <w:kern w:val="2"/>
          <w:u w:val="none"/>
          <w:shd w:fill="FFFFFF" w:val="clear"/>
          <w:lang w:val="el-GR" w:eastAsia="zxx" w:bidi="zxx"/>
        </w:rPr>
        <w:t>Έρευνες προς εντοπισμό χειριστή κανό σε δυσχερή θέση στην Κρήτη – Θάνατος γυναίκας στο Αίγιο – Παροχή συνδρομής σε ανήλικο επιβαίνοντα φουσκωτής λέμβου σε δυσχερή θέση στην Χαλκιδική – Παροχή  συνδρομής σε γυναίκα στην Ρόδο</w:t>
      </w:r>
    </w:p>
    <w:p>
      <w:pPr>
        <w:pStyle w:val="Normal"/>
        <w:rPr>
          <w:rStyle w:val="StrongEmphasis"/>
          <w:rFonts w:ascii="Times New Roman" w:hAnsi="Times New Roman" w:eastAsia="Calibri" w:cs="Times New Roman"/>
          <w:color w:val="000000"/>
          <w:kern w:val="2"/>
          <w:u w:val="none"/>
          <w:shd w:fill="FFFFFF" w:val="clear"/>
          <w:lang w:val="el-GR" w:eastAsia="zxx" w:bidi="zxx"/>
        </w:rPr>
      </w:pPr>
      <w: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 xml:space="preserve">Τις μεσημβρινές ώρες χθες, ενημερώθηκε η Λιμενική Αρχή της Αγίας Γαλήνης, για την ύπαρξη ενός χειριστή κανό (αγνώστων λοιπών στοιχείων) σε δυσχερή θέση, στη θαλάσσια περιοχή του όρμου Δαμνόνι Κρήτης. Ειδικότερα, ένας ναυαγοσώστης που έσπευσε στην παραλία ¨Αμμούδι¨ αντιλήφθηκε τον ανωτέρω χειριστή σε απόσταση περίπου 400μ. από την ακτή να παρασύρεται ανοιχτά από την παραλία ¨ΣΧΟΙΝΑΡΙΑ¨ του Δήμου Αγίου Βασιλείου, λόγω των δυσμενών καιρικών συνθηκών που επικρατούσαν στην περιοχή (ΒΒΑ 8 έως 9 μποφόρ). Υπό τον συντονισμό του Ενιαίου Κέντρου Συντονισμού Έρευνας και Διάσωσης (ΕΚΣΕΔ) του Λ.Σ.-ΕΛ.ΑΚΤ. ξεκίνησαν έρευνες στις οποίες συμμετείχαν συνολικά, ένα επανδρωμένο αεροσκάφος της δύναμης </w:t>
      </w:r>
      <w:r>
        <w:rPr>
          <w:rStyle w:val="StrongEmphasis"/>
          <w:rFonts w:eastAsia="Calibri" w:cs="Cambria" w:ascii="Cambria" w:hAnsi="Cambria"/>
          <w:b w:val="false"/>
          <w:kern w:val="2"/>
          <w:sz w:val="24"/>
          <w:szCs w:val="24"/>
          <w:lang w:val="en-US" w:eastAsia="zxx" w:bidi="zxx"/>
        </w:rPr>
        <w:t>Frontex</w:t>
      </w:r>
      <w:r>
        <w:rPr>
          <w:rStyle w:val="StrongEmphasis"/>
          <w:rFonts w:eastAsia="Calibri" w:cs="Cambria" w:ascii="Cambria" w:hAnsi="Cambria"/>
          <w:b w:val="false"/>
          <w:kern w:val="2"/>
          <w:sz w:val="24"/>
          <w:szCs w:val="24"/>
          <w:lang w:eastAsia="zxx" w:bidi="zxx"/>
        </w:rPr>
        <w:t>, τέσσερα παραπλέοντα πλοία, μία φρεγάτα του Πολεμικού Ναυτικού, ένα περιπολικό όχημα Λ.Σ.-ΕΛ.ΑΚΤ. από ξηράς,  ενώ απογειώθηκαν και δύο ελικόπτερα της Πολεμικής Αεροπορίας, με αρνητικά μέχρι στιγμής αποτελέσματα. Επιπρόσθετα, πραγματοποιήθηκε έλεγχος κατά μήκος της ακτογραμμής και των παραλιών Σχοινάρια, Αμμούδι, Αμμουδάκι και Δαμνόνι για τυχόν ανεύρεση προσωπικών αντικειμένων, με αρνητικά αποτελέσματα. Οι έρευνες συνεχίζονται, ενώ τυχόν εξελίξεις θα γνωστοποιηθούν με νεότερο δελτίο τύπου.</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πρωινές ώρες σήμερα, ενημερώθηκε η Λιμενική Αρχή του Αιγίου για την ύπαρξη μίας σορού 56χρονης αλλοδαπής (υπήκοος Αλβανίας)  στην παραλία Διγελιώτικων του δήμου Αιγιάλειας. Στο σημείο μετέβη στέλεχος της Λιμενικής Αρχής και ασθενοφόρο όχημα του ΕΚΑΒ, το οποίο μετέφερε τη γυναίκα στο Γενικό Νοσοκομείο Αιγίου. Από το Γ’ Λιμενικό Τμήμα Αιγίου που διενεργεί την προανάκριση παραγγέλθηκε η διενέργεια νεκροψίας – νεκροτομής.</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
    </w:p>
    <w:p>
      <w:pPr>
        <w:pStyle w:val="Normal"/>
        <w:shd w:fill="FFFFFF" w:val="clear"/>
        <w:suppressAutoHyphens w:val="false"/>
        <w:spacing w:lineRule="auto" w:line="240" w:before="0" w:after="0"/>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center"/>
        <w:rPr>
          <w:rStyle w:val="StrongEmphasis"/>
          <w:rFonts w:ascii="Cambria" w:hAnsi="Cambria" w:eastAsia="Calibri" w:cs="Calibri"/>
          <w:bCs w:val="false"/>
          <w:sz w:val="24"/>
          <w:szCs w:val="24"/>
          <w:lang w:eastAsia="zxx" w:bidi="zxx"/>
        </w:rPr>
      </w:pPr>
      <w:r>
        <w:rPr>
          <w:rFonts w:cs="Cambria" w:ascii="Cambria" w:hAnsi="Cambria"/>
          <w:b/>
          <w:sz w:val="24"/>
          <w:szCs w:val="24"/>
          <w:lang w:eastAsia="zxx" w:bidi="zxx"/>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μεσημβρινές ώρες χθες, ενημερώθηκε το Α΄ Λιμενικό Τμήμα Νέας Μηχανιώνας του Κεντρικού Λιμεναρχείου Θεσσαλονίκης ότι μία φουσκωτή λέμβος, με έναν 7χρονο ημεδαπό επιβαίνοντα, βρίσκεται σε δυσχερή θέση και παρασύρεται προς την ανοιχτή θάλασσα λόγω των δυσμενών καιρικών συνθηκών που επικρατούσαν στη θαλάσσια περιοχή της Νέας Ηράκλειας Χαλκιδικής. Επιπλέον, ο πατέρας του ανήλικου προσπάθησε να προσεγγίσει την φουσκωτή λέμβο κολυμπώντας, με αρνητικά αποτελέσματα. Αμέσως για την περιοχή αναχώρησαν στελέχη της Λιμενικής Αρχής με  ένα Περιπολικό όχημα Λ.Σ.-ΕΛ.ΑΚΤ. Τελικά, ο ανήλικος και ο πατέρας του εντοπίστηκαν και περισυλλέγησαν, καλά στην υγεία τους, σε απόσταση 200 μέτρων από την ακτή από τους υπαλλήλους μίας παρακείμενης επιχείρησης θαλασσίων μέσων αναψυχής και τον ναυαγοσώστη της περιοχής. Με τη χρήση ενός θαλάσσιου μοτοποδήλατου (</w:t>
      </w:r>
      <w:r>
        <w:rPr>
          <w:rStyle w:val="StrongEmphasis"/>
          <w:rFonts w:eastAsia="Calibri" w:cs="Cambria" w:ascii="Cambria" w:hAnsi="Cambria"/>
          <w:b w:val="false"/>
          <w:kern w:val="2"/>
          <w:sz w:val="24"/>
          <w:szCs w:val="24"/>
          <w:lang w:val="en-US" w:eastAsia="zxx" w:bidi="zxx"/>
        </w:rPr>
        <w:t>jet</w:t>
      </w:r>
      <w:r>
        <w:rPr>
          <w:rStyle w:val="StrongEmphasis"/>
          <w:rFonts w:eastAsia="Calibri" w:cs="Cambria" w:ascii="Cambria" w:hAnsi="Cambria"/>
          <w:b w:val="false"/>
          <w:kern w:val="2"/>
          <w:sz w:val="24"/>
          <w:szCs w:val="24"/>
          <w:lang w:eastAsia="zxx" w:bidi="zxx"/>
        </w:rPr>
        <w:t xml:space="preserve"> </w:t>
      </w:r>
      <w:r>
        <w:rPr>
          <w:rStyle w:val="StrongEmphasis"/>
          <w:rFonts w:eastAsia="Calibri" w:cs="Cambria" w:ascii="Cambria" w:hAnsi="Cambria"/>
          <w:b w:val="false"/>
          <w:kern w:val="2"/>
          <w:sz w:val="24"/>
          <w:szCs w:val="24"/>
          <w:lang w:val="en-US" w:eastAsia="zxx" w:bidi="zxx"/>
        </w:rPr>
        <w:t>ski</w:t>
      </w:r>
      <w:r>
        <w:rPr>
          <w:rStyle w:val="StrongEmphasis"/>
          <w:rFonts w:eastAsia="Calibri" w:cs="Cambria" w:ascii="Cambria" w:hAnsi="Cambria"/>
          <w:b w:val="false"/>
          <w:kern w:val="2"/>
          <w:sz w:val="24"/>
          <w:szCs w:val="24"/>
          <w:lang w:eastAsia="zxx" w:bidi="zxx"/>
        </w:rPr>
        <w:t xml:space="preserve">) και ενός ιδιωτικού σκάφους μεταφέρθηκαν στην ακτή. </w:t>
      </w:r>
    </w:p>
    <w:p>
      <w:pPr>
        <w:pStyle w:val="Normal"/>
        <w:shd w:fill="FFFFFF" w:val="clear"/>
        <w:suppressAutoHyphens w:val="false"/>
        <w:spacing w:lineRule="auto" w:line="240" w:before="0" w:after="0"/>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Style w:val="StrongEmphasis"/>
          <w:rFonts w:ascii="Cambria" w:hAnsi="Cambria" w:eastAsia="Calibri" w:cs="Calibri"/>
          <w:bCs w:val="false"/>
          <w:sz w:val="24"/>
          <w:szCs w:val="24"/>
          <w:lang w:eastAsia="zxx" w:bidi="zxx"/>
        </w:rPr>
      </w:pPr>
      <w:r>
        <w:rPr>
          <w:rFonts w:cs="Cambria" w:ascii="Cambria" w:hAnsi="Cambria"/>
          <w:b/>
          <w:sz w:val="24"/>
          <w:szCs w:val="24"/>
          <w:lang w:eastAsia="zxx" w:bidi="zxx"/>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βραδινές ώρες χθες, ενημερώθηκε η Λιμενική Αρχή της Ρόδου για την ύπαρξη ενός ατόμου στη θάλασσα σε δυσχερή θέση στη θαλάσσια περιοχή της παραλίας ¨Ψαροπούλα¨ Ρόδου. Αμέσως στο σημείο μετέβησαν δύο στελέχη της Λιμενικής Αρχής, τα οποία εισήλθαν στη θάλασσα και ανέσυραν μία 38χρονη αλλοδαπή γυναίκα (υπήκοο Ουκρανίας), έχοντας πλήρως τις αισθήσεις της. Στην γυναίκα παρασχέθηκαν οι πρώτες βοήθειες από το πλήρωμα ενός ασθενοφόρου του ΕΚΑΒ, ενώ διαπιστώθηκε ότι δεν χρήζει μεταφοράς στο Γενικό Νοσοκομείο Ρόδου.  Σύμφωνα με δήλωση της, η ανωτέρω μετέβη για λήψη θαλάσσιου λουτρού και αποπροσανατολίστηκε, με αποτέλεσμα να βρεθεί σε δυσχερή θέση και να μην μπορεί να βγει από την θάλασσα.</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3042</w:t>
    </w:r>
    <w:r>
      <w:rPr>
        <w:shd w:fill="FFFFFF" w:val="clea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7:44:00Z</dcterms:created>
  <dc:creator>Tziortzio</dc:creator>
  <dc:description/>
  <cp:keywords/>
  <dc:language>en-US</dc:language>
  <cp:lastModifiedBy>user</cp:lastModifiedBy>
  <cp:lastPrinted>2025-05-02T07:47:00Z</cp:lastPrinted>
  <dcterms:modified xsi:type="dcterms:W3CDTF">2025-06-30T10:41:00Z</dcterms:modified>
  <cp:revision>5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