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Δευτέρα, 30 Ιουνίου 2025</w:t>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uppressAutoHyphens w:val="false"/>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Heading1"/>
        <w:numPr>
          <w:ilvl w:val="0"/>
          <w:numId w:val="0"/>
        </w:numPr>
        <w:shd w:fill="FFFFFF" w:val="clear"/>
        <w:suppressAutoHyphens w:val="false"/>
        <w:ind w:left="360" w:hanging="0"/>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Εντοπισμός σορού στη Λέσβο – Πτώση γυναίκας στη θάλασσα στη Σκιάθο – Παροχή συνδρομής σε σκάφος στην Κερατέα – Παροχή συνδρομής σε επιβαίνοντα σε Ι/Φ στην Ελούντα</w:t>
      </w:r>
    </w:p>
    <w:p>
      <w:pPr>
        <w:pStyle w:val="Normal"/>
        <w:rPr>
          <w:rFonts w:ascii="Cambria" w:hAnsi="Cambria" w:cs="Times New Roman"/>
          <w:sz w:val="24"/>
          <w:szCs w:val="24"/>
          <w:lang w:eastAsia="zxx" w:bidi="zxx"/>
        </w:rPr>
      </w:pPr>
      <w:r>
        <w:rPr>
          <w:rFonts w:cs="Times New Roman" w:ascii="Cambria" w:hAnsi="Cambria"/>
          <w:sz w:val="24"/>
          <w:szCs w:val="24"/>
          <w:lang w:eastAsia="zxx" w:bidi="zxx"/>
        </w:rPr>
        <w:tab/>
      </w:r>
    </w:p>
    <w:p>
      <w:pPr>
        <w:pStyle w:val="Normal"/>
        <w:suppressAutoHyphens w:val="false"/>
        <w:spacing w:lineRule="auto" w:line="240" w:before="0" w:after="0"/>
        <w:rPr>
          <w:rFonts w:ascii="Cambria" w:hAnsi="Cambria" w:cs="Cambria"/>
          <w:sz w:val="24"/>
          <w:szCs w:val="24"/>
          <w:lang w:eastAsia="zxx" w:bidi="zxx"/>
        </w:rPr>
      </w:pPr>
      <w:r>
        <w:rPr>
          <w:lang w:eastAsia="zxx" w:bidi="zxx"/>
        </w:rPr>
        <w:tab/>
      </w:r>
      <w:r>
        <w:rPr>
          <w:rFonts w:cs="Cambria" w:ascii="Cambria" w:hAnsi="Cambria"/>
          <w:sz w:val="24"/>
          <w:szCs w:val="24"/>
          <w:lang w:eastAsia="zxx" w:bidi="zxx"/>
        </w:rPr>
        <w:t>Τις πρωινές ώρες σήμερα, ενημερώθηκε η Λιμενική Αρχή της Μυτιλήνης για την ύπαρξη σορού στην ακτή της νησίδας Μπαρμπαλιάς στη θαλάσσια περιοχή Τομαρονησίων Λέσβου. Η σορός, απροσδιόριστου φύλου, άνευ κεφαλής και άνω άκρων και σε κατάσταση προχωρημένης σήψης, παρελήφθη από Περιπολικό σκάφος Λ.Σ.-ΕΛ.ΑΚΤ. και μεταφέρθηκε στο λιμάνι της Μυτιλήνης. Στη συνέχεια παραδόθηκε στην Ιατροδικαστική Υπηρεσία Β. Αιγαίου για διενέργεια νεκροψίας – νεκροτομής. Προανάκριση διενεργείται από το Κεντρικό Λιμεναρχείο Μυτιλήνης.</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r>
        <w:rPr>
          <w:rFonts w:cs="Cambria" w:ascii="Cambria" w:hAnsi="Cambria"/>
          <w:sz w:val="24"/>
          <w:szCs w:val="24"/>
        </w:rPr>
        <w:tab/>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ενημερώθηκε η Λιμενική Αρχή της Σκιάθου για πτώση 54χρονης αλλοδαπής (υπήκοος Νορβηγίας) στη θάλασσα στο λιμάνι της Σκιάθου. Αμέσως στο σημείο μετέβησαν στελέχη Λ.Σ.-ΕΛ.ΑΚΤ., ένας εκ των οποίων έπεσε στη θάλασσα και ανέσυρε τη γυναίκα στη στεριά. Στη συνέχεια η 54χρονη παρελήφθη από ασθενοφόρο όχημα του ΕΚΑΒ και διακομίστηκε στο Κέντρο Υγείας Σκιάθου, από όπου εξήλθε, καλά στην υγεία τ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pPr>
      <w:r>
        <w:rPr/>
      </w:r>
    </w:p>
    <w:p>
      <w:pPr>
        <w:pStyle w:val="Normal"/>
        <w:suppressAutoHyphens w:val="false"/>
        <w:spacing w:lineRule="auto" w:line="240" w:before="0" w:after="0"/>
        <w:jc w:val="center"/>
        <w:rPr>
          <w:rStyle w:val="StrongEmphasis"/>
          <w:rFonts w:ascii="Cambria" w:hAnsi="Cambria" w:eastAsia="Calibri" w:cs="Calibri"/>
          <w:bCs w:val="false"/>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μεσημβρινές ώρες χθες, ενημερώθηκαν οι Λιμενικές Αρχές του Λαυρίου και της Ραφήνας, από το Ενιαίο Κέντρο Συντονισμού Έρευνας και Διάσωσης (ΕΚΣΕΔ) Λ.Σ.-ΕΛ.ΑΚΤ. ότι ένα φουσκωτό σκάφος, με έναν επιβαίνοντα, βρισκόταν σε δυσχερή θέση και παρασυρόταν, λόγω των δυσμενών καιρικών συνθηκών που επικρατούσαν στη θαλάσσια περιοχή της παραλίας Βρωμοπούσι Κερατέας Αττικής. Στην περιοχή μετέβη ένα Περιπολικό όχημα (ΑΛΣ) Λ.Σ.-ΕΛ.ΑΚΤ., προς παροχή συνδρομής. Η φουσκωτή λέμβος κατέπλευσε αυτοδύναμα στην παραλία, με τον μοναδικό επιβαίνοντα καλά στην υγεία του.</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highlight w:val="yellow"/>
          <w:lang w:eastAsia="zxx" w:bidi="zxx"/>
        </w:rPr>
      </w:pPr>
      <w:r>
        <w:rPr/>
      </w:r>
    </w:p>
    <w:p>
      <w:pPr>
        <w:pStyle w:val="Normal"/>
        <w:suppressAutoHyphens w:val="false"/>
        <w:spacing w:lineRule="auto" w:line="240" w:before="0" w:after="0"/>
        <w:jc w:val="center"/>
        <w:rPr>
          <w:rFonts w:ascii="Cambria" w:hAnsi="Cambria" w:cs="Times New Roman"/>
          <w:b/>
          <w:b/>
          <w:sz w:val="24"/>
          <w:szCs w:val="24"/>
          <w:highlight w:val="yellow"/>
          <w:lang w:eastAsia="zxx" w:bidi="zxx"/>
        </w:rPr>
      </w:pPr>
      <w:r>
        <w:rPr>
          <w:rFonts w:cs="Cambria" w:ascii="Cambria" w:hAnsi="Cambria"/>
          <w:b/>
          <w:sz w:val="24"/>
          <w:szCs w:val="24"/>
          <w:lang w:eastAsia="zxx" w:bidi="zxx"/>
        </w:rPr>
        <w:t>*****</w:t>
      </w:r>
    </w:p>
    <w:p>
      <w:pPr>
        <w:pStyle w:val="Normal"/>
        <w:suppressAutoHyphens w:val="false"/>
        <w:spacing w:lineRule="auto" w:line="240" w:before="0" w:after="0"/>
        <w:rPr/>
      </w:pPr>
      <w:r>
        <w:rPr>
          <w:rFonts w:cs="Cambria" w:ascii="Cambria" w:hAnsi="Cambria"/>
          <w:sz w:val="24"/>
          <w:szCs w:val="24"/>
          <w:lang w:eastAsia="zxx" w:bidi="zxx"/>
        </w:rPr>
        <w:tab/>
        <w:t>Τις πρωινές ώρες σήμερα, ενημερώθηκε η Λιμενική Αρχή της Ελούντας για την ύπαρξη ενός 68χρονου αλλοδαπού (υπήκοος Ολλανδίας), επιβαίνοντα σε Ι/Φ σκάφος αγκυροβολημένο στον κόλπο Ελούντας, ο οποίος έχρηζε νοσοκομειακής περίθαλψης. Αμέσως στο σημείο μετέβη το επαγγελματικό σκάφος «ΑΓΙΟΣ ΔΗΜΗΤΡΙΟΣ» Ν.Α.Ν. 43 με επιβαίνοντα στέλεχος της Λιμενικής Αρχής, το οποίο παρέλαβε τον 68χρονο και τον μετέφερε στην προβλήτα. Στη συνέχεια παρελήφθη από ασθενοφόρο όχημα του ΕΚΑΒ και διακομίστηκε στο Γενικό Νοσοκομείο Αγίου Νικολά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304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6:00Z</dcterms:created>
  <dc:creator>Tziortzio</dc:creator>
  <dc:description/>
  <cp:keywords/>
  <dc:language>en-US</dc:language>
  <cp:lastModifiedBy>user</cp:lastModifiedBy>
  <cp:lastPrinted>2025-05-02T07:47:00Z</cp:lastPrinted>
  <dcterms:modified xsi:type="dcterms:W3CDTF">2025-06-30T12:27: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