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2415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02 Ιουλ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ind w:left="360" w:hanging="0"/>
        <w:rPr>
          <w:rFonts w:ascii="Cambria" w:hAnsi="Cambria" w:eastAsia="Calibri" w:cs="Calibri"/>
          <w:bCs w:val="false"/>
          <w:u w:val="none"/>
          <w:lang w:val="el-GR"/>
        </w:rPr>
      </w:pPr>
      <w:r>
        <w:rPr>
          <w:rFonts w:eastAsia="Calibri" w:cs="Calibri" w:ascii="Cambria" w:hAnsi="Cambria"/>
          <w:bCs w:val="false"/>
          <w:u w:val="none"/>
          <w:lang w:val="el-GR"/>
        </w:rPr>
        <w:t>Θάνατος λουόμενου στην Κέρκυρα - Μηχανική βλάβη Ε/Γ-Ο/Γ πλοίου στο Λαύριο - Προσάραξη Ι/Φ σκάφους στην Κέρκυρα - Απαγόρευση απόπλου Ι/Φ σκάφους στη Μύκονο - Απαγόρευση απόπλου Ε/Γ-Τ/Ρ πλοίου στην Λευκάδα - Εξουδετέρωση πυρομαχικού υλικού στα Χανιά</w:t>
      </w:r>
    </w:p>
    <w:p>
      <w:pPr>
        <w:pStyle w:val="Normal"/>
        <w:spacing w:lineRule="auto" w:line="240" w:before="0" w:after="0"/>
        <w:jc w:val="left"/>
        <w:rPr>
          <w:rFonts w:ascii="Cambria" w:hAnsi="Cambria" w:eastAsia="Times New Roman" w:cs="Times New Roman"/>
          <w:bCs/>
          <w:sz w:val="24"/>
          <w:szCs w:val="24"/>
          <w:u w:val="none"/>
          <w:lang w:val="el-GR"/>
        </w:rPr>
      </w:pPr>
      <w:r>
        <w:rPr>
          <w:rFonts w:eastAsia="Times New Roman" w:cs="Times New Roman" w:ascii="Cambria" w:hAnsi="Cambria"/>
          <w:bCs/>
          <w:sz w:val="24"/>
          <w:szCs w:val="24"/>
          <w:u w:val="none"/>
          <w:lang w:val="el-G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ης Κέρκυρας ότι ένας 80χρονος αλλοδαπός </w:t>
      </w:r>
      <w:r>
        <w:rPr>
          <w:rFonts w:cs="Cambria"/>
          <w:sz w:val="24"/>
          <w:szCs w:val="24"/>
        </w:rPr>
        <w:t xml:space="preserve">(υπήκοος Γερμανίας) </w:t>
      </w:r>
      <w:r>
        <w:rPr>
          <w:rFonts w:cs="Cambria" w:ascii="Cambria" w:hAnsi="Cambria"/>
          <w:sz w:val="24"/>
          <w:szCs w:val="24"/>
        </w:rPr>
        <w:t>ανασύρθηκε, χωρίς τις αισθήσεις του, από τη θαλάσσια περιοχή ¨ΜΟΥΡΑΓΙΑ¨ Κέρκυρας. Στον 80χρονο παρασχέθηκαν οι πρώτες βοήθειες από παρευρισκόμενους, ενώ στη συνέχεια διακομίστηκε με ασθενοφόρο όχημα του ΕΚΑΒ στο Γενικό Νοσοκομείο Κέρκυρας, όπου διαπιστώθηκε ο θάνατός του.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ου Λαυρίου από το Ενιαίο Κέντρο Συντονισμού Έρευνας και Διάσωσης (ΕΚΣΕΔ) Λ.Σ.-ΕΛ.ΑΚΤ., ότι το επιβατηγό-οχηματαγωγό (Ε/Γ-Ο/Γ) πλοίο ¨ΙΟΝΙΣ¨ Ν.Π. 8775 παρουσίασε μηχανική βλάβη στην δεξιά κύρια μηχανή ενώ έπλεε στη θαλάσσια περιοχή 3ν.μ. δυτικά της Κύθνου. Το πλοίο εκτελούσε προγραμματισμένο δρομολόγιο από το λιμάνι της Κύθνου με προορισμό το λιμάνι του Λαυρίου. Το ¨ΙΟΝΙΣ¨ κατέπλευσε αυτοδύναμα με μειωμένη ταχύτητα στο λιμάνι του Λαυρίου, όπου αποβίβασε με ασφάλεια 193 επιβάτες, 66 ΙΧ, 6 φορτηγά και 4 δίκυκλα οχήματα. Από το Κεντρικό Λιμεναρχείο Λαυρίου που διενεργεί την προανάκριση, απαγορεύτηκε αρχικά ο απόπλους του ¨ΙΟΝΙΣ¨ και κατόπιν επιθεώρησης από στελέχη του Τοπικού Κλιμακίου Επιθεώρησης Πλοίων (ΤΚΕΠ), αλλά και την προσκόμιση βεβαιωτικού διατήρησης κλάσης από το νηογνώμονα που το παρακολουθεί, επετράπη η συνέχιση των πλόων του.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ης Λευκίμμης από το Ενιαίο Κέντρο Συντονισμού Έρευνας και Διάσωσης (ΕΚΣΕΔ) Λ.Σ.-ΕΛ.ΑΚΤ., για την προσάραξη ενός ιστιοφόρου (Ι/Φ) σκάφους σημαίας </w:t>
      </w:r>
      <w:r>
        <w:rPr>
          <w:rFonts w:cs="Cambria" w:ascii="Cambria" w:hAnsi="Cambria"/>
          <w:sz w:val="24"/>
          <w:szCs w:val="24"/>
          <w:lang w:val="en-US"/>
        </w:rPr>
        <w:t>Saint</w:t>
      </w:r>
      <w:r>
        <w:rPr>
          <w:rFonts w:cs="Cambria" w:ascii="Cambria" w:hAnsi="Cambria"/>
          <w:sz w:val="24"/>
          <w:szCs w:val="24"/>
        </w:rPr>
        <w:t xml:space="preserve"> </w:t>
      </w:r>
      <w:r>
        <w:rPr>
          <w:rFonts w:cs="Cambria" w:ascii="Cambria" w:hAnsi="Cambria"/>
          <w:sz w:val="24"/>
          <w:szCs w:val="24"/>
          <w:lang w:val="en-US"/>
        </w:rPr>
        <w:t>Nevis</w:t>
      </w:r>
      <w:r>
        <w:rPr>
          <w:rFonts w:cs="Cambria" w:ascii="Cambria" w:hAnsi="Cambria"/>
          <w:sz w:val="24"/>
          <w:szCs w:val="24"/>
        </w:rPr>
        <w:t>, με τρεις αλλοδαπούς επιβαίνοντες (υπηκόους Αργεντινής) στη θαλάσσια περιοχή ¨ΑΛΥΚΩΝ¨, 0,13 ν.μ. ανατολικά του ακρωτηρίου Λευκίμμης Κέρκυρας. Αμέσως για την περιοχή αναχώρησαν το ιδιωτικό (Ι/Δ) σκάφος ¨ΝΙΚΗ¨ Σ.Λ. 189 και το ρυμουλκό (Ρ/Κ) σκάφος ¨ΘΥΕΛΛΑ¨ Ν.Π. 4422 με επιβαίνοντα έναν επαγγελματία δύτη. Κατόπιν επιθεώρησης από τον δύτη διαπιστώθηκε ότι δεν υπήρχε ζημιά στα ύφαλα και πραγματοποιήθηκε η αποκόλληση του Ι/Φ από τον αμμώδη πυθμένα επικάθησης. Στη συνέχεια, το Ι/Φ ρυμουλκήθηκε από το Ρ/Κ, έξω από το λιμάνι της Λευκίμμης, όπου αγκυροβόλησε με ασφάλεια, με τους επιβαίνοντες καλά στην υγεία τους. Από τον Λιμενικό Σταθμό Λευκίμμης, απαγορεύτηκε ο απόπλους του Ι/Φ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Μυκόνου, ότι ένα επαγγελματικό-τουριστικό-ιστιοφόρο (Ι/Φ) σκάφος, ελληνικής σημαίας, με τρεις αλλοδαπούς επιβαίνοντες (1 υπήκοος Αυστρίας, 1 υπήκοος Γερμανίας και 1 υπήκοος ΗΠΑ), παρουσίασε βλάβη στο πηδάλιο, ενώ βρισκόταν έξω από τον νέο λιμένα Μυκόνου. Αμέσως τέθηκε σε εφαρμογή το τοπικό σχέδιο έκτακτης ανάγκης και στην περιοχή μετέβησαν το ρυμουλκό (Ρ/Κ) σκάφος ¨</w:t>
      </w:r>
      <w:r>
        <w:rPr>
          <w:rFonts w:cs="Cambria" w:ascii="Cambria" w:hAnsi="Cambria"/>
          <w:sz w:val="24"/>
          <w:szCs w:val="24"/>
          <w:lang w:val="en-US"/>
        </w:rPr>
        <w:t>KARAPIPERIS</w:t>
      </w:r>
      <w:r>
        <w:rPr>
          <w:rFonts w:cs="Cambria" w:ascii="Cambria" w:hAnsi="Cambria"/>
          <w:sz w:val="24"/>
          <w:szCs w:val="24"/>
        </w:rPr>
        <w:t xml:space="preserve"> </w:t>
      </w:r>
      <w:r>
        <w:rPr>
          <w:rFonts w:cs="Cambria" w:ascii="Cambria" w:hAnsi="Cambria"/>
          <w:sz w:val="24"/>
          <w:szCs w:val="24"/>
          <w:lang w:val="en-US"/>
        </w:rPr>
        <w:t>NEW</w:t>
      </w:r>
      <w:r>
        <w:rPr>
          <w:rFonts w:cs="Cambria" w:ascii="Cambria" w:hAnsi="Cambria"/>
          <w:sz w:val="24"/>
          <w:szCs w:val="24"/>
        </w:rPr>
        <w:t xml:space="preserve"> </w:t>
      </w:r>
      <w:r>
        <w:rPr>
          <w:rFonts w:cs="Cambria" w:ascii="Cambria" w:hAnsi="Cambria"/>
          <w:sz w:val="24"/>
          <w:szCs w:val="24"/>
          <w:lang w:val="en-US"/>
        </w:rPr>
        <w:t>GENERATION</w:t>
      </w:r>
      <w:r>
        <w:rPr>
          <w:rFonts w:cs="Cambria" w:ascii="Cambria" w:hAnsi="Cambria"/>
          <w:sz w:val="24"/>
          <w:szCs w:val="24"/>
        </w:rPr>
        <w:t>¨ Ν.Π. 11876 και το επαγγελματικό-τουριστικό (Ε/Π-Τ/Ρ) σκάφος ¨ΣΑΝΦΩΣ 2¨ Ν.Π. 6547, προς παροχή συνδρομής. Το Ι/Φ κατέπλευσε αυτοδύναμα, με τη συνοδεία των ανωτέρω σκαφών, στην μαρίνα του νέου λιμένα Μυκόνου, όπου προσέδεσε με ασφάλεια. Από το Λιμεναρχείο Μυκόνου απαγορεύτηκε ο απόπλους του Ι/Φ μέχρι την αποκατάσταση της βλάβης κα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το Α΄ Λιμενικό Τμήμα του Νυδρίου του Λιμεναρχείου Λευκάδας, ότι το επιβατηγό-τουριστικό (Ε/Γ-Τ/Ρ) σκάφος ¨ΕΛΕΝΑ¨ Ν.Χ. 477, παρουσίασε μηχανική βλάβη στην αριστερή κύρια μηχανή, ενώ βρισκόταν σε περιηγητικό πλου στη θαλάσσια περιοχή Εγκρεμνών Λευκάδας. Το πλοίο εκτελούσε περιηγητικό πλου από Βασιλική για Εγκρεμνούς-Πόρτο Κατσίκι-Φισκάρδο Κεφαλονιάς-Φρίκες Ιθάκης-Βασιλική Λευκάδας. Οι επιβάτες του ¨ΕΛΕΝΑ¨, οι οποίοι βρίσκονταν στην παραλία, επιβιβάστηκαν σε έτερο Ε/Γ-Τ/Ρ σκάφος, με μέριμνα της πλοιοκτήτριας εταιρείας και συνέχισαν τον περιηγητικό πλου. Το ¨ΕΛΕΝΑ¨ κατέπλευσε αυτοδύναμα στο λιμάνι της Βασιλικής, όπου προσέδεσε με ασφάλεια. Από τη Λιμενική Αρχή του Νυδρίου αρχικά απαγορεύτηκε ο απόπλους του Ε/Γ-Τ/Ρ, ενώ κατόπιν προσκόμισης βεβαίωσης αποκατάστασης της βλάβης από τον νηογνώμονα που το παρακολουθεί, επετράπη η συνέχιση των πλοών του.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rPr/>
      </w:pPr>
      <w:r>
        <w:rPr>
          <w:rFonts w:cs="Cambria" w:ascii="Cambria" w:hAnsi="Cambria"/>
          <w:sz w:val="24"/>
          <w:szCs w:val="24"/>
        </w:rPr>
        <w:tab/>
        <w:t>Τις πρωινές ώρες χθες, εξουδετερώθηκε από στελέχη της Ομάδας Εξουδετέρωσης Ναρκών ΓΕΝ/ΔΥΚ το πυρομαχικό υλικό, το οποίο είχε εντοπιστεί τις μεσημβρινές ώρες της 22-06-2025 στη θαλάσσια περιοχή ¨ΤΕΡΣΑΝΑ¨ Ακρωτηρίου σε απόσταση 10μ. από την ακτή και σε βάθος περίπου 4μ. Από το Κεντρικό Λιμεναρχείο Χανίων ελήφθησαν όλα τα απαραίτητα μέτρα ασφάλειας κατά τη διάρκεια της επιχείρησ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24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09:00Z</dcterms:created>
  <dc:creator>Tziortzio</dc:creator>
  <dc:description/>
  <cp:keywords/>
  <dc:language>en-US</dc:language>
  <cp:lastModifiedBy>user</cp:lastModifiedBy>
  <cp:lastPrinted>2025-05-02T07:47:00Z</cp:lastPrinted>
  <dcterms:modified xsi:type="dcterms:W3CDTF">2025-07-02T08:05: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6596bc34e4ab98faf23cd1b73ff</vt:lpwstr>
  </property>
</Properties>
</file>