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6070</wp:posOffset>
            </wp:positionH>
            <wp:positionV relativeFrom="paragraph">
              <wp:posOffset>22415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ετάρτη, 02 Ιουλίου 2025</w:t>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Heading1"/>
        <w:numPr>
          <w:ilvl w:val="0"/>
          <w:numId w:val="0"/>
        </w:numPr>
        <w:ind w:left="360" w:hanging="0"/>
        <w:rPr>
          <w:rFonts w:ascii="Cambria" w:hAnsi="Cambria" w:eastAsia="Calibri" w:cs="Calibri"/>
          <w:bCs w:val="false"/>
          <w:u w:val="none"/>
          <w:lang w:val="el-GR"/>
        </w:rPr>
      </w:pPr>
      <w:r>
        <w:rPr>
          <w:rFonts w:eastAsia="Calibri" w:cs="Calibri" w:ascii="Cambria" w:hAnsi="Cambria"/>
          <w:bCs w:val="false"/>
          <w:u w:val="none"/>
          <w:lang w:val="el-GR"/>
        </w:rPr>
        <w:t>Σύλληψη αλλοδαπών για λαθραία καπνικά προϊόντα και αλκοολούχα ποτά στον Πειραιά</w:t>
      </w:r>
    </w:p>
    <w:p>
      <w:pPr>
        <w:pStyle w:val="Normal"/>
        <w:spacing w:lineRule="auto" w:line="240" w:before="0" w:after="0"/>
        <w:jc w:val="left"/>
        <w:rPr>
          <w:rFonts w:ascii="Cambria" w:hAnsi="Cambria" w:eastAsia="Times New Roman" w:cs="Times New Roman"/>
          <w:bCs/>
          <w:sz w:val="24"/>
          <w:szCs w:val="24"/>
          <w:u w:val="none"/>
          <w:lang w:val="el-GR"/>
        </w:rPr>
      </w:pPr>
      <w:r>
        <w:rPr>
          <w:rFonts w:eastAsia="Times New Roman" w:cs="Times New Roman" w:ascii="Cambria" w:hAnsi="Cambria"/>
          <w:bCs/>
          <w:sz w:val="24"/>
          <w:szCs w:val="24"/>
          <w:u w:val="none"/>
          <w:lang w:val="el-GR"/>
        </w:rPr>
      </w:r>
    </w:p>
    <w:p>
      <w:pPr>
        <w:pStyle w:val="TextBody"/>
        <w:spacing w:lineRule="atLeast" w:line="100" w:before="0" w:after="0"/>
        <w:ind w:left="0" w:right="0" w:firstLine="360"/>
        <w:rPr/>
      </w:pPr>
      <w:r>
        <w:rPr>
          <w:rFonts w:eastAsia="Calibri" w:cs="Calibri" w:ascii="Cambria" w:hAnsi="Cambria"/>
          <w:sz w:val="24"/>
          <w:szCs w:val="24"/>
        </w:rPr>
        <w:t>Τις πρώτες πρωινές ώρες χθες, στελέχη του Γραφείου Ασφάλειας του Κ.Λ. Πειραιά, του  Κλιμακίου Ειδικών Αποστολών (ΚΕΑ) Λ.Σ.-ΕΛ.ΑΚΤ. και του Α΄ Λιμενικού Τμήματος του Κεντρικού Λιμεναρχείου Πειραιά προέβησαν στη σύλληψη δύο αλλοδαπών (υπηκόων Αλβανίας), ηλικίας 37 και 42 ετών, για παράβαση του άρθρου 155 του Ν. 2960/2001 ¨Περί Εθνικού Τελωνειακού Κώδικα¨ και του άρθρου 45 του Π.Κ. (Συναυτουργία), στον κεντρικό επιβατικό λιμένα του Πειραιά. Συγκεκριμένα, μετά από αξιοποίηση πληροφοριών του Κ.Λ. Ρόδου, πραγματοποιήθηκε έλεγχος σε Ι.Χ.Ε. όχημα με επιβαίνοντες τους ανωτέρω αλλοδαπούς, που είχε αποβιβαστεί από ένα επιβατηγό-οχηματαγωγό (Ε/Γ-Ο/Γ) πλοίο και εντοπίστηκαν εξήντα οκτώ (68) φιάλες ποικίλλων αλκοολούχων ποτών διαφόρων ετικετών που στερούνταν την ένσημη ταινία ειδικού φόρου κατανάλωσης, δύο (02) ταξιδιωτικοί σάκοι με 1.457 πακέτα τσιγάρων διαφόρων επωνυμιών που περιείχαν συνολικά 29.500 τσιγάρα, είκοσι (20) πακέτα καπνού των 50γρ. έκαστο και τριακόσια (300) πακέτα ράβδων καπνού που περιείχαν 6.000 τεμάχια, στερούμενα στο σύνολο τους φορολογικά παραστατικά κατοχής ή διακίνησης. Από το Κεντρικό Λιμεναρχείο Πειραιά που διενεργεί τη προανάκριση, κατασχέθηκαν το Ι.Χ.Ε. όχημα, δύο συσκευές κινητής τηλεφωνίας, καθώς και τα ανευρεθέντα λαθραία καπνικά προϊόντα και αλκοολούχα ποτά, τα οποία πρόκειται να παραδοθούν στο Α΄ Τελωνείο Πειραιά.</w:t>
      </w:r>
    </w:p>
    <w:p>
      <w:pPr>
        <w:pStyle w:val="TextBody"/>
        <w:spacing w:lineRule="atLeast" w:line="100" w:before="0" w:after="0"/>
        <w:ind w:left="0" w:right="0" w:firstLine="360"/>
        <w:rPr/>
      </w:pPr>
      <w:r>
        <w:rPr>
          <w:rFonts w:eastAsia="Calibri" w:cs="Calibri"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rPr>
          <w:t>www.hcg.gr</w:t>
        </w:r>
      </w:hyperlink>
      <w:r>
        <w:rPr>
          <w:rFonts w:eastAsia="Calibri" w:cs="Calibri" w:ascii="Cambria" w:hAnsi="Cambria"/>
          <w:sz w:val="24"/>
          <w:szCs w:val="24"/>
        </w:rPr>
        <w:t>.</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2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29:00Z</dcterms:created>
  <dc:creator>Tziortzio</dc:creator>
  <dc:description/>
  <cp:keywords/>
  <dc:language>en-US</dc:language>
  <cp:lastModifiedBy>user</cp:lastModifiedBy>
  <cp:lastPrinted>2025-05-02T07:47:00Z</cp:lastPrinted>
  <dcterms:modified xsi:type="dcterms:W3CDTF">2025-07-02T08:51: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6596bc34e4ab98faf23cd1b73ff</vt:lpwstr>
  </property>
</Properties>
</file>