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sz w:val="40"/>
          <w:szCs w:val="40"/>
        </w:rPr>
      </w:pPr>
      <w:r>
        <w:rPr>
          <w:rFonts w:eastAsia="Arial" w:cs="Arial" w:ascii="Arial" w:hAnsi="Arial"/>
          <w:sz w:val="24"/>
          <w:szCs w:val="24"/>
        </w:rPr>
        <w:t xml:space="preserve">       </w:t>
      </w:r>
      <w:r>
        <w:rPr>
          <w:rFonts w:cs="Arial" w:ascii="Arial" w:hAnsi="Arial"/>
          <w:sz w:val="40"/>
          <w:szCs w:val="40"/>
        </w:rPr>
        <w:t>ΔΕΛΤΙΟ ΤΥΠΟΥ</w:t>
      </w:r>
    </w:p>
    <w:p>
      <w:pPr>
        <w:pStyle w:val="Normal"/>
        <w:ind w:hanging="432"/>
        <w:rPr>
          <w:sz w:val="40"/>
          <w:szCs w:val="40"/>
        </w:rPr>
      </w:pPr>
      <w:r>
        <w:rPr>
          <w:sz w:val="40"/>
          <w:szCs w:val="40"/>
        </w:rPr>
      </w:r>
    </w:p>
    <w:p>
      <w:pPr>
        <w:pStyle w:val="TextBody"/>
        <w:spacing w:lineRule="auto" w:line="360" w:before="0" w:after="100"/>
        <w:jc w:val="both"/>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2 Ιουλίου 2025</w:t>
      </w:r>
    </w:p>
    <w:p>
      <w:pPr>
        <w:pStyle w:val="Heading1"/>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 xml:space="preserve">Β. Κικίλιας: «Το λιμάνι του Πειραιά ενισχύεται με άλλους 50 λιμενικούς για την καλύτερη και ασφαλέστερη εξυπηρέτηση των επιβατών» </w:t>
      </w:r>
    </w:p>
    <w:p>
      <w:pPr>
        <w:pStyle w:val="Normal"/>
        <w:widowControl/>
        <w:shd w:fill="FDFDFD" w:val="clear"/>
        <w:suppressAutoHyphens w:val="false"/>
        <w:rPr>
          <w:rFonts w:ascii="Arial" w:hAnsi="Arial" w:eastAsia="Times New Roman" w:cs="Arial"/>
          <w:b/>
          <w:b/>
          <w:color w:val="000000"/>
          <w:kern w:val="0"/>
          <w:sz w:val="24"/>
          <w:szCs w:val="24"/>
          <w:lang w:val="en-US" w:eastAsia="el-GR" w:bidi="ar-SA"/>
        </w:rPr>
      </w:pPr>
      <w:r>
        <w:rPr>
          <w:rFonts w:eastAsia="Times New Roman" w:cs="Arial" w:ascii="Arial" w:hAnsi="Arial"/>
          <w:b/>
          <w:color w:val="000000"/>
          <w:kern w:val="0"/>
          <w:sz w:val="24"/>
          <w:szCs w:val="24"/>
          <w:lang w:val="en-US"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uppressAutoHyphens w:val="false"/>
        <w:spacing w:before="100" w:after="10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πιχειρησιακή ενίσχυση στο λιμάνι του Πειραιά - τη δεύτερη μέσα σε 3 μήνες - με 50 επιπλέον στελέχη του Λιμενικού Σώματος, έλαβε χώρα παρουσία του Υπουργού Ναυτιλίας και Νησιώτικης πολιτικής, Βασίλη Κικίλια. Απευθυνόμενος στα 100 συνολικά στελέχη, ο Υπουργός τόνισε ότι η ασφάλεια «αποτελεί απόλυτη προτεραιότητα για το Υπουργείο, ενώ παράλληλος στόχος είναι η ποιοτική εξυπηρέτηση των Ελλήνων και ξένων ταξιδιωτών».</w:t>
      </w:r>
    </w:p>
    <w:p>
      <w:pPr>
        <w:pStyle w:val="Normal"/>
        <w:widowControl/>
        <w:suppressAutoHyphens w:val="false"/>
        <w:spacing w:before="100" w:after="10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πισήμανε ότι η ηγεσία του Λιμενικού Σώματος-Ελληνικής Ακτοφυλακής ανταποκρίθηκε άμεσα στην ανάγκη ενίσχυσης, διαθέτοντας αξιωματικούς υψηλής εκπαίδευσης και αποτελεσματικότητας και κάλεσε όλα τα στελέχη να επιδείξουν επαγγελματισμό, σεβασμό στους πολίτες και εκτίμηση στους ναυτικούς και στους εργαζομένους των λιμένων.</w:t>
      </w:r>
    </w:p>
    <w:p>
      <w:pPr>
        <w:pStyle w:val="Normal"/>
        <w:widowControl/>
        <w:suppressAutoHyphens w:val="false"/>
        <w:spacing w:before="100" w:after="10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Ιδιαίτερη αναφορά έκανε στις παρεμβάσεις αναβάθμισης των υποδομών από τον ΟΛΠ, οι οποίες – όπως είπε – θα συμβάλουν στην αποσυμφόρηση και την καλύτερη εξυπηρέτηση των επιβατών: σκέπαστρα, ψύκτες, χημικές τουαλέτες, νέες διαγραμμίσεις, θέσεις στάθμευσης και μέσα οριοθέτησης για τη φόρτωση οχημάτων.</w:t>
      </w:r>
    </w:p>
    <w:p>
      <w:pPr>
        <w:pStyle w:val="Normal"/>
        <w:widowControl/>
        <w:suppressAutoHyphens w:val="false"/>
        <w:spacing w:before="100" w:after="10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Αναγνωρίζοντας τη συνεισφορά των στελεχών του Σώματος σε ολόκληρη την επικράτεια, από τον Πειραιά έως τα ακριτικά νησιά και το Ανατολικό Αιγαίο, ο κ. Κικίλιας χαρακτήρισε την αποστολή τους πατριωτική και ύψιστου επιπέδου, σημειώνοντας ότι το έργο τους τυγχάνει καθολικής αναγνώρισης από την κοινωνία, την αυτοδιοίκηση και τους επισκέπτες της χώρας.</w:t>
      </w:r>
    </w:p>
    <w:p>
      <w:pPr>
        <w:pStyle w:val="Normal"/>
        <w:widowControl/>
        <w:suppressAutoHyphens w:val="false"/>
        <w:spacing w:before="100" w:after="10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Ο Αρχηγός του Λιμενικού Σώματος-Ελληνικής Ακτοφυλακής, Αντιναύαρχος Λ.Σ. Τρύφωνας Κοντιζάς, ευχαρίστησε τα νέα στελέχη για τη διάθεσή τους να υπηρετήσουν σε απαιτητικές συνθήκες, επισημαίνοντας ότι η ενίσχυση αυτή έρχεται σε απάντηση των αυξημένων επιβατικών ροών και έχει στόχο την ασφάλεια, την ταχύτερη φόρτωση και την εύρυθμη λειτουργία των ακτοπλοϊκών συγκοινωνιών. Πρόσθεσε, δε, ότι πιστεύει στις ικανότητές τους και ευχαρίστησε τις αρμόδιες υπηρεσίες, εκφράζοντας ευγνωμοσύνη προς τη Διοίκηση για την υλοποίηση της ενίσχυσης του λιμανιού.</w:t>
      </w:r>
    </w:p>
    <w:p>
      <w:pPr>
        <w:pStyle w:val="Normal"/>
        <w:widowControl/>
        <w:shd w:fill="FDFDFD" w:val="clear"/>
        <w:suppressAutoHyphens w:val="false"/>
        <w:jc w:val="both"/>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54:00Z</dcterms:created>
  <dc:creator>user</dc:creator>
  <dc:description/>
  <cp:keywords/>
  <dc:language>en-US</dc:language>
  <cp:lastModifiedBy>user</cp:lastModifiedBy>
  <cp:lastPrinted>2025-04-22T18:29:00Z</cp:lastPrinted>
  <dcterms:modified xsi:type="dcterms:W3CDTF">2025-07-02T14:41:00Z</dcterms:modified>
  <cp:revision>4</cp:revision>
  <dc:subject/>
  <dc:title/>
</cp:coreProperties>
</file>