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αρασκευή, 04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eastAsia="Times New Roman" w:cs="Arial"/>
          <w:b/>
          <w:b/>
          <w:bCs/>
          <w:color w:val="000000"/>
          <w:sz w:val="24"/>
          <w:szCs w:val="24"/>
          <w:shd w:fill="FFFFFF" w:val="clear"/>
          <w:lang w:eastAsia="el-GR"/>
        </w:rPr>
      </w:pPr>
      <w:r>
        <w:rPr>
          <w:rFonts w:eastAsia="Times New Roman" w:cs="Arial" w:ascii="Cambria" w:hAnsi="Cambria"/>
          <w:b/>
          <w:bCs/>
          <w:color w:val="000000"/>
          <w:sz w:val="24"/>
          <w:szCs w:val="24"/>
          <w:shd w:fill="FFFFFF" w:val="clear"/>
          <w:lang w:eastAsia="el-GR"/>
        </w:rPr>
      </w:r>
    </w:p>
    <w:p>
      <w:pPr>
        <w:pStyle w:val="Normal"/>
        <w:spacing w:lineRule="auto" w:line="240" w:before="0" w:after="0"/>
        <w:jc w:val="center"/>
        <w:rPr>
          <w:rFonts w:ascii="Cambria" w:hAnsi="Cambria" w:eastAsia="Times New Roman" w:cs="Arial"/>
          <w:b/>
          <w:b/>
          <w:bCs/>
          <w:color w:val="000000"/>
          <w:sz w:val="24"/>
          <w:szCs w:val="24"/>
          <w:lang w:eastAsia="el-GR"/>
        </w:rPr>
      </w:pPr>
      <w:r>
        <w:rPr>
          <w:rFonts w:eastAsia="Times New Roman" w:cs="Arial" w:ascii="Cambria" w:hAnsi="Cambria"/>
          <w:b/>
          <w:bCs/>
          <w:color w:val="000000"/>
          <w:sz w:val="24"/>
          <w:szCs w:val="24"/>
          <w:lang w:eastAsia="el-GR"/>
        </w:rPr>
        <w:t xml:space="preserve">Επιστροφή Ε/Γ-Ο/Γ πλοίου στο Μαρμάρι - Θάνατος λουόμενων στην Σκάλα Κατερίνης, στην Καβάλα και στο Ηράκλειο - Σύλληψη ατόμων στην Πρέβεζα - Απαγόρευση απόπλου Ε/Γ-Υ/Γ πλοίου στον Πειραιά - Ημιβύθιση ιδιωτικού Α/Ψ πλοίου στο Ρέθυμνο </w:t>
      </w:r>
    </w:p>
    <w:p>
      <w:pPr>
        <w:pStyle w:val="Normal"/>
        <w:spacing w:lineRule="auto" w:line="240" w:before="0" w:after="0"/>
        <w:ind w:firstLine="720"/>
        <w:rPr>
          <w:rFonts w:ascii="Cambria" w:hAnsi="Cambria" w:eastAsia="Times New Roman" w:cs="Arial"/>
          <w:b/>
          <w:b/>
          <w:bCs/>
          <w:color w:val="000000"/>
          <w:sz w:val="24"/>
          <w:szCs w:val="24"/>
          <w:lang w:eastAsia="el-GR"/>
        </w:rPr>
      </w:pPr>
      <w:r>
        <w:rPr>
          <w:rFonts w:eastAsia="Times New Roman" w:cs="Arial" w:ascii="Cambria" w:hAnsi="Cambria"/>
          <w:b/>
          <w:bCs/>
          <w:color w:val="000000"/>
          <w:sz w:val="24"/>
          <w:szCs w:val="24"/>
          <w:lang w:eastAsia="el-GR"/>
        </w:rPr>
      </w:r>
    </w:p>
    <w:p>
      <w:pPr>
        <w:pStyle w:val="Normal"/>
        <w:spacing w:lineRule="auto" w:line="240" w:before="0" w:after="0"/>
        <w:ind w:firstLine="720"/>
        <w:rPr>
          <w:rFonts w:ascii="Cambria" w:hAnsi="Cambria" w:eastAsia="Times New Roman" w:cs="Arial"/>
          <w:bCs/>
          <w:sz w:val="24"/>
          <w:szCs w:val="24"/>
          <w:lang w:eastAsia="el-GR"/>
        </w:rPr>
      </w:pPr>
      <w:r>
        <w:rPr>
          <w:rFonts w:cs="Arial" w:ascii="Cambria" w:hAnsi="Cambria"/>
          <w:sz w:val="24"/>
          <w:szCs w:val="24"/>
        </w:rPr>
        <w:t xml:space="preserve">Τις μεσημβρινές ώρες χθες, ενημερώθηκε η Λιμενική Αρχή της Καρύστου από το Κέντρο Επιχειρήσεων (Κ.ΕΠΙΧ.) Λ.Σ.-ΕΛ.ΑΚΤ., ότι μετά από αίτημα του </w:t>
      </w:r>
      <w:r>
        <w:rPr>
          <w:rFonts w:eastAsia="Times New Roman" w:cs="Arial" w:ascii="Cambria" w:hAnsi="Cambria"/>
          <w:bCs/>
          <w:sz w:val="24"/>
          <w:szCs w:val="24"/>
          <w:lang w:eastAsia="el-GR"/>
        </w:rPr>
        <w:t>Ενιαίου Συντονιστικού Κέντρου Επιχειρήσεων και Διαχείρισης Κρίσεων (Ε.Σ.Κ.Ε.ΔΙ.Κ.) λόγω πυρκαγιάς που ήταν σε εξέλιξη στον Δήμο Ραφήνας-Πικερμίου, το επιβατηγό-οχηματαγωγό (Ε/Γ-Ο/Γ) πλοίο ¨ΕΥΒΟΙΑ ΣΤΑΡ¨ Ν.Π.10823 δεν δύναται να καταπλεύσει στο λιμάνι της Ραφήνας. Το πλοίο, το οποίο εκτελούσε το δρομολόγιο Μαρμάρι-Ραφήνα με 125 επιβάτες, 30 E.Ι.Χ., 5 Δ/Κ, 2 Φ/Γ και 17 μέλη πληρώματος, επέστρεψε στο λιμάνι του Μαρμαρίου. Τα υπόλοιπα προγραμματισμένα δρομολόγια του ανωτέρω πλοίου, παρέμειναν ανεκτέλεστα.</w:t>
      </w:r>
    </w:p>
    <w:p>
      <w:pPr>
        <w:pStyle w:val="Normal"/>
        <w:spacing w:lineRule="auto" w:line="240" w:before="0" w:after="0"/>
        <w:jc w:val="left"/>
        <w:rPr>
          <w:rFonts w:ascii="Cambria" w:hAnsi="Cambria" w:eastAsia="Times New Roman" w:cs="Arial"/>
          <w:bCs/>
          <w:sz w:val="24"/>
          <w:szCs w:val="24"/>
          <w:lang w:eastAsia="el-GR"/>
        </w:rPr>
      </w:pPr>
      <w:r>
        <w:rPr>
          <w:rFonts w:eastAsia="Times New Roman" w:cs="Arial" w:ascii="Cambria" w:hAnsi="Cambria"/>
          <w:bCs/>
          <w:sz w:val="24"/>
          <w:szCs w:val="24"/>
          <w:lang w:eastAsia="el-GR"/>
        </w:rPr>
      </w:r>
    </w:p>
    <w:p>
      <w:pPr>
        <w:pStyle w:val="Normal"/>
        <w:shd w:fill="FFFFFF" w:val="clear"/>
        <w:spacing w:lineRule="auto" w:line="240"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w:t>
      </w:r>
      <w:r>
        <w:rPr>
          <w:rFonts w:eastAsia="Times New Roman" w:cs="Arial" w:ascii="Cambria" w:hAnsi="Cambria"/>
          <w:color w:val="000000"/>
          <w:sz w:val="24"/>
          <w:szCs w:val="24"/>
          <w:lang w:eastAsia="el-GR"/>
        </w:rPr>
        <w:t>*****</w:t>
      </w:r>
    </w:p>
    <w:p>
      <w:pPr>
        <w:pStyle w:val="Normal"/>
        <w:shd w:fill="FDFDFD" w:val="clear"/>
        <w:spacing w:lineRule="auto" w:line="240" w:before="0" w:after="0"/>
        <w:ind w:firstLine="720"/>
        <w:rPr/>
      </w:pPr>
      <w:r>
        <w:rPr>
          <w:rFonts w:eastAsia="Times New Roman" w:cs="Arial" w:ascii="Cambria" w:hAnsi="Cambria"/>
          <w:bCs/>
          <w:sz w:val="24"/>
          <w:szCs w:val="24"/>
          <w:lang w:eastAsia="el-GR"/>
        </w:rPr>
        <w:t>Τις απογευματινές ώρες την 01.07.2025, ενημερώθηκε η Λιμενική Αρχή της Σκάλας Κατερίνης ότι ένας 80χρονος αλλοδαπός (υπήκοος Σερβίας) ανασύρθηκε χωρίς τις αισθήσεις του, από τη θαλάσσια περιοχή Ολυμπιακής Ακτής Πιερίας. Στον 80χρονο παρασχέθηκαν οι πρώτες βοήθειες από έναν ναυαγοσώστη και στη συνέχεια μεταφέρθηκε με ασθενοφόρο όχημα του ΕΚΑΒ στο Γενικό Νοσοκομείο Κατερίνης, όπου εισήχθη στη Μονάδα Εντατικής Θεραπείας, ενώ τις πρωινές ώρες χθες, κατέληξε. Προανάκριση διενεργείται από το Γ’ Λιμενικό Τμήμα Σκάλας Κατερίνης του Κεντρικού Λιμεναρχείου Θεσσαλονίκης.</w:t>
      </w:r>
    </w:p>
    <w:p>
      <w:pPr>
        <w:pStyle w:val="Normal"/>
        <w:spacing w:lineRule="auto" w:line="240" w:before="0" w:after="0"/>
        <w:jc w:val="left"/>
        <w:rPr>
          <w:rFonts w:ascii="Cambria" w:hAnsi="Cambria" w:eastAsia="Times New Roman" w:cs="Arial"/>
          <w:bCs/>
          <w:sz w:val="24"/>
          <w:szCs w:val="24"/>
          <w:lang w:eastAsia="el-GR"/>
        </w:rPr>
      </w:pPr>
      <w:r>
        <w:rPr>
          <w:rFonts w:eastAsia="Times New Roman" w:cs="Arial" w:ascii="Cambria" w:hAnsi="Cambria"/>
          <w:bCs/>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Arial" w:ascii="Cambria" w:hAnsi="Cambria"/>
          <w:color w:val="000000"/>
          <w:sz w:val="24"/>
          <w:szCs w:val="24"/>
          <w:lang w:eastAsia="el-GR"/>
        </w:rPr>
        <w:t> </w:t>
      </w:r>
      <w:r>
        <w:rPr>
          <w:rFonts w:eastAsia="Times New Roman" w:cs="Times New Roman" w:ascii="Cambria" w:hAnsi="Cambria"/>
          <w:sz w:val="24"/>
          <w:szCs w:val="24"/>
          <w:lang w:eastAsia="el-GR"/>
        </w:rPr>
        <w:t>*****</w:t>
      </w:r>
    </w:p>
    <w:p>
      <w:pPr>
        <w:pStyle w:val="Normal"/>
        <w:shd w:fill="FDFDFD" w:val="clear"/>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Τις απογευματινές ώρες χθες, ενημερώθηκε η Λιμενική Αρχή της Καβάλας ότι ένας 85χρονος ημεδαπός ανασύρθηκε χωρίς τις αισθήσεις του, από την παραλία ¨ΚΑΡΥΑΝΗ¨ Παγγαίου Καβάλας. Στον 86χρονο, παρασχέθηκαν αρχικά οι πρώτες βοήθειες από έναν λουόμενο με τη μέθοδο της καρδιοπνευμονικής αναζωογόνησης (ΚΑΡΠΑ) και στη συνέχεια μεταφέρθηκε με ασθενοφόρο όχημα του ΕΚΑΒ στο Γενικό Νοσοκομείο Καβάλας, όπου διαπιστώθηκε ο θάνατός τ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DFDFD" w:val="clear"/>
        <w:spacing w:lineRule="auto" w:line="240" w:before="0" w:after="0"/>
        <w:ind w:firstLine="720"/>
        <w:rPr>
          <w:rFonts w:ascii="Cambria" w:hAnsi="Cambria" w:cs="Arial"/>
          <w:color w:val="000000"/>
          <w:sz w:val="24"/>
          <w:szCs w:val="24"/>
        </w:rPr>
      </w:pPr>
      <w:r>
        <w:rPr>
          <w:rFonts w:cs="Arial" w:ascii="Cambria" w:hAnsi="Cambria"/>
          <w:color w:val="000000"/>
          <w:sz w:val="24"/>
          <w:szCs w:val="24"/>
        </w:rPr>
        <w:t>Τις απογευματινές ώρες χθες, ενημερώθηκε η Λιμενική Αρχή του Ηρακλείου ότι μια 57χρονη αλλοδαπή (υπήκοος Γαλλίας) ανασύρθηκε χωρίς τις αισθήσεις της, από την παραλία ¨ΓΟΥΒΕΣ¨ Ηρακλείου. Στην 57χρονη παρασχέθηκαν αρχικά οι πρώτες βοήθειες από έναν ναυαγοσώστη και στη συνέχεια, μεταφέρθηκε με ασθενοφόρο όχημα του ΕΚΑΒ στο Πανεπιστημιακό Γενικό Νοσοκομείο Ηρακλείου, όπου διαπιστώθηκε ο θάνατός της. Προανάκριση διενεργείται από το Κεντρικό Λιμεναρχείο Ηρακλείου.</w:t>
      </w:r>
    </w:p>
    <w:p>
      <w:pPr>
        <w:pStyle w:val="Normal"/>
        <w:spacing w:lineRule="auto" w:line="240" w:before="0" w:after="0"/>
        <w:jc w:val="left"/>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Arial"/>
          <w:color w:val="000000"/>
          <w:sz w:val="24"/>
          <w:szCs w:val="24"/>
        </w:rPr>
      </w:pPr>
      <w:r>
        <w:rPr>
          <w:rFonts w:cs="Arial" w:ascii="Cambria" w:hAnsi="Cambria"/>
          <w:color w:val="000000"/>
          <w:sz w:val="24"/>
          <w:szCs w:val="24"/>
        </w:rPr>
        <w:t>Τις βραδινές ώρες την 02.07.2025, στο πλαίσιο της αυτόφωρης διαδικασίας, στελέχη της Λιμενικής Αρχής της Πρέβεζας προέβησαν στη σύλληψη τριών ημεδαπών ηλικίας 17 ετών για παράβαση των άρθρων 312 του Π.Κ. ¨Σωματική βλάβη αδύναμων ατόμων¨ και 310 του Π.Κ. ¨Βαριά σωματική βλάβη¨. Επιπλέον, συνελήφθησαν για παράβαση του άρθρου 360 του Π.Κ. ¨Παραμέληση εποπτείας ανηλίκου¨, δύο ημεδαπές γυναίκες ηλικίας 44 και 48 ετών, ένας 51χρονος ημεδαπός, ένας 49χρονος αλλοδαπός (υπήκοος Αλβανίας) και μια 40χρονη αλλοδαπή (υπήκοος Αλβανίας). Ειδικότερα, ενημερώθηκε το Α.Τ. Ιωαννίνων από μία ημεδαπή, ότι ο ανήλικος γιος της δέχτηκε επίθεση και ξυλοδαρμό στη Χερσαία Ζώνη Λιμένα Βόνιτσας από τους τρεις 17χρονους και ότι διακομίστηκε αρχικά στο Γενικό Νοσοκομείο Λευκάδας, όπου διαγνώστηκε με κάταγμα στη γνάθο και στη συνέχεια, στο Γενικό Νοσοκομείο Χατζηκώστα Ιωαννίνων, για περαιτέρω νοσηλεία. Προανάκριση διενεργείται από το Λιμεναρχείο Πρέβεζας.</w:t>
      </w:r>
    </w:p>
    <w:p>
      <w:pPr>
        <w:pStyle w:val="Normal"/>
        <w:spacing w:lineRule="auto" w:line="240" w:before="0" w:after="0"/>
        <w:jc w:val="left"/>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cs="Arial"/>
          <w:color w:val="000000"/>
          <w:sz w:val="24"/>
          <w:szCs w:val="24"/>
        </w:rPr>
      </w:pPr>
      <w:r>
        <w:rPr>
          <w:rFonts w:cs="Arial" w:ascii="Cambria" w:hAnsi="Cambria"/>
          <w:color w:val="000000"/>
          <w:sz w:val="24"/>
          <w:szCs w:val="24"/>
        </w:rPr>
        <w:t xml:space="preserve">Τις απογευματινές ώρες χθες, ενημερώθηκε η Λιμενική Αρχή του Αργοσαρωνικού από τον Πλοίαρχο του επιβατηγού-υδροπτέρυγου (Ε/Γ-Υ/Γ) ¨ΦΛΑΙΝΓΚ ΝΤΟΛΦΙΝ </w:t>
      </w:r>
      <w:r>
        <w:rPr>
          <w:rFonts w:cs="Arial" w:ascii="Cambria" w:hAnsi="Cambria"/>
          <w:color w:val="000000"/>
          <w:sz w:val="24"/>
          <w:szCs w:val="24"/>
          <w:lang w:val="en-US"/>
        </w:rPr>
        <w:t>XIX</w:t>
      </w:r>
      <w:r>
        <w:rPr>
          <w:rFonts w:cs="Arial" w:ascii="Cambria" w:hAnsi="Cambria"/>
          <w:color w:val="000000"/>
          <w:sz w:val="24"/>
          <w:szCs w:val="24"/>
        </w:rPr>
        <w:t xml:space="preserve">¨ Ν.Π. 9523 για πιθανή εμπλοκή αντικειμένου στα πτερύγια του πλοίου,  στη θαλάσσια περιοχή του αγκυροβολίου Πειραιά, κατά την εκτέλεση προγραμματισμένου δρομολογίου από το λιμάνι της Αίγινας. Το πλοίο κατέπλευσε με ασφάλεια στο λιμάνι του Πειραιά, όπου αποβίβασε 14 επιβάτες, ενώ στη συνέχεια είχε προγραμματισμένα δρομολόγια για τους λιμένες Αίγινας και Αγκιστρίου με 16 επιβάτες, οι οποίοι προωθήθηκαν στον προορισμό τους με μέριμνα της εταιρείας. Κατόπιν υποβρύχιας επιθεώρησης από ιδιώτη δύτη, διαπιστώθηκε η ύπαρξη διαμπερούς ρωγμής σε πρυμναίο μέρος (μπρακέτο) του πλοίου. Από το Λιμενικό Φυλάκιο του Αργοσαρωνικού απαγορεύτηκε ο απόπλους του ¨ΦΛΑΙΝΓΚ ΝΤΟΛΦΙΝ </w:t>
      </w:r>
      <w:r>
        <w:rPr>
          <w:rFonts w:cs="Arial" w:ascii="Cambria" w:hAnsi="Cambria"/>
          <w:color w:val="000000"/>
          <w:sz w:val="24"/>
          <w:szCs w:val="24"/>
          <w:lang w:val="en-US"/>
        </w:rPr>
        <w:t>XIX</w:t>
      </w:r>
      <w:r>
        <w:rPr>
          <w:rFonts w:cs="Arial" w:ascii="Cambria" w:hAnsi="Cambria"/>
          <w:color w:val="000000"/>
          <w:sz w:val="24"/>
          <w:szCs w:val="24"/>
        </w:rPr>
        <w:t>¨ μέχρι την αποκατάσταση της βλάβης και την προσκόμιση βεβαιωτικού από τον νηογνώμονα που το παρακολουθεί.</w:t>
      </w:r>
    </w:p>
    <w:p>
      <w:pPr>
        <w:pStyle w:val="Normal"/>
        <w:spacing w:lineRule="auto" w:line="240" w:before="0" w:after="0"/>
        <w:jc w:val="left"/>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center"/>
        <w:rPr>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cs="Arial"/>
          <w:color w:val="000000"/>
          <w:sz w:val="24"/>
          <w:szCs w:val="24"/>
        </w:rPr>
      </w:pPr>
      <w:r>
        <w:rPr>
          <w:rFonts w:cs="Arial" w:ascii="Cambria" w:hAnsi="Cambria"/>
          <w:color w:val="000000"/>
          <w:sz w:val="24"/>
          <w:szCs w:val="24"/>
        </w:rPr>
        <w:t>Τις μεσημβρινές ώρες χθες, ενημερώθηκε η Λιμενική Αρχή του Ρεθύμνου για εισροή υδάτων σε ένα ιδιωτικό πλοίο αναψυχής (Α/Ψ) σημαίας Πολωνίας χωρίς επιβαίνοντες, το οποίο βρισκόταν στην μαρίνα του ανατολικού λιμένα Ρεθύμνου. Αμέσως, στην περιοχή μετέβη ένα Περιπολικό όχημα Λ.Σ.-ΕΛ.ΑΚΤ. και στη συνέχεια, κατέφθασε βυτιοφόρο όχημα, το οποίο προέβη στην απάντληση των υδάτων. Επιπλέον, πραγματοποιήθηκε ανέλκυση του Α/Ψ σκάφους από ιδιωτικό γερανό. Από το Λιμεναρχείο Ρεθύμνου απαγορεύτηκε ο απόπλους του Α/Ψ σκάφους και επιβλήθηκαν οι προβλεπόμενες διοικητικές κυρώσεις, ενώ από το περιστατικό δεν διαπιστώθηκε θαλάσσια ρύπανση.</w:t>
      </w:r>
    </w:p>
    <w:p>
      <w:pPr>
        <w:pStyle w:val="Normal"/>
        <w:spacing w:lineRule="auto" w:line="240" w:before="0" w:after="0"/>
        <w:jc w:val="left"/>
        <w:rPr>
          <w:rFonts w:ascii="Cambria" w:hAnsi="Cambria" w:eastAsia=";MS Mincho" w:cs="Arial"/>
          <w:color w:val="000000"/>
          <w:sz w:val="24"/>
          <w:szCs w:val="24"/>
        </w:rPr>
      </w:pPr>
      <w:r>
        <w:rPr>
          <w:rFonts w:eastAsia=";MS Mincho" w:cs="Arial"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44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4T06:55: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