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Παρασκευή, 04 Ιουλ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rPr>
        <w:t>ΔΕΛΤΙΟ</w:t>
      </w:r>
      <w:r>
        <w:rPr>
          <w:rFonts w:cs="Cambria" w:ascii="Cambria" w:hAnsi="Cambria"/>
          <w:b/>
          <w:bCs/>
          <w:color w:val="000000"/>
          <w:sz w:val="24"/>
          <w:szCs w:val="26"/>
          <w:shd w:fill="FFFFFF" w:val="clear"/>
        </w:rPr>
        <w:t xml:space="preserve"> ΤΥΠΟ</w:t>
      </w:r>
      <w:r>
        <w:rPr>
          <w:rFonts w:cs="Cambria" w:ascii="Cambria" w:hAnsi="Cambria"/>
          <w:b/>
          <w:bCs/>
          <w:color w:val="000000"/>
          <w:sz w:val="24"/>
          <w:szCs w:val="26"/>
          <w:shd w:fill="FFFFFF" w:val="clear"/>
          <w:lang w:val="en-US"/>
        </w:rPr>
        <w:t>Y</w:t>
      </w:r>
    </w:p>
    <w:p>
      <w:pPr>
        <w:pStyle w:val="Normal"/>
        <w:spacing w:lineRule="auto" w:line="240" w:before="0" w:after="0"/>
        <w:jc w:val="left"/>
        <w:rPr>
          <w:rFonts w:ascii="Cambria" w:hAnsi="Cambria" w:eastAsia="Times New Roman" w:cs="Arial"/>
          <w:b/>
          <w:b/>
          <w:bCs/>
          <w:color w:val="000000"/>
          <w:sz w:val="24"/>
          <w:szCs w:val="24"/>
          <w:shd w:fill="FFFFFF" w:val="clear"/>
          <w:lang w:eastAsia="el-GR"/>
        </w:rPr>
      </w:pPr>
      <w:r>
        <w:rPr>
          <w:rFonts w:eastAsia="Times New Roman" w:cs="Arial" w:ascii="Cambria" w:hAnsi="Cambria"/>
          <w:b/>
          <w:bCs/>
          <w:color w:val="000000"/>
          <w:sz w:val="24"/>
          <w:szCs w:val="24"/>
          <w:shd w:fill="FFFFFF" w:val="clear"/>
          <w:lang w:eastAsia="el-G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Θάνατος γυναίκας στο Αίγιο - Σύλληψη για παράβαση του νόμου περί εξαρτησιογόνων ουσιών στο Βόλο - Ημιβύθιση Α/Κ σκάφους στην Ιερισσό - Εντοπισμός και διάσωση 40 αλλοδαπών νότια της Γαύδου - Εντοπισμός και διάσωση 46 αλλοδαπών νότια της Γαύδου - Ανεύρεση όπλου στα Νέα Μουδανιά - Διακομιδή ασθενούς</w:t>
      </w:r>
    </w:p>
    <w:p>
      <w:pPr>
        <w:pStyle w:val="Normal"/>
        <w:spacing w:lineRule="auto" w:line="240" w:before="0" w:after="0"/>
        <w:jc w:val="left"/>
        <w:rPr>
          <w:rStyle w:val="StrongEmphasis"/>
          <w:rFonts w:ascii="Cambria" w:hAnsi="Cambria" w:eastAsia="Calibri" w:cs="Cambria"/>
          <w:sz w:val="24"/>
          <w:szCs w:val="24"/>
        </w:rPr>
      </w:pPr>
      <w:r>
        <w:rPr/>
      </w:r>
    </w:p>
    <w:p>
      <w:pPr>
        <w:pStyle w:val="Normal"/>
        <w:spacing w:lineRule="auto" w:line="240" w:before="0" w:after="0"/>
        <w:ind w:firstLine="720"/>
        <w:rPr/>
      </w:pPr>
      <w:r>
        <w:rPr>
          <w:rStyle w:val="StrongEmphasis"/>
          <w:rFonts w:eastAsia="Calibri" w:cs="Cambria" w:ascii="Cambria" w:hAnsi="Cambria"/>
          <w:b w:val="false"/>
          <w:sz w:val="24"/>
          <w:szCs w:val="24"/>
        </w:rPr>
        <w:t>Τις πρωινές ώρες σήμερα, ενημερώθηκε η Λιμενική Αρχή του Αιγίου για την ύπαρξη μίας σορού 73χρονης ημεδαπής, στην παραλία Ροδιάς του Δήμου Αιγιάλειας. Στο σημείο μετέβησαν στελέχη της Λιμενικής Αρχής και ασθενοφόρο όχημα του ΕΚΑΒ, το οποίο μετέφερε τη γυναίκα στο Γενικό Νοσοκομείο Αιγίου. Από το Γ’ Λιμενικό Τμήμα Αιγίου του Κεντρικού Λιμεναρχείου Πάτρας που διενεργεί την προανάκριση παραγγέλθηκε η διενέργεια νεκροψίας-νεκροτομής.</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eastAsia="Times New Roman" w:cs="Arial"/>
          <w:b/>
          <w:b/>
          <w:color w:val="000000"/>
          <w:sz w:val="24"/>
          <w:szCs w:val="24"/>
          <w:lang w:eastAsia="el-GR"/>
        </w:rPr>
      </w:pPr>
      <w:r>
        <w:rPr>
          <w:rStyle w:val="StrongEmphasis"/>
          <w:rFonts w:eastAsia="Calibri" w:cs="Cambria" w:ascii="Cambria" w:hAnsi="Cambria"/>
          <w:b w:val="false"/>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sz w:val="24"/>
        </w:rPr>
        <w:t>Τις μεσημβρινές ώρες χθες, στελέχη της Περιφερειακής Ομάδας Δίωξης Ναρκωτικών (Π.Ο.ΔΙ.Ν./Λ.Σ.-ΕΛ.ΑΚΤ.) της Λιμενικής Αρχής του Βόλου προέβησαν στη σύλληψη ενός 17χρονου ημεδαπού για παράβαση του Ν. 4139/2013 ¨Περί εξαρτησιογόνων ουσιών¨. Ειδικότερα, σε έλεγχο που διενεργήθηκε στον ανωτέρω εντός επιβατικού λιμένα Βόλου, βρέθηκε να κατέχει μια νάιλον συσκευασία που περιείχε φυτικά αποσπάσματα ακατέργαστης κάνναβης συνολικού μικτού βάρους 131 γραμμαρίων. Από το Κεντρικό Λιμεναρχείο Βόλου που διενεργεί την προανάκριση, κατασχέθηκε η ανευρεθείσα ποσότητα ναρκωτικής ουσίας.</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rPr>
        <w:t>Διαθέσιμο φωτογραφικό υλικό έχει αναρτηθεί στην ιστοσελίδα www.hcg.gr</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eastAsia=";MS Mincho"/>
        </w:rPr>
      </w:pPr>
      <w:r>
        <w:rPr>
          <w:rFonts w:cs="Cambria" w:ascii="Cambria" w:hAnsi="Cambria"/>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sz w:val="24"/>
        </w:rPr>
        <w:t>Τις πρώτες πρωινές ώρες σήμερα, ενημερώθηκε η Λιμενική Αρχή του Σταυρού για εισροή υδάτων σε ένα αλιευτικό (Α/Κ) σκάφος, το οποίο βρισκόταν στο αλιευτικό καταφύγιο Ολυμπιάδας Χαλκιδικής. Αμέσως, στην περιοχή μετέβη ένα Περιπολικό όχημα Λ.Σ.-ΕΛ.ΑΚΤ., όπου διαπίστωσε ότι το σκάφος είχε ημιβυθιστεί και επικαθίσει στον βυθό. Στη συνέχεια, με τη συνδρομή κλιμακίου της Πυροσβεστικής Υπηρεσίας έγινε απάντληση των υδάτων και το Α/Κ πλαγιοδετήθηκε, με τη συνδρομή μηχανήματος έργου. Από το περιστατικό δεν αναφέρθηκε τραυματισμός και δεν παρατηρήθηκε θαλάσσια ρύπανση. Από το Β’ Λιμενικό Τμήμα Σταυρού του Λιμεναρχείου Ιερισσού που διενεργεί την προανάκριση, απαγορεύτηκε ο απόπλους του Α/Κ, ενώ ενημερώθηκε ο ιδιοκτήτης για την ανέλκυση του σκάφους.</w:t>
      </w:r>
    </w:p>
    <w:p>
      <w:pPr>
        <w:pStyle w:val="Normal"/>
        <w:spacing w:lineRule="auto" w:line="240" w:before="0" w:after="0"/>
        <w:jc w:val="left"/>
        <w:rPr>
          <w:rStyle w:val="StrongEmphasis"/>
          <w:rFonts w:ascii="Cambria" w:hAnsi="Cambria" w:eastAsia="Calibri" w:cs="Cambria"/>
          <w:b w:val="false"/>
          <w:b w:val="false"/>
          <w:sz w:val="24"/>
        </w:rPr>
      </w:pPr>
      <w: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rStyle w:val="StrongEmphasis"/>
          <w:rFonts w:ascii="Cambria" w:hAnsi="Cambria" w:eastAsia="Calibri" w:cs="Cambria"/>
          <w:b w:val="false"/>
          <w:b w:val="false"/>
          <w:sz w:val="24"/>
        </w:rPr>
      </w:pPr>
      <w:r>
        <w:rPr>
          <w:rStyle w:val="StrongEmphasis"/>
          <w:rFonts w:eastAsia="Calibri" w:cs="Cambria" w:ascii="Cambria" w:hAnsi="Cambria"/>
          <w:b w:val="false"/>
          <w:sz w:val="24"/>
        </w:rPr>
        <w:t>Τις πρωινές ώρες σήμερα, ένα σκάφος της δύναμης FRONTEX εντόπισε μια φουσκωτή λέμβο με αλλοδαπούς επιβαίνοντες στη θαλάσσια περιοχή 2,5 ν.μ. νοτιοδυτικά της παραλίας ¨ΤΡΥΠΗΤΗ¨ της Γαύδου. Η λέμβος, με τους σαράντα αλλοδαπούς επιβαίνοντές της (όλοι άντρες) κατέπλευσε αυτοδύναμα με ασφάλεια στο λιμάνι ¨ΚΑΡΑΒΕ¨ της Γαύδου, με τη συνοδεία του σκάφους FRONTEX. Οι αλλοδαποί πρόκειται να μεταφερθούν με το επιβατηγό-οχηματαγωγό (Ε/Γ-Ο/Γ) πλοίο ¨ΣΑΜΑΡΙΑ Ι¨ Ν.Χ. 16 στο λιμάνι της Χώρας Σφακίων και στη συνέχεια σε χώρο φιλοξενίας στην Αγυιά Χανίων. Προανάκριση διενεργείται από το Κεντρικό Λιμεναρχείο Χανίων.</w:t>
      </w:r>
    </w:p>
    <w:p>
      <w:pPr>
        <w:pStyle w:val="Normal"/>
        <w:spacing w:lineRule="auto" w:line="240" w:before="0" w:after="0"/>
        <w:rPr/>
      </w:pPr>
      <w:r>
        <w:rPr/>
        <w:tab/>
      </w:r>
      <w:r>
        <w:rPr>
          <w:rStyle w:val="StrongEmphasis"/>
          <w:rFonts w:eastAsia="Calibri" w:cs="Cambria" w:ascii="Cambria" w:hAnsi="Cambria"/>
          <w:b w:val="false"/>
          <w:sz w:val="24"/>
          <w:u w:val="single"/>
        </w:rPr>
        <w:t>Επίσης,</w:t>
      </w:r>
      <w:r>
        <w:rPr>
          <w:rStyle w:val="StrongEmphasis"/>
          <w:rFonts w:eastAsia="Calibri" w:cs="Cambria" w:ascii="Cambria" w:hAnsi="Cambria"/>
          <w:b w:val="false"/>
          <w:sz w:val="24"/>
        </w:rPr>
        <w:t xml:space="preserve"> τις πρωινές ώρες σήμερα, ένα σκάφος της δύναμης FRONTEX εντόπισε μια φουσκωτή λέμβο με αλλοδαπούς επιβαίνοντες στη θαλάσσια περιοχή 3 ν.μ. νοτιοδυτικά της παραλίας ¨ΤΡΥΠΗΤΗ¨ της Γαύδου. Η λέμβος, με τους σαράντα έξι αλλοδαπούς επιβαίνοντές της (όλοι άντρες) κατέπλευσε αυτοδύναμα με ασφάλεια στο λιμάνι ¨ΚΑΡΑΒΕ¨ της Γαύδου, με τη συνοδεία του σκάφους FRONTEX. Οι αλλοδαποί πρόκειται να μεταφερθούν με το επιβατηγό-οχηματαγωγό (Ε/Γ-Ο/Γ) πλοίο ¨ΣΑΜΑΡΙΑ Ι¨ Ν.Χ. 16 στο λιμάνι της Χώρας Σφακίων και στη συνέχεια σε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pPr>
      <w:r>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sz w:val="24"/>
        </w:rPr>
        <w:t>Τις πρωινές ώρες την 01-07-2025, ενημερώθηκε η Λιμενική Αρχή των Νέων Μουδανιών από το Κέντρο Άμεσης Δράσης (ΚΑΔ) για την ανεύρεση ενός πιστολιού από έναν ιδιώτη, στη θαλάσσια περιοχή Γλαρόκαβου του Δήμου Κασσάνδρας Χαλκιδικής. Το όπλο παραδόθηκε στη Λιμενική Αρχή, όπου διαπιστώθηκε ότι πρόκειται για πιστόλι με γεμιστήρα, σε κατάσταση οξείδωσης. Προανάκριση διενεργείται από το Β΄ Λιμενικό Τμήμα Νέων Μουδανιών του Κεντρικού Λιμεναρχείου Θεσσαλονίκης, ενώ το πιστόλι παραδόθηκε στο τμήμα εργαστηρίων πυροβόλων και όπλων της Υποδιεύθυνσης Εγκληματολογικών Ερευνών Βορείου Ελλάδας, για περαιτέρω εξέταση.</w:t>
      </w:r>
    </w:p>
    <w:p>
      <w:pPr>
        <w:pStyle w:val="Normal"/>
        <w:spacing w:lineRule="auto" w:line="240" w:before="0" w:after="0"/>
        <w:jc w:val="left"/>
        <w:rPr>
          <w:rStyle w:val="StrongEmphasis"/>
          <w:rFonts w:ascii="Cambria" w:hAnsi="Cambria" w:eastAsia="Calibri" w:cs="Cambria"/>
          <w:b w:val="false"/>
          <w:b w:val="false"/>
          <w:sz w:val="24"/>
        </w:rPr>
      </w:pPr>
      <w:r>
        <w:rPr/>
      </w:r>
    </w:p>
    <w:p>
      <w:pPr>
        <w:pStyle w:val="Normal"/>
        <w:spacing w:lineRule="auto" w:line="240" w:before="0" w:after="0"/>
        <w:jc w:val="center"/>
        <w:rPr>
          <w:rFonts w:eastAsia=";MS Mincho"/>
        </w:rPr>
      </w:pPr>
      <w:r>
        <w:rPr>
          <w:rFonts w:cs="Cambria" w:ascii="Cambria" w:hAnsi="Cambria"/>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sz w:val="24"/>
        </w:rPr>
        <w:t>Με μέριμνα του Κέντρου Επιχειρήσεων του Λιμενικού Σώματος-Ελληνικής Ακτοφυλακής διακομίστηκε, από το λιμάνι της Σκοπέλου στο λιμάνι του Βόλου, με Περιπολικό σκάφος Λ.Σ.-ΕΛ.ΑΚΤ., 84χρονος, ο οποίος έχρηζε άμεσης Νοσοκομειακής περίθαλψης.</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44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7:00Z</dcterms:created>
  <dc:creator>Tziortzio</dc:creator>
  <dc:description/>
  <cp:keywords/>
  <dc:language>en-US</dc:language>
  <cp:lastModifiedBy>user</cp:lastModifiedBy>
  <cp:lastPrinted>2025-04-11T14:56:00Z</cp:lastPrinted>
  <dcterms:modified xsi:type="dcterms:W3CDTF">2025-07-04T10:57:00Z</dcterms:modified>
  <cp:revision>8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