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Κυριακή, 06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Style w:val="StrongEmphasis"/>
          <w:rFonts w:ascii="Cambria" w:hAnsi="Cambria" w:eastAsia="Calibri" w:cs="Cambria"/>
          <w:color w:val="000000"/>
          <w:sz w:val="24"/>
          <w:szCs w:val="24"/>
          <w:shd w:fill="FFFFFF" w:val="clear"/>
        </w:rPr>
      </w:pPr>
      <w:r>
        <w:rPr>
          <w:rStyle w:val="StrongEmphasis"/>
          <w:rFonts w:eastAsia="Calibri" w:cs="Cambria" w:ascii="Cambria" w:hAnsi="Cambria"/>
          <w:sz w:val="24"/>
          <w:szCs w:val="24"/>
        </w:rPr>
        <w:t xml:space="preserve">Συνέχεια ενημέρωσης αναφορικά με τον εντοπισμό και διάσωση 40 αλλοδαπών νότια της Γαύδου την 04/07/2025 – </w:t>
      </w:r>
      <w:r>
        <w:rPr>
          <w:rFonts w:eastAsia="Times New Roman" w:cs="Cambria" w:ascii="Cambria" w:hAnsi="Cambria"/>
          <w:b/>
          <w:bCs/>
          <w:color w:val="000000"/>
          <w:sz w:val="24"/>
          <w:szCs w:val="24"/>
          <w:shd w:fill="FFFFFF" w:val="clear"/>
        </w:rPr>
        <w:t>Εντοπισμός και διάσωση 33 αλλοδαπών στην Αγία Γαλήνη</w:t>
      </w:r>
      <w:r>
        <w:rPr>
          <w:rStyle w:val="StrongEmphasis"/>
          <w:rFonts w:eastAsia="Calibri" w:cs="Cambria" w:ascii="Cambria" w:hAnsi="Cambria"/>
          <w:sz w:val="24"/>
          <w:szCs w:val="24"/>
        </w:rPr>
        <w:t xml:space="preserve"> – Εντοπισμός </w:t>
      </w:r>
      <w:r>
        <w:rPr>
          <w:rStyle w:val="StrongEmphasis"/>
          <w:rFonts w:eastAsia="Calibri" w:cs="Cambria" w:ascii="Cambria" w:hAnsi="Cambria"/>
          <w:sz w:val="24"/>
        </w:rPr>
        <w:t>33</w:t>
      </w:r>
      <w:r>
        <w:rPr>
          <w:rStyle w:val="StrongEmphasis"/>
          <w:rFonts w:eastAsia="Calibri" w:cs="Cambria" w:ascii="Cambria" w:hAnsi="Cambria"/>
          <w:sz w:val="24"/>
          <w:szCs w:val="24"/>
        </w:rPr>
        <w:t xml:space="preserve"> αλλοδαπών και σύλληψη των δύο διακινητών τους στο Φαρμακονήσι – Εντοπισμός 20 αλλοδαπών στη Ρόδο –</w:t>
      </w:r>
      <w:r>
        <w:rPr>
          <w:rStyle w:val="StrongEmphasis"/>
          <w:rFonts w:eastAsia="Calibri" w:cs="Cambria" w:ascii="Cambria" w:hAnsi="Cambria"/>
          <w:sz w:val="24"/>
        </w:rPr>
        <w:t xml:space="preserve"> Θάνατος ημεδαπού στους Ωρεούς – Διακομιδές ασθενών</w:t>
      </w:r>
    </w:p>
    <w:p>
      <w:pPr>
        <w:pStyle w:val="TextBody"/>
        <w:shd w:fill="FFFFFF" w:val="clear"/>
        <w:tabs>
          <w:tab w:val="clear" w:pos="720"/>
          <w:tab w:val="left" w:pos="750" w:leader="none"/>
        </w:tabs>
        <w:suppressAutoHyphens w:val="true"/>
        <w:snapToGrid w:val="false"/>
        <w:spacing w:lineRule="atLeast" w:line="100" w:before="0" w:after="0"/>
        <w:rPr>
          <w:rStyle w:val="StrongEmphasis"/>
          <w:rFonts w:ascii="Cambria" w:hAnsi="Cambria" w:eastAsia="Calibri" w:cs="Cambria"/>
          <w:b/>
          <w:b/>
          <w:bCs/>
          <w:color w:val="000000"/>
          <w:sz w:val="24"/>
          <w:szCs w:val="24"/>
          <w:shd w:fill="FFFFFF" w:val="clear"/>
        </w:rPr>
      </w:pPr>
      <w:r>
        <w:rPr/>
      </w:r>
    </w:p>
    <w:p>
      <w:pPr>
        <w:pStyle w:val="Normal"/>
        <w:shd w:fill="FFFFFF" w:val="clear"/>
        <w:spacing w:lineRule="auto" w:line="240" w:before="0" w:after="0"/>
        <w:rPr/>
      </w:pPr>
      <w:r>
        <w:rPr>
          <w:rStyle w:val="StrongEmphasis"/>
          <w:rFonts w:eastAsia="Calibri" w:cs="Cambria" w:ascii="Cambria" w:hAnsi="Cambria"/>
          <w:b w:val="false"/>
          <w:sz w:val="24"/>
          <w:szCs w:val="24"/>
          <w:u w:val="single"/>
        </w:rPr>
        <w:t>Συνέχεια ενημέρωσης:</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Αναφορικά με τον εντοπισμό και τη διάσωση 40 αλλοδαπών στη θαλάσσια περιοχή 2,5 ν.μ. νοτιοδυτικά της Γαύδου τις πρωινές ώρες την 04-07-2025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η λέμβος μεταφοράς των αλλοδαπώ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ενημερώθηκε η Λιμενική Αρχή της Αγίας Γαλήνης για την ύπαρξη μίας λέμβου με αλλοδαπούς επιβαίνοντες σε δυσχερή θέση, στη θαλάσσια περιοχή 2,8 ν.μ. νότια της Αγίας Γαλήνης. Αμέσως, για το σημείο απέπλευσε ένα Περιπολικό πλοίο (ΠΠΛΣ) Λ.Σ.-ΕΛ.ΑΚΤ., το οποίο εντόπισε τη φουσκωτή λέμβο και περισυνέλεξε τους τριάντα τρεις αλλοδαπούς επιβαίνοντες (32 άντρες και 1 γυναίκα) και τους μετέφερε στο λιμάνι της Αγίας Γαλήνης, όπου αποβιβάστηκαν με ασφάλεια. Στη συνέχεια, οι αλλοδαποί μεταφέρθηκαν με λεωφορείο σε χώρο φιλοξενίας στο Ρέθυμνο, συνοδεία στελεχών Λ.Σ.-ΕΛ.ΑΚΤ. Από το Λιμεναρχείο Ρεθύμνου που διενεργεί την προανάκριση, ένας 23χρονος αλλοδαπός (υπήκοος Σουδάν), αναγνωρίστηκε ως ο διακινητής των υπολοίπων και συνελήφθη για παράβαση του άρθρου 25 του Ν. 5038/23 “Διευκόλυνση”, του άρθρου 83 του Ν. 3386/05 “Παράνομη είσοδος στη χώρα”, σε συνδυασμό με το άρθρο 306 Π.Κ. “Έκθεση”.</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ωινές ώρες χθες, ένα Ναυαγοσωστικό σκάφος (Ν/Γ) Λ.Σ.-ΕΛ.ΑΚΤ. εντόπισε ένα ταχύπλοο (Τ/Χ) σκάφος με αλλοδαπούς επιβαίνοντες, να κινείται με μεγάλη ταχύτητα προς τις νότιες ακτές του Φαρμακονησίου. Ο χειριστής του Τ/Χ σκάφους, δεν συμμορφώθηκε στα φωτεινά και ηχητικά σήματα του Ν/Γ, ενώ προέβη σε επικίνδυνους ελιγμούς με σκοπό να διαφύγει. Ακολούθησε καταδίωξη κατά την οποία το Τ/Χ σκάφος προσέγγισε τις νότιες ακτές του Φαρμακονησίου, αποβιβάζοντας τους επιβαίνοντές του. Κατόπιν ερευνών από στελέχη του Κλιμακίου Ειδικών Αποστολών (ΚΕΑ) εντοπίστηκαν συνολικά τριάντα πέντε (35) αλλοδαποί (όλοι άνδρες), οι οποίοι μεταφέρθηκαν με το Ν/Γ και το σκάφος της Δύναμης </w:t>
      </w:r>
      <w:r>
        <w:rPr>
          <w:rStyle w:val="StrongEmphasis"/>
          <w:rFonts w:eastAsia="Calibri" w:cs="Cambria" w:ascii="Cambria" w:hAnsi="Cambria"/>
          <w:b w:val="false"/>
          <w:sz w:val="24"/>
          <w:szCs w:val="24"/>
          <w:lang w:val="en-US"/>
        </w:rPr>
        <w:t>Frontex</w:t>
      </w:r>
      <w:r>
        <w:rPr>
          <w:rStyle w:val="StrongEmphasis"/>
          <w:rFonts w:eastAsia="Calibri" w:cs="Cambria" w:ascii="Cambria" w:hAnsi="Cambria"/>
          <w:b w:val="false"/>
          <w:sz w:val="24"/>
          <w:szCs w:val="24"/>
        </w:rPr>
        <w:t xml:space="preserve"> στο λιμάνι του Λακκίου της Λέρου και στη συνέχεια στην Κλειστή Ελεγχόμενη Δομή της Λέρου. Τρεις από τους αλλοδαπούς διακομίστηκαν στο Γενικό Νοσοκομείο-Κέντρο Υγείας Λέρου, για προληπτικούς λόγους. Από το Λιμεναρχείο Λέρου που διενεργεί την προανάκριση, δύο αλλοδαποί (υπήκοοι Γεωργίας), ηλικίας 24 και 23 ετών, αναγνωρίστηκαν ως οι διακινητές των υπολοίπων και συνελήφθησαν για παράβαση των άρθρων 24-25 του Ν. 5038/23 “Διακίνηση”, του άρθρου 83 του Ν. 3386/05 “Παράνομη είσοδος στη χώρα”, σε συνδυασμό με το άρθρο 306 Π.Κ. “Έκθεση” και του άρθρου 169 του Π.Κ. “Απείθεια”. Το σκάφος μεταφοράς των αλλοδαπών κατασχέθηκε.</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ένα περιπολικό σκάφος (ΠΛΣ) Λ.Σ.-ΕΛ.ΑΚΤ. το οποίο βρισκόταν σε προγραμματισμένη περιπολία ενημερώθηκε για την ύπαρξη ενός ύποπτου ταχύπλοου (Τ/Χ) σκάφους με αλλοδαπούς επιβαίνοντες, που έπλεε στη θαλάσσια περιοχή βορειοδυτικά της Ρόδου. Το Τ/Χ εντοπίστηκε από το ΠΛΣ να αποβιβάζει στην παραλία Αεροδρομίου Ρόδου τους επιβαίνοντές του. Κατόπιν ερευνών από στελέχη του Κεντρικού Λιμεναρχείου Ρόδου με τη συνδρομή στελεχών του Τμήματος Διαχείρισης Μεταναστών της Ελληνικής Αστυνομίας εντοπίστηκαν συνολικά είκοσι (20) αλλοδαποί (6 άντρες, 5 γυναίκες και 9 ανήλικοι), οι οποίοι στη συνέχεια μεταφέρθηκαν</w:t>
      </w:r>
      <w:r>
        <w:rPr>
          <w:rFonts w:eastAsia="Times New Roman" w:cs="Segoe UI" w:ascii="Segoe UI" w:hAnsi="Segoe UI"/>
          <w:color w:val="222222"/>
          <w:sz w:val="15"/>
          <w:szCs w:val="15"/>
          <w:lang w:eastAsia="el-GR"/>
        </w:rPr>
        <w:t xml:space="preserve"> </w:t>
      </w:r>
      <w:r>
        <w:rPr>
          <w:rStyle w:val="StrongEmphasis"/>
          <w:rFonts w:eastAsia="Calibri" w:cs="Cambria" w:ascii="Cambria" w:hAnsi="Cambria"/>
          <w:b w:val="false"/>
          <w:sz w:val="24"/>
          <w:szCs w:val="24"/>
        </w:rPr>
        <w:t>στο Κεντρικό Λιμεναρχείο Ρόδου. Προανάκριση διενεργείται από τη Λιμενική Αρχή της Ρόδου, ενώ το σκάφος μεταφοράς των αλλοδαπών κατασχέθηκε.</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χθες, ενημερώθηκε η Λιμενική Αρχή των Ωρεών ότι ένας 83χρονος ημεδαπός ανασύρθηκε χωρίς τις αισθήσεις του, από τη θαλάσσια περιοχή Ωρεών Εύβοιας. Ο 83χρονος μεταφέρθηκε στο Κέντρο Υγείας Ιστιαίας, όπου διαπιστώθηκε ο θάνατός του. Από το Α΄ Λιμενικό Τμήμα Ωρεών του Λιμεναρχείου Αιδηψού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mbria" w:cs="Cambria" w:ascii="Cambria" w:hAnsi="Cambria"/>
          <w:b w:val="false"/>
          <w:sz w:val="24"/>
          <w:szCs w:val="24"/>
        </w:rPr>
        <w:t xml:space="preserve"> </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Style w:val="StrongEmphasis"/>
          <w:rFonts w:eastAsia="Calibri" w:cs="Cambria" w:ascii="Cambria" w:hAnsi="Cambria"/>
          <w:b w:val="false"/>
          <w:sz w:val="24"/>
          <w:szCs w:val="24"/>
        </w:rPr>
        <w:t>-79χρονου, από το λιμάνι της Σκοπέλου στο λιμάνι του Βόλου, με Περιπολικό σκάφος Λ.Σ.-ΕΛ.ΑΚΤ. ,</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75χρονου, από το λιμάνι της Κύθνου στο λιμάνι του Λαυρίου, με το Τ/Χ “ΜΟΧΙΤΟ” Τ.Λ. 1647 και</w:t>
      </w:r>
    </w:p>
    <w:p>
      <w:pPr>
        <w:pStyle w:val="Normal"/>
        <w:spacing w:lineRule="auto" w:line="240" w:before="0" w:after="0"/>
        <w:rPr/>
      </w:pPr>
      <w:r>
        <w:rPr>
          <w:rStyle w:val="StrongEmphasis"/>
          <w:rFonts w:eastAsia="Calibri" w:cs="Cambria" w:ascii="Cambria" w:hAnsi="Cambria"/>
          <w:b w:val="false"/>
          <w:sz w:val="24"/>
          <w:szCs w:val="24"/>
        </w:rPr>
        <w:t>-67χρονου, από το λιμάνι της Αλόννησου στο λιμάνι του Βόλου, με το Ε/Π – 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6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6T07:59:00Z</dcterms:modified>
  <cp:revision>18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