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Κυριακή, 06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Fonts w:ascii="Cambria" w:hAnsi="Cambria" w:eastAsia="Times New Roman" w:cs="Cambria"/>
          <w:b/>
          <w:b/>
          <w:bCs/>
          <w:color w:val="000000"/>
          <w:sz w:val="24"/>
          <w:szCs w:val="24"/>
          <w:shd w:fill="FFFFFF" w:val="clear"/>
        </w:rPr>
      </w:pPr>
      <w:r>
        <w:rPr>
          <w:rStyle w:val="StrongEmphasis"/>
          <w:rFonts w:eastAsia="Calibri" w:cs="Cambria" w:ascii="Cambria" w:hAnsi="Cambria"/>
          <w:sz w:val="24"/>
          <w:szCs w:val="24"/>
        </w:rPr>
        <w:t>Εντοπισμός και διάσωση 28 αλλοδαπών και σύλληψη των 2 αλλοδαπών διακινητών τους μετά από καταδίωξη στη Λέσβο – Θάνατος λουόμενων στην Ραφήνα, στην Ερέτρια στην Αιδηψό και στην Τήνο – Θάνατος ναυτικού στη Χίο</w:t>
      </w:r>
    </w:p>
    <w:p>
      <w:pPr>
        <w:pStyle w:val="Normal"/>
        <w:spacing w:lineRule="auto" w:line="240" w:before="0" w:after="0"/>
        <w:jc w:val="center"/>
        <w:rPr>
          <w:rFonts w:ascii="Cambria" w:hAnsi="Cambria" w:eastAsia="Times New Roman" w:cs="Cambria"/>
          <w:b/>
          <w:b/>
          <w:bCs/>
          <w:color w:val="000000"/>
          <w:sz w:val="24"/>
          <w:szCs w:val="24"/>
          <w:shd w:fill="FFFFFF" w:val="clear"/>
        </w:rPr>
      </w:pPr>
      <w:r>
        <w:rPr>
          <w:rFonts w:eastAsia="Times New Roman" w:cs="Cambria" w:ascii="Cambria" w:hAnsi="Cambria"/>
          <w:b/>
          <w:bCs/>
          <w:color w:val="000000"/>
          <w:sz w:val="24"/>
          <w:szCs w:val="24"/>
          <w:shd w:fill="FFFFFF" w:val="clear"/>
        </w:rPr>
      </w:r>
    </w:p>
    <w:p>
      <w:pPr>
        <w:pStyle w:val="Normal"/>
        <w:shd w:fill="FFFFFF" w:val="clear"/>
        <w:spacing w:lineRule="auto" w:line="240" w:before="0" w:after="0"/>
        <w:ind w:firstLine="720"/>
        <w:rPr>
          <w:rFonts w:ascii="Cambria" w:hAnsi="Cambria" w:eastAsia="Times New Roman" w:cs="Cambria"/>
          <w:b/>
          <w:b/>
          <w:bCs/>
          <w:color w:val="000000"/>
          <w:sz w:val="24"/>
          <w:szCs w:val="24"/>
          <w:shd w:fill="FFFFFF" w:val="clear"/>
        </w:rPr>
      </w:pPr>
      <w:r>
        <w:rPr>
          <w:rFonts w:eastAsia="Times New Roman" w:cs="Cambria" w:ascii="Cambria" w:hAnsi="Cambria"/>
          <w:b/>
          <w:bCs/>
          <w:color w:val="000000"/>
          <w:sz w:val="24"/>
          <w:szCs w:val="24"/>
          <w:shd w:fill="FFFFFF" w:val="clear"/>
        </w:rPr>
      </w:r>
    </w:p>
    <w:p>
      <w:pPr>
        <w:pStyle w:val="Normal"/>
        <w:spacing w:lineRule="auto" w:line="240" w:before="0" w:after="0"/>
        <w:rPr>
          <w:rFonts w:ascii="Cambria" w:hAnsi="Cambria" w:cs="Cambria"/>
          <w:sz w:val="24"/>
          <w:szCs w:val="24"/>
          <w:shd w:fill="FFFFFF" w:val="clear"/>
        </w:rPr>
      </w:pPr>
      <w:r>
        <w:rPr>
          <w:rFonts w:cs="Cambria" w:ascii="Cambria" w:hAnsi="Cambria"/>
          <w:sz w:val="24"/>
          <w:szCs w:val="24"/>
          <w:shd w:fill="FFFFFF" w:val="clear"/>
        </w:rPr>
        <w:tab/>
        <w:t xml:space="preserve">Τις πρώτες πρωινές ώρες σήμερα, ένα Πλοίο Ανοιχτής Θαλάσσης (ΠΑΘ) Λ.Σ.-ΕΛ.ΑΚΤ., το οποίο βρισκόταν σε προγραμματισμένη περιπολία, εντόπισε ένα ταχύπλοο (Τ/Χ) σκάφος με αλλοδαπούς επιβαίνοντες, να κινείται με μεγάλη ταχύτητα και χωρίς φανούς ναυσιπλοΐας προς τις ελληνικές ακτές, στη θαλάσσια περιοχή Πλωμαρίου Λέσβου. Αμέσως, στην περιοχή μετέβη επιπλέον ένα περιπολικό σκάφος (ΠΛΣ) Λ.Σ.-ΕΛ.ΑΚΤ., στη θέα του οποίου το Τ/Χ ανέπτυξε ταχύτητα εκτελώντας επικίνδυνους ελιγμούς. Ακολούθησε καταδίωξη από το βοηθητικό σκάφος του ΠΑΘ, κατά την οποία ο χειριστής του Τ/Χ δεν συμμορφώθηκε στα φωτεινά και ηχητικά σήματα, προβαίνοντας σε χειρισμούς εμβολισμού του ανωτέρω σκάφους Λ.Σ.-ΕΛ.ΑΚΤ.. Στη συνέχεια, το πλήρωμα του σκάφους Λ.Σ.-ΕΛ.ΑΚΤ. προέβη σε ρίψη προειδοποιητικών βολών σε ασφαλή τομέα, με αποτέλεσμα την ακινητοποίηση του Τ/Χ. </w:t>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Κατά την επιβίβαση των στελεχών του ΠΑΘ στο ακινητοποιημένο ταχύπλοο, ο 22χρονος χειριστής του προέβαλε αντίσταση, ενώ στην κατοχή του βρέθηκε ένας ανοιχτός σουγιάς, με μήκος λάμας εννέα εκατοστών. Ακολούθως, το  πλήρωμα του ΠΑΘ προέβη στην  περισυλλογή των 28 αλλοδαπών και των δύο χειριστών του Τ/Χ, ηλικίας 23 και 22 ετών (υπήκοοι Αζερμπαϊτζάν), οι οποίοι μεταφέρθηκαν στο λιμάνι της Μυτιλήνης. Οι 28 αλλοδαποί οδηγήθηκαν στο ΚΥΤ Καρά Τεπέ Μαυροβουνίου. Από το Κεντρικό Λιμεναρχείο Μυτιλήνης που διενεργεί την προανάκριση, συνελήφθησαν οι δύο χειριστές του ταχυπλόου, ως οι διακινητές των υπολοίπων. Το μέσο μεταφοράς των αλλοδαπών και το μαχαίρι κατασχέθηκαν.</w:t>
      </w:r>
    </w:p>
    <w:p>
      <w:pPr>
        <w:pStyle w:val="Normal"/>
        <w:shd w:fill="FFFFFF" w:val="clear"/>
        <w:spacing w:lineRule="auto" w:line="240" w:before="0" w:after="0"/>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μεσημβρινές ώρες σήμερα, ενημερώθηκε η Λιμενική Αρχή της Ραφήνας ότι ένας 52χρονος ημεδαπός είχε ανασυρθεί χωρίς τις αισθήσεις του από την παραλία της Αρτέμιδας. Ο 52χρονος διακομίστηκε με ασθενοφόρο όχημα του ΕΚΑΒ στο Γενικό Νοσοκομείο «ΚΩΝΣΤΑΝΤΟΠΟΥΛΕΙΟ», όπου διαπιστώθηκε ο θάνατός του. Από το Κεντρικό Λιμεναρχείο Ραφήνας που διενεργεί την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spacing w:lineRule="auto" w:line="240" w:before="0" w:after="0"/>
        <w:jc w:val="center"/>
        <w:rPr>
          <w:rStyle w:val="StrongEmphasis"/>
          <w:rFonts w:ascii="Cambria" w:hAnsi="Cambria" w:eastAsia="Times New Roman" w:cs="Cambria"/>
          <w:b/>
          <w:b/>
          <w:bCs/>
          <w:color w:val="000000"/>
          <w:sz w:val="24"/>
          <w:szCs w:val="24"/>
          <w:shd w:fill="FFFFFF" w:val="clear"/>
        </w:rPr>
      </w:pPr>
      <w:r>
        <w:rPr/>
      </w:r>
    </w:p>
    <w:p>
      <w:pPr>
        <w:pStyle w:val="TextBody"/>
        <w:shd w:fill="FFFFFF" w:val="clear"/>
        <w:tabs>
          <w:tab w:val="clear" w:pos="720"/>
          <w:tab w:val="left" w:pos="750" w:leader="none"/>
        </w:tabs>
        <w:suppressAutoHyphens w:val="true"/>
        <w:snapToGrid w:val="false"/>
        <w:spacing w:lineRule="atLeast" w:line="100" w:before="0" w:after="0"/>
        <w:jc w:val="center"/>
        <w:rPr>
          <w:rFonts w:ascii="Cambria" w:hAnsi="Cambria" w:eastAsia="Calibri" w:cs="Calibri"/>
          <w:b/>
          <w:b/>
          <w:sz w:val="24"/>
          <w:szCs w:val="24"/>
        </w:rPr>
      </w:pPr>
      <w:r>
        <w:rPr>
          <w:rFonts w:eastAsia="Calibri" w:cs="Calibri"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πρωινές ώρες σήμερα, ενημερώθηκε η Λιμενική Αρχή της Ερέτριας ότι μία 76χρονη αλλοδαπή (υπήκοος Γαλλίας) ανασύρθηκε χωρίς τις αισθήσεις της, από τη θαλάσσια περιοχή Ερέτριας. Η 76χρονη μεταφέρθηκε με ασθενοφόρο όχημα στο Γενικό Νοσοκομείο Χαλκίδας, όπου διαπιστώθηκε ο θάνατός της. Από το Β’ Λιμενικό Τμήμα Ερέτριας του Κεντρικού Λιμεναρχείου Χαλκίδας που διενεργεί την προανάκριση, παραγγέλθηκε η διενέργεια νεκροψίας-νεκροτομής στην Ιατροδικαστική Υπηρεσία Λαμία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Times New Roman"/>
          <w:bCs/>
          <w:sz w:val="24"/>
          <w:szCs w:val="24"/>
        </w:rPr>
      </w:pPr>
      <w:r>
        <w:rPr>
          <w:rStyle w:val="StrongEmphasis"/>
          <w:rFonts w:eastAsia="Calibri" w:cs="Cambria" w:ascii="Cambria" w:hAnsi="Cambria"/>
          <w:b w:val="false"/>
          <w:sz w:val="24"/>
          <w:szCs w:val="24"/>
        </w:rPr>
        <w:t>Τις πρωινές ώρες σήμερα, ενημερώθηκε η Λιμενική Αρχή της Αιδηψού ότι μία 83χρονη ημεδαπή ανασύρθηκε χωρίς τις αισθήσεις της, από την παραλία “ΤΡΕΙΣ ΜΟΛΟΙ” Αιδηψού. Στην 83χρονη παρασχέθηκαν οι πρώτες βοήθειες από το πλήρωμα ασθενοφόρου του ΕΚΑΒ που έφθασε στο σημείο και στη συνέχεια μεταφέρθηκε στο Κέντρο Υγείας Ιστιαίας, όπου διαπιστώθηκε ο θάνατός της. Από το Λιμεναρχείο Αιδηψού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πρωινές ώρες σήμερα, ενημερώθηκε η Λιμενική Αρχή της Τήνου ότι μία 63χρονη αλλοδαπή (υπήκοος Βουλγαρίας) ανασύρθηκε χωρίς τις αισθήσεις της, από τη θαλάσσια περιοχή Αγίου Φωκά Τήνου. Η 63χρονη μεταφέρθηκε με ασθενοφόρο όχημα στο Κέντρο Υγείας Τήνου, όπου διαπιστώθηκε ο θάνατός της. Από το Λιμεναρχείο Τήνου που διενεργεί την προανάκριση, παραγγέλθηκε η διενέργεια νεκροψίας-νεκροτομής στην Ιατροδικαστική Υπηρεσία Πειραιά.</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20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βραδινές ώρες χθες, ενημερώθηκε η Λιμενική Αρχή της Χίου από το Ενιαίο Κέντρο Συντονισμού Έρευνας και Διάσωσης (Ε.Κ.Σ.Ε.Δ.) του Λ.Σ.-ΕΛ.ΑΚΤ., ότι ένας 69χρονος αλλοδαπός (υπήκοος Ουκρανίας) μέλος πληρώματος φορτηγού πλοίου σημαίας Ολλανδίας, το οποίο έπλεε στη θαλάσσια περιοχή 17 ν.μ. νοτιοδυτικά της Χίου, ήταν χωρίς τις αισθήσεις του και έχρηζε αποβίβασης. Το Φ/Γ πλοίο κατέπλευσε τις μεσημβρινές ώρες σήμερα στο αγκυροβόλιο της Χίου, όπου ο ασθενής μετεπιβιβάστηκε στην λάντζα "ΙΣΙΔΩΡΟΣ" Ν.Χ. 261 και μεταφέρθηκε στο λιμάνι της Χίου. Στη συνέχεια διακομίστηκε με ασθενοφόρο όχημα του ΕΚΑΒ στο Γενικό Νοσοκομείο Χίου “ΣΚΥΛΙΤΣΕΙΟ”, όπου διαπιστώθηκε ο θάνατός του. Από το Κεντρικό Λιμεναρχείο Χίου που διενεργεί την προανάκριση, απαγορεύτηκε ο απόπλους του Φ/Γ πλοίου, μέχρι την αποκατάσταση της σύνθεσης του πληρώματος.</w:t>
      </w:r>
    </w:p>
    <w:p>
      <w:pPr>
        <w:pStyle w:val="Normal"/>
        <w:spacing w:lineRule="auto" w:line="240" w:before="0" w:after="0"/>
        <w:rPr>
          <w:rStyle w:val="StrongEmphasis"/>
          <w:rFonts w:ascii="Cambria" w:hAnsi="Cambria" w:eastAsia="Calibri" w:cs="Cambria"/>
          <w:b w:val="false"/>
          <w:b w:val="false"/>
          <w:sz w:val="24"/>
          <w:szCs w:val="24"/>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6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30:00Z</dcterms:created>
  <dc:creator>Tziortzio</dc:creator>
  <dc:description/>
  <cp:keywords/>
  <dc:language>en-US</dc:language>
  <cp:lastModifiedBy>user</cp:lastModifiedBy>
  <cp:lastPrinted>2025-04-11T14:56:00Z</cp:lastPrinted>
  <dcterms:modified xsi:type="dcterms:W3CDTF">2025-07-06T16:26: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