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07 Ιουλ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4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Εντοπισμός και διάσωση 20 αλλοδαπών στη Γαύδο - Εντοπισμός και διάσωση 66 αλλοδαπών στην Παλαιόχωρα - Θάνατος λουόμενων στον Βόλο, στον Πλαταμώνα και στην Αμαλιάπολη - Θάνατος γυναίκας στην Παλαιά Φώκαια - Θάνατος γυναίκας αγνώστων λοιπών στοιχείων στην Τήνο - Αποβιβάσεις ασθενών από Κ/Ζ στη Θήρα και στη Μύκονο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πρωινές ώρες χθες, ενημερώθηκε η Λιμενική Αρχή των Χανίων από ένα Περιπολικό σκάφος Λ.Σ.-ΕΛ.ΑΚΤ. (ΠΛΣ), για τον εντοπισμό και τη διάσωση είκοσι (20) αλλοδαπών επιβαινόντων σε πλαστική λέμβο, στη θαλάσσια περιοχή της Γαύδου. Οι αλλοδαποί μετεπιβιβάστηκαν στο ΠΛΣ και μεταφέρθηκαν αρχικά στο λιμάνι ¨ΚΑΡΑΒΕ¨ της Γαύδου και στη συνέχεια, με Ε/Γ-Ο/Γ πλοίο στο λιμάνι της Χώρας Σφακίων. Ακολούθως, οδηγήθηκαν με λεωφορεία σε προσωρινό χώρο φιλοξενίας στην Αγυιά Χανίων. Προανάκριση διενεργείται από το Κεντρικό Λιμεναρχείο Χανίων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μεσημβρινές ώρες χθες, ενημερώθηκε η Λιμενική Αρχή της Παλαιόχωρας από ένα φορτηγό (Φ/Γ) πλοίο σημαίας Νήσων Μάρσαλ, για τον εντοπισμό και τη διάσωση εξήντα έξι (66) αλλοδαπών επιβαινόντων σε λέμβο από το Φ/Γ. Οι αλλοδαποί μετεπιβιβάστηκαν σε ένα αλιευτικό σκάφος ελληνικής σημαίας και στη συνέχεια μεταφέρθηκαν στο λιμάνι ¨ΤΗΓΑΝΙ¨ Παλαιόχωρας. Ακολούθως, οδηγήθηκαν με λεωφορεία σε προσωρινό χώρο φιλοξενίας στην Αγυιά Χανίων. Προανάκριση διενεργείται από το Κεντρικό Λιμεναρχείο Χανίω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libri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μεσημβρινές ώρες χθες, ενημερώθηκε η Λιμενική Αρχή του Βόλου ότι μια 64χρονη ημεδαπή ανασύρθηκε χωρίς τις αισθήσεις της, από την παραλία ¨ΑΝΑΥΡΟΣ¨ του Δήμου Βόλου. Στην 64χρονη, παρασχέθηκαν αρχικά οι πρώτες βοήθειες με τη μέθοδο της καρδιοπνευμονικής αναζωογόνησης (ΚΑΡΠΑ) από στέλεχος Λ.Σ.-ΕΛ.ΑΚΤ., ενώ έγινε χρήση συσκευής ανάνηψης και απινιδωτή από ναυαγοσώστη. Στη συνέχεια μεταφέρθηκε με ασθενοφόρο όχημα του ΕΚΑΒ στο Γενικό Νοσοκομείο Βόλου, όπου διαπιστώθηκε ο θάνατός της. Από το Κεντρικό Λιμεναρχείο Βόλου που διενεργεί την προανάκριση, παραγγέλθηκε η διενέργεια νεκροψίας-νεκροτομής στην Ιατροδικαστική Υπηρεσία Λάρισα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πρωινές ώρες χθες, ενημερώθηκε η Λιμενική Αρχή του Πλαταμώνα ότι μία 85χρονη ημεδαπή ανασύρθηκε χωρίς τις αισθήσεις της, από την παραλία Νέων Πόρων Ν. Πιερίας. Η 85χρονη μεταφέρθηκε με ασθενοφόρο όχημα του ΕΚΑΒ στο Κέντρο Υγείας Λιτόχωρου, όπου διαπιστώθηκε ο θάνατός της. Από το Δ’ Λιμενικό Τμήμα Πλαταμώνα του Κεντρικού Λιμεναρχείου Θεσσαλονίκης που διενεργεί την προανάκριση, παραγγέλθηκε η διενέργεια νεκροψίας-νεκροτομής στην Ιατροδικαστική Υπηρεσία Θεσσαλονίκη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libri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πρωινές ώρες χθες, ενημερώθηκε η Λιμενική Αρχή της Αμαλιάπολης ότι ένας 69χρονος ημεδαπός ανασύρθηκε χωρίς τις αισθήσεις του, από την παραλία ¨ΝΗΕΣ¨ Σούρπης Αλμυρού Ν. Μαγνησίας. Ο 69χρονος μεταφέρθηκε με ασθενοφόρο όχημα του ΕΚΑΒ στο Γενικό Νοσοκομείο Βόλου ¨ΑΧΙΛΛΟΠΟΥΛΕΙΟ¨, όπου διαπιστώθηκε ο θάνατός της. Από το Γ’ Λιμενικό Τμήμα Αμαλιάπολης του Κεντρικού Λιμεναρχείου Βόλου που διενεργεί την προανάκριση, παραγγέλθηκε η διενέργεια νεκροψίας-νεκροτομής στην Ιατροδικαστική Υπηρεσία Λάρισα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μεσημβρινές ώρες χθες, ενημερώθηκε η Λιμενική Αρχή της Παλαιάς Φώκαιας για την ύπαρξη μίας γυναίκας χωρίς τις αισθήσεις της, στην παραλία Παλαιάς Φώκαιας. Η γυναίκα παρελήφθη από ασθενοφόρο όχημα του ΕΚΑΒ και μεταφέρθηκε στο Γενικό Νοσοκομείο Βούλας ¨ΑΣΚΛΗΠΙΕΙΟ¨, όπου διαπιστώθηκε ο θάνατός της. Από το Α’ Λιμενικό Τμήμα Παλαιάς Φώκαιας του Κεντρικού Λιμεναρχείου Λαυρίου που διενεργεί την προανάκριση, παραγγέλθηκε η διενέργεια νεκροψίας-νεκροτομής από το Εργαστήριο Ιατροδικαστικής και Τοξικολογίας του Πανεπιστημίου Αθηνώ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πρωινές ώρες χθες, ενημερώθηκε η Λιμενική Αρχή της Τήνου για την ανάσυρση μίας γυναίκας χωρίς τις αισθήσεις της, από την θαλάσσια περιοχή του Αγίου Φωκά Τήνου. Η γυναίκα, αγνώστων λοιπών στοιχείων, παρελήφθη από ασθενοφόρο όχημα και μεταφέρθηκε στο Κέντρο Υγείας Τήνου, όπου διαπιστώθηκε ο θάνατός της. Προανάκριση διενεργείται από το Λιμεναρχείο Τήνου, ενώ η σορός πρόκειται να μεταφερθεί στο Νεκροτομείο Πειραιά για τ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βραδινές ώρες χθες, ενημερώθηκε η Λιμενική Αρχή της Θήρας ότι ένας 57χρονος αλλοδαπός επιβάτης κρουαζιερόπλοιου σημαίας Μάλτας, το οποίο έπλεε στη θαλάσσια περιοχή της Θήρας, έχρηζε άμεσης νοσοκομειακής περίθαλψης. Ο 57χρονος μετεπιβιβάστηκε σε ένα επιβατηγό-τουριστικό (Ε/Γ-Τ/Ρ) σκάφος και μεταφέρθηκε στο λιμάνι του Αθηνιού, ενώ στη συνέχεια διακομίστηκε με ασθενοφόρο στο Γενικό Νοσοκομείο Θήρα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απογευματινές ώρες χθες, ενημερώθηκε η Λιμενική Αρχή της Μυκόνου ότι ένας 18χρονος αλλοδαπός (υπήκοος Η.Π.Α.) επιβάτης κρουαζιερόπλοιου σημαίας Μπαχάμες, το οποίο βρισκόταν στο λιμάνι της Μυκόνου, έχρηζε άμεσης νοσοκομειακής περίθαλψης. Ο 18χρονος διακομίστηκε στο Κέντρο Υγείας Μυκόνου, όπου μετά από ιατρικό έλεγχο διαπιστώθηκε ότι χρήζει μεταφοράς σε Νοσοκομείο της Αττικής για περαιτέρω νοσηλεία. Προανάκριση διενεργείται από το Λιμεναρχείο Μυκόνου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7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30:00Z</dcterms:created>
  <dc:creator>Tziortzio</dc:creator>
  <dc:description/>
  <cp:keywords/>
  <dc:language>en-US</dc:language>
  <cp:lastModifiedBy>user</cp:lastModifiedBy>
  <cp:lastPrinted>2025-04-11T14:56:00Z</cp:lastPrinted>
  <dcterms:modified xsi:type="dcterms:W3CDTF">2025-07-07T07:19:00Z</dcterms:modified>
  <cp:revision>9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f4f0976247d5aec5c2ad2e562c50</vt:lpwstr>
  </property>
</Properties>
</file>