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22415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12420</wp:posOffset>
                </wp:positionV>
                <wp:extent cx="5645785" cy="8820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-24.6pt;mso-position-vertical-relative:text;margin-left:-5.2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6070</wp:posOffset>
            </wp:positionH>
            <wp:positionV relativeFrom="paragraph">
              <wp:posOffset>139065</wp:posOffset>
            </wp:positionV>
            <wp:extent cx="332740" cy="342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  <w:tab/>
        <w:tab/>
        <w:tab/>
        <w:tab/>
        <w:tab/>
        <w:tab/>
        <w:tab/>
      </w:r>
    </w:p>
    <w:p>
      <w:pPr>
        <w:pStyle w:val="Web"/>
        <w:spacing w:lineRule="atLeast" w:line="102" w:before="28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Παρασκευή, 27 Ιουνίου 2025</w:t>
      </w:r>
    </w:p>
    <w:p>
      <w:pPr>
        <w:pStyle w:val="Web"/>
        <w:spacing w:lineRule="atLeast" w:line="102" w:before="28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bookmarkStart w:id="0" w:name="Bookmark"/>
      <w:bookmarkEnd w:id="0"/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Web"/>
        <w:shd w:fill="FDFDFD" w:val="clear"/>
        <w:spacing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ελετή ορκωμοσίας νέων Σημαιοφόρων Λ.Σ. - ΕΛ.ΑΚΤ. και Π.Ν. τάξεως 2025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Web"/>
        <w:spacing w:before="0" w:after="0"/>
        <w:ind w:firstLine="431"/>
        <w:rPr/>
      </w:pPr>
      <w:r>
        <w:rPr>
          <w:rFonts w:cs="Calibri" w:ascii="Calibri" w:hAnsi="Calibri"/>
        </w:rPr>
        <w:t>Παρουσία του A.E. Προέδρου της Δημοκρατίας κ. Κωνσταντίνου Τασούλα, του Υφυπουργού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Εθνικής Άμυνας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κ. Αθανάσιου Δαβάκη,</w:t>
      </w:r>
      <w:r>
        <w:rPr>
          <w:rFonts w:cs="Calibri" w:ascii="Calibri" w:hAnsi="Calibri"/>
          <w:color w:val="000E18"/>
        </w:rPr>
        <w:t xml:space="preserve"> ως εκπροσώπου του Προέδρου της Ελληνικής Κυβέρνησης,</w:t>
      </w:r>
      <w:r>
        <w:rPr>
          <w:rFonts w:cs="Calibri" w:ascii="Calibri" w:hAnsi="Calibri"/>
        </w:rPr>
        <w:t xml:space="preserve"> καθώς και του Υφυπουργού Ναυτιλίας και Νησιωτικής Πολιτικής κ. Στέφανου Γκίκα πραγματοποιήθηκε την 27 Ιουνίου 2025, η τελετή ορκωμοσίας είκοσι εννέα (29) Σημαιοφόρων Λιμενικού Σώματος - Ελληνικής Ακτοφυλακής και εξήντα τεσσάρων (64) Σημαιοφόρων του Πολεμικού Ναυτικού, τάξεως 2025.</w:t>
      </w:r>
    </w:p>
    <w:p>
      <w:pPr>
        <w:pStyle w:val="Web"/>
        <w:spacing w:before="0" w:after="0"/>
        <w:ind w:firstLine="431"/>
        <w:rPr/>
      </w:pPr>
      <w:r>
        <w:rPr>
          <w:rFonts w:cs="Calibri" w:ascii="Calibri" w:hAnsi="Calibri"/>
        </w:rPr>
        <w:t xml:space="preserve">Στην τελετή που πραγματοποιήθηκε στις εγκαταστάσεις της Σχολής Ναυτικών Δοκίμων στον Πειραιά, χοροστάτησε ο Σεβασμιότατος Μητροπολίτης Πειραιώς κ.κ. Σεραφείμ, ενώ παρέστησαν </w:t>
      </w:r>
      <w:r>
        <w:rPr>
          <w:rFonts w:cs="Calibri" w:ascii="Calibri" w:hAnsi="Calibri"/>
          <w:color w:val="000E18"/>
        </w:rPr>
        <w:t xml:space="preserve">ο Βουλευτής κ. Νικόλαος Βλαχάκος, ως εκπρόσωπος του Προέδρου της Βουλής των Ελλήνων, ο Βουλευτής κ. Μιχαήλ Κατρίνης ως εκπρόσωπος του Αρχηγού της Μείζονος Αντιπολίτευσης, ο Υπουργός Άμυνας της Κυπριακής Δημοκρατίας κ. Βασίλης Πάλμας, μέλη του Κοινοβουλίου, ο Πρέσβης της Κυπριακής Δημοκρατίας κ. Σταύρος Αυγουστίδης, ο Αρχηγός ΓΕΕΘΑ Στρατηγός Δημήτριος Χούπης, ο Αρχηγός ΓΕΣ Αντιστράτηγος Γεώργιος Κωστίδης, ο Αρχηγός ΓΕΝ Αντιναύαρχος Δημήτριος Ελευθέριος Κατάρας ΠΝ, ο Αρχηγός ΓΕΑ Αντιπτέραρχος (Ι) Δημοσθένης Γρηγοριάδης, ο Αρχηγός του Λ.Σ.-ΕΛ.ΑΚΤ. Αντιναύαρχος Λ.Σ. Τρύφων Κοντιζάς, </w:t>
      </w:r>
      <w:r>
        <w:rPr>
          <w:rFonts w:cs="Calibri" w:ascii="Calibri" w:hAnsi="Calibri"/>
        </w:rPr>
        <w:t>ο Α’ Υπαρχηγός Λιμενικού Σώματος-Ελληνικής Ακτοφυλακής Αντιναύαρχος Λ.Σ. Χρήστος Κοντορουχάς,</w:t>
      </w:r>
      <w:r>
        <w:rPr>
          <w:rFonts w:cs="Calibri" w:ascii="Calibri" w:hAnsi="Calibri"/>
          <w:color w:val="000E18"/>
        </w:rPr>
        <w:t xml:space="preserve"> ο Αρχηγός ΓΕΕΦ Αντιστράτηγος Γεώργιος Τσιτσικώστας, καθώς και εκπρόσωποι των Αρχηγών των Σωμάτων Ασφαλείας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E18"/>
        </w:rPr>
        <w:t>Παρευρέθησαν επίσης, εκπρόσωποι της εκκλησίας και της τοπικής αυτοδιοίκησης, Επίτιμοι Αρχηγοί ΓΕΕΘΑ, ΓΕΝ και Λ.Σ.-ΕΛ.ΑΚΤ., μέλη του Ανωτάτου Ναυτικού Συμβουλίου, στρατιωτικό και πολιτικό προσωπικό των Ενόπλων Δυνάμεων.</w:t>
      </w:r>
    </w:p>
    <w:p>
      <w:pPr>
        <w:pStyle w:val="Web"/>
        <w:spacing w:before="0" w:after="0"/>
        <w:ind w:firstLine="431"/>
        <w:rPr/>
      </w:pPr>
      <w:r>
        <w:rPr>
          <w:rFonts w:cs="Cambria" w:ascii="Cambria" w:hAnsi="Cambria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</w:rPr>
          <w:t>www.hcg.gr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ind w:left="5040" w:hanging="0"/>
        <w:jc w:val="righ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627415.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5:00Z</dcterms:created>
  <dc:creator>Tziortzio</dc:creator>
  <dc:description/>
  <cp:keywords/>
  <dc:language>en-US</dc:language>
  <cp:lastModifiedBy>user</cp:lastModifiedBy>
  <cp:lastPrinted>2025-05-02T07:47:00Z</cp:lastPrinted>
  <dcterms:modified xsi:type="dcterms:W3CDTF">2025-07-07T09:57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b932e566842c4aff58e454581e85d</vt:lpwstr>
  </property>
</Properties>
</file>