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07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tabs>
          <w:tab w:val="clear" w:pos="720"/>
          <w:tab w:val="left" w:pos="9180" w:leader="none"/>
        </w:tabs>
        <w:spacing w:before="0" w:after="0"/>
        <w:contextualSpacing/>
        <w:rPr>
          <w:rStyle w:val="StrongEmphasis"/>
          <w:rFonts w:ascii="Cambria" w:hAnsi="Cambria" w:eastAsia="Calibri" w:cs="Cambria"/>
          <w:color w:val="000000"/>
          <w:kern w:val="2"/>
          <w:sz w:val="24"/>
          <w:u w:val="none"/>
          <w:lang w:eastAsia="zxx" w:bidi="zxx"/>
        </w:rPr>
      </w:pPr>
      <w:r>
        <w:rPr>
          <w:rFonts w:cs="Segoe UI" w:ascii="Cambria" w:hAnsi="Cambria"/>
          <w:color w:val="222222"/>
          <w:u w:val="none"/>
          <w:shd w:fill="FFFFFF" w:val="clear"/>
        </w:rPr>
        <w:t>Συνέχεια ενημέρωσης αναφορικά με τον εντοπισμό και διάσωση 20 αλλοδαπών στην Γαύδο την 06/07/2025 – Συνέχεια ενημέρωσης αναφορικά με τον εντοπισμό και διάσωση 66 αλλοδαπών στην Παλαιόχωρα την 06/07/2025 – Εντοπισμός 19 αλλοδαπών και σύλληψη του διακινητή τους στη Μυτιλήνη -</w:t>
      </w:r>
      <w:r>
        <w:rPr>
          <w:rStyle w:val="StrongEmphasis"/>
          <w:rFonts w:eastAsia="Calibri" w:cs="Cambria" w:ascii="Cambria" w:hAnsi="Cambria"/>
          <w:b/>
          <w:color w:val="000000"/>
          <w:kern w:val="2"/>
          <w:sz w:val="24"/>
          <w:u w:val="none"/>
          <w:lang w:eastAsia="zxx" w:bidi="zxx"/>
        </w:rPr>
        <w:t xml:space="preserve"> </w:t>
      </w:r>
      <w:r>
        <w:rPr>
          <w:rFonts w:cs="Segoe UI" w:ascii="Cambria" w:hAnsi="Cambria"/>
          <w:color w:val="222222"/>
          <w:u w:val="none"/>
          <w:shd w:fill="FFFFFF" w:val="clear"/>
        </w:rPr>
        <w:t>Εντοπισμός 40 αλλοδαπών και σύλληψη του διακινητή τους στη Χίο -</w:t>
      </w:r>
      <w:r>
        <w:rPr>
          <w:rStyle w:val="StrongEmphasis"/>
          <w:rFonts w:eastAsia="Calibri" w:cs="Cambria" w:ascii="Cambria" w:hAnsi="Cambria"/>
          <w:b/>
          <w:color w:val="000000"/>
          <w:kern w:val="2"/>
          <w:sz w:val="24"/>
          <w:u w:val="none"/>
          <w:lang w:eastAsia="zxx" w:bidi="zxx"/>
        </w:rPr>
        <w:t xml:space="preserve"> Λειτουργία συρταρωτής γέφυρας πορθμού Ευρίπου -</w:t>
      </w:r>
      <w:r>
        <w:rPr>
          <w:rFonts w:eastAsia="Calibri" w:cs="Segoe UI" w:ascii="Cambria" w:hAnsi="Cambria"/>
          <w:color w:val="222222"/>
          <w:u w:val="none"/>
          <w:shd w:fill="FFFFFF" w:val="clear"/>
        </w:rPr>
        <w:t xml:space="preserve"> Εντοπισμός πυρομαχικού υλικού στο Κατάκολο – </w:t>
      </w:r>
      <w:r>
        <w:rPr>
          <w:rStyle w:val="StrongEmphasis"/>
          <w:rFonts w:eastAsia="Calibri" w:cs="Cambria" w:ascii="Cambria" w:hAnsi="Cambria"/>
          <w:b/>
          <w:color w:val="000000"/>
          <w:kern w:val="2"/>
          <w:sz w:val="24"/>
          <w:u w:val="none"/>
          <w:lang w:eastAsia="zxx" w:bidi="zxx"/>
        </w:rPr>
        <w:t>Διακομιδές ασθενών</w:t>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υνέχεια ενημέρωσης:</w:t>
      </w:r>
    </w:p>
    <w:p>
      <w:pPr>
        <w:pStyle w:val="Normal"/>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20 αλλοδαπών στη θαλάσσια περιοχή της Γαύδου, τις πρωινές ώρες την 06/07/2025, συνελήφθη ένας 20χρονος αλλοδαπός (υπήκοος Σουδάν) ως ο διακινητής των υπολοίπων, ο οποίος τους μετέφερε από το Τομπρούκ Λιβύης στην Ελλάδα, έναντι χρηματικής αμοιβής. Ο 20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MS Mincho" w:cs="Cambria"/>
          <w:sz w:val="24"/>
          <w:szCs w:val="24"/>
          <w:highlight w:val="yellow"/>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highlight w:val="yellow"/>
          <w:lang w:eastAsia="el-GR"/>
        </w:rPr>
      </w:pPr>
      <w:r>
        <w:rPr>
          <w:rFonts w:eastAsia="Times New Roman" w:cs="Segoe UI" w:ascii="Cambria" w:hAnsi="Cambria"/>
          <w:color w:val="222222"/>
          <w:sz w:val="24"/>
          <w:szCs w:val="24"/>
          <w:highlight w:val="yellow"/>
          <w:lang w:eastAsia="el-GR"/>
        </w:rPr>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66 αλλοδαπών από Φ/Γ πλοίο σημαίας Νήσων Μάρσαλ νότια της Κρήτης, τις μεσημβρινές ώρες την 06/07/2025, συνελήφθη ένας 24χρονος αλλοδαπός (υπήκοος Σουδάν) ως ο διακινητής των υπολοίπων, ο οποίος τους μετέφερε από το Τομπρούκ Λιβύης στην Ελλάδα, έναντι χρηματικής αμοιβής. Ο 24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MS Mincho" w:cs="Cambria"/>
          <w:sz w:val="24"/>
          <w:szCs w:val="24"/>
          <w:highlight w:val="yellow"/>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highlight w:val="yellow"/>
          <w:lang w:eastAsia="el-GR"/>
        </w:rPr>
      </w:pPr>
      <w:r>
        <w:rPr>
          <w:rFonts w:eastAsia="Times New Roman" w:cs="Segoe UI" w:ascii="Cambria" w:hAnsi="Cambria"/>
          <w:color w:val="222222"/>
          <w:sz w:val="24"/>
          <w:szCs w:val="24"/>
          <w:highlight w:val="yellow"/>
          <w:lang w:eastAsia="el-GR"/>
        </w:rPr>
      </w:r>
    </w:p>
    <w:p>
      <w:pPr>
        <w:pStyle w:val="Normal"/>
        <w:spacing w:lineRule="auto" w:line="240" w:before="0" w:after="0"/>
        <w:ind w:firstLine="720"/>
        <w:rPr/>
      </w:pPr>
      <w:r>
        <w:rPr>
          <w:rFonts w:eastAsia="Times New Roman" w:cs="Segoe UI" w:ascii="Cambria" w:hAnsi="Cambria"/>
          <w:color w:val="222222"/>
          <w:sz w:val="24"/>
          <w:szCs w:val="24"/>
          <w:lang w:eastAsia="el-GR"/>
        </w:rPr>
        <w:t>Τις πρωινές ώρες σήμερα, ένα Πλοίο Ανοιχτής Θαλάσσης Λ.Σ.-ΕΛ.ΑΚΤ. (Π.Α.Θ.), το οποίο βρισκόταν σε προγραμματισμένη περιπολία, εντόπισε ένα ταχύπλοο (Τ/Χ) σκάφος με αλλοδαπούς επιβαίνοντες στη θαλάσσια περιοχή "ΦΑΡΑ" της Λέσβου. Το Π.Α.Θ. προέβη στη χρήση φωτεινών και ηχητικών σημάτων προκειμένου να το ακινητοποιήσει, με αρνητικά αποτελέσματα. Το Τ/Χ προσέγγισε τις ακτές, όπου αποβιβάστηκαν οι επιβαίνοντες του, εκτός από τέσσερις οι οποίοι περισυνελέγησαν από το πλήρωμα του Π.Α.Θ.. Στελέχη της ΕΛ.ΑΣ. εντόπισαν στην ευρύτερη χερσαία περιοχή συνολικά δεκαπέντε (15) αλλοδαπούς, καθώς και τον 32χρονο διακινητή τους (υπήκοο Τουρκίας). Οι αλλοδαποί μεταφέρθηκαν με λεωφορείο της ΕΛ.ΑΣ. στο ΚΥΤ ΚΑΡΑ ΤΕΠΕ «ΜΑΥΡΟΒΟΥΝΙ». Από το Κεντρικό Λιμεναρχείο Μυτιλήνης που διενεργεί την προανάκριση, συνελήφθη ο 32χρονος διακινητής, ενώ κατασχέθηκε το Τ/Χ σκάφο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Fonts w:eastAsia="Times New Roman" w:cs="Cambria"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MS Mincho" w:cs="Cambria"/>
          <w:sz w:val="24"/>
          <w:szCs w:val="24"/>
          <w:highlight w:val="yellow"/>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highlight w:val="yellow"/>
          <w:lang w:eastAsia="el-GR"/>
        </w:rPr>
      </w:pPr>
      <w:r>
        <w:rPr>
          <w:rFonts w:eastAsia="Times New Roman" w:cs="Segoe UI" w:ascii="Cambria" w:hAnsi="Cambria"/>
          <w:color w:val="222222"/>
          <w:sz w:val="24"/>
          <w:szCs w:val="24"/>
          <w:highlight w:val="yellow"/>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στελέχη της Λιμενικής Αρχής της Χίου, με τη συνδρομή στελεχών της ΕΛ.ΑΣ, εντόπισαν τριάντα αλλοδαπούς στην περιοχή ¨ΘΟΛΟΥΣ¨ βόρεια της Χίου. Σε περαιτέρω έρευνες, εντοπίστηκαν στην περιοχή ¨ΜΗΛΙΓΚΑΣ ΓΛΑΡΟΙ¨ ακόμα έντεκα αλλοδαποί. Οι σαράντα αλλοδαποί (13 άνδρες, 11γυναίκες και 16 ανήλικοι) μεταφέρθηκαν στο Κέντρο Καταγραφής και Ταυτοποίησης ΚΕΔΝ Χίου, ενώ ένας 28χρονος αλλοδαπός (υπήκοος Τουρκίας) αναγνωρίστηκε ως ο διακινητής των υπολοίπων. Από το Κεντρικό Λιμεναρχείο Χίου που διενεργεί την προανάκριση συνελήφθη ο 28χρονος για παράβαση του άρθρου 25 του Ν. 5038/2023 ¨Διακίνηση¨ και του Ν. 3386/2005 ¨Παράνομη είσοδος στην ελληνική επικράτεια¨.</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Fonts w:eastAsia="Times New Roman" w:cs="Cambria"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Γίνεται γνωστό ότι η συρταρωτή γέφυρα πορθμού Ευρίπου την Τρίτη 08.07.2025, δεν θα λειτουργήσει για την εξυπηρέτηση των αναγκών της ναυσιπλοΐ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Cambria" w:ascii="Cambria" w:hAnsi="Cambria"/>
          <w:sz w:val="24"/>
          <w:szCs w:val="24"/>
        </w:rPr>
        <w:t>Ενημερώθηκε η Λιμενική Αρχή του Κατάκολου για τον εντοπισμό πυρομαχικού υλικού, στη θαλάσσια περιοχή ¨ΛΟΥΚΑΤΕΪΚΑ¨ του Πύργου Ηλείας. Το πυρομαχικό υλικό (πιθανόν νάρκη) μήκους 1,5-2 μ. και διαμέτρου 0,50 μ. βρίσκεται σε απόσταση περίπου 300 μ. από την ακτή και σε βάθος περίπου 13μ. Από το Λιμεναρχείο Κατάκολου ενημερώθηκε η αρμόδια Υπηρεσία για τις δικές της ενέργειες.</w:t>
      </w:r>
    </w:p>
    <w:p>
      <w:pPr>
        <w:pStyle w:val="Normal"/>
        <w:spacing w:lineRule="auto" w:line="240" w:before="0" w:after="0"/>
        <w:jc w:val="left"/>
        <w:rPr>
          <w:highlight w:val="yellow"/>
        </w:rPr>
      </w:pPr>
      <w:r>
        <w:rPr>
          <w:highlight w:val="yellow"/>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eastAsia=";MS Mincho" w:cs="Cambria"/>
          <w:sz w:val="24"/>
          <w:szCs w:val="24"/>
          <w:highlight w:val="yellow"/>
        </w:rPr>
      </w:pPr>
      <w:r>
        <w:rPr>
          <w:rFonts w:eastAsia=";MS Mincho" w:cs="Cambria" w:ascii="Cambria" w:hAnsi="Cambria"/>
          <w:sz w:val="24"/>
          <w:szCs w:val="24"/>
          <w:highlight w:val="yellow"/>
        </w:rPr>
      </w:r>
    </w:p>
    <w:p>
      <w:pPr>
        <w:pStyle w:val="Normal"/>
        <w:shd w:fill="FFFFFF" w:val="clear"/>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53χρονου, από το λιμάνι της Τήλου στο λιμάνι της Ρόδου, με Περιπολικό σκάφος Λ.Σ.-ΕΛ.ΑΚΤ. και</w:t>
      </w:r>
    </w:p>
    <w:p>
      <w:pPr>
        <w:pStyle w:val="Normal"/>
        <w:spacing w:lineRule="auto" w:line="240" w:before="0" w:after="0"/>
        <w:ind w:firstLine="720"/>
        <w:rPr/>
      </w:pPr>
      <w:r>
        <w:rPr>
          <w:rFonts w:cs="Cambria" w:ascii="Cambria" w:hAnsi="Cambria"/>
          <w:bCs/>
          <w:sz w:val="24"/>
          <w:szCs w:val="24"/>
        </w:rPr>
        <w:t>-32χρονου, από το λιμάνι της Ιθάκης στο λιμάνι του Αστακού Αιτωλοακαρνανίας ,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74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29:00Z</dcterms:created>
  <dc:creator>Tziortzio</dc:creator>
  <dc:description/>
  <cp:keywords/>
  <dc:language>en-US</dc:language>
  <cp:lastModifiedBy>user</cp:lastModifiedBy>
  <cp:lastPrinted>2025-04-14T09:24:00Z</cp:lastPrinted>
  <dcterms:modified xsi:type="dcterms:W3CDTF">2025-07-07T15:46:00Z</dcterms:modified>
  <cp:revision>4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