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0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tabs>
          <w:tab w:val="clear" w:pos="720"/>
          <w:tab w:val="left" w:pos="9180" w:leader="none"/>
        </w:tabs>
        <w:spacing w:before="0" w:after="0"/>
        <w:contextualSpacing/>
        <w:rPr>
          <w:rStyle w:val="StrongEmphasis"/>
          <w:rFonts w:ascii="Cambria" w:hAnsi="Cambria" w:eastAsia="Calibri" w:cs="Cambria"/>
          <w:color w:val="000000"/>
          <w:kern w:val="2"/>
          <w:sz w:val="24"/>
          <w:u w:val="none"/>
          <w:lang w:eastAsia="zxx" w:bidi="zxx"/>
        </w:rPr>
      </w:pPr>
      <w:r>
        <w:rPr>
          <w:rFonts w:cs="Segoe UI" w:ascii="Cambria" w:hAnsi="Cambria"/>
          <w:color w:val="222222"/>
          <w:u w:val="none"/>
          <w:shd w:fill="FFFFFF" w:val="clear"/>
        </w:rPr>
        <w:t>Συνέχεια ενημέρωσης αναφορικά με τον εντοπισμό και διάσωση 38 αλλοδαπών νότια της Γαύδου την 06/07/2025 - Συνέχεια ενημέρωσης αναφορικά με τον εντοπισμό και διάσωση 58 αλλοδαπών νότια της Γαύδου την 06/07/2025 - Θάνατος λουόμενων στο Λαύριο και στη Χαλκιδική</w:t>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38 αλλοδαπών στη θαλάσσια περιοχή νότια της Γαύδου, τις πρωινές ώρες την 06-07-2025,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Προανάκριση διενεργείται από το Κεντρικό Λιμεναρχείο Χανίων.</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pPr>
      <w:r>
        <w:rPr>
          <w:rFonts w:eastAsia="Times New Roman" w:cs="Segoe UI" w:ascii="Cambria" w:hAnsi="Cambria"/>
          <w:color w:val="222222"/>
          <w:sz w:val="24"/>
          <w:szCs w:val="24"/>
          <w:lang w:eastAsia="el-GR"/>
        </w:rPr>
        <w:t>Αναφορικά με τον εντοπισμό και τη διάσωση 58 αλλοδαπών στη θαλάσσια περιοχή νότια της Γαύδου, τις πρωινές ώρες την 06-07-2025, συνελήφθη ένας 33χρονος αλλοδαπός (υπήκοος Αιγύπτου) ως ο διακινητής των υπολοίπων, ο οποίος τους μετέφερε από το Τομπρούκ Λιβύης στην Ελλάδα, έναντι χρηματικής αμοιβής. Ο 33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color w:val="000000"/>
          <w:kern w:val="2"/>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πρωινές ώρες χθες, ενημερώθηκε η Λιμενική Αρχή του Λαυρίου ότι ένας 85χρονος ημεδαπός ανασύρθηκε χωρίς τις αισθήσεις του, από την παραλία Πούντα Ζέζα Λαυρεωτικής. Ο 85χρονος μεταφέρθηκε με ασθενοφόρο όχημα του ΕΚΑΒ στο Γ.Ν.Α. ¨ΣΙΣΜΑΝΟΓΛΕΙΟ¨, όπου διαπιστώθηκε ο θάνατός του. Από το Κεντρικό Λιμεναρχείο Λαυρίου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ind w:firstLine="720"/>
        <w:rPr>
          <w:rStyle w:val="StrongEmphasis"/>
          <w:rFonts w:ascii="Cambria" w:hAnsi="Cambria" w:eastAsia="Times New Roman" w:cs="Segoe UI"/>
          <w:b w:val="false"/>
          <w:b w:val="false"/>
          <w:color w:val="222222"/>
          <w:sz w:val="24"/>
          <w:szCs w:val="24"/>
          <w:lang w:eastAsia="el-G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Times New Roman" w:cs="Segoe UI"/>
          <w:color w:val="222222"/>
          <w:sz w:val="24"/>
          <w:szCs w:val="24"/>
          <w:lang w:eastAsia="el-GR"/>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ind w:firstLine="720"/>
        <w:rPr/>
      </w:pPr>
      <w:r>
        <w:rPr>
          <w:rStyle w:val="StrongEmphasis"/>
          <w:rFonts w:eastAsia="Calibri" w:cs="Cambria" w:ascii="Cambria" w:hAnsi="Cambria"/>
          <w:b w:val="false"/>
          <w:sz w:val="24"/>
          <w:szCs w:val="24"/>
        </w:rPr>
        <w:t>Τις μεσημβρινές ώρες χθες, ενημερώθηκε η Λιμενική Αρχή της Ν. Μηχανιώνας ότι ένας 79χρονος ημεδαπός ανασύρθηκε χωρίς τις αισθήσεις του, από τη θαλάσσια περιοχή Νέας Ηράκλειας Χαλκιδικής. Στον 79χρονο παρασχέθηκαν οι πρώτες βοήθειες από πλήρωμα ασθενοφόρου οχήματος του ΕΚΑΒ και στη συνέχεια μεταφέρθηκε στο Κέντρο Υγείας Νέας Καλλικράτειας, όπου διαπιστώθηκε ο θάνατός του. Από το Α’ Λιμενικό Τμήμα Ν. Μηχανιώνας του Κεντρικού Λιμεναρχείου Θεσσαλονίκης που διενεργεί την προανάκριση, παραγγέλθηκε η διενέργεια νεκροψίας-νεκροτομή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84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42:00Z</dcterms:created>
  <dc:creator>Tziortzio</dc:creator>
  <dc:description/>
  <cp:keywords/>
  <dc:language>en-US</dc:language>
  <cp:lastModifiedBy>user</cp:lastModifiedBy>
  <cp:lastPrinted>2025-04-14T09:24:00Z</cp:lastPrinted>
  <dcterms:modified xsi:type="dcterms:W3CDTF">2025-07-08T06:02: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