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Τρίτη, 08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Fonts w:ascii="Cambria" w:hAnsi="Cambria" w:cs="Segoe UI"/>
          <w:color w:val="222222"/>
          <w:u w:val="none"/>
          <w:shd w:fill="FFFFFF" w:val="clear"/>
        </w:rPr>
      </w:pPr>
      <w:r>
        <w:rPr>
          <w:rFonts w:cs="Segoe UI" w:ascii="Cambria" w:hAnsi="Cambria"/>
          <w:color w:val="222222"/>
          <w:u w:val="none"/>
          <w:shd w:fill="FFFFFF" w:val="clear"/>
        </w:rPr>
        <w:t xml:space="preserve">Συνέχεια ενημέρωσης αναφορικά με τον εντοπισμό και τη διάσωση 35 αλλοδαπών νότια της Γαύδου την 07/07/2025 - Εντοπισμός και διάσωση 53 αλλοδαπών και σύλληψη 2 διακινητών νότια των Καλών Λιμένων - </w:t>
      </w:r>
      <w:r>
        <w:rPr>
          <w:rFonts w:cs="Segoe UI" w:ascii="Cambria" w:hAnsi="Cambria"/>
          <w:u w:val="none"/>
          <w:shd w:fill="FFFFFF" w:val="clear"/>
        </w:rPr>
        <w:t xml:space="preserve">Εντοπισμός 19 αλλοδαπών και σύλληψη του αλλοδαπού διακινητή τους μετά από καταδίωξη στη Σύμη - Εντοπισμός και διάσωση 36 αλλοδαπών στη Λέσβο </w:t>
      </w:r>
    </w:p>
    <w:p>
      <w:pPr>
        <w:pStyle w:val="Normal"/>
        <w:spacing w:lineRule="auto" w:line="240" w:before="0" w:after="0"/>
        <w:jc w:val="left"/>
        <w:rPr>
          <w:rFonts w:ascii="Cambria" w:hAnsi="Cambria" w:cs="Segoe UI"/>
          <w:color w:val="222222"/>
          <w:u w:val="none"/>
          <w:shd w:fill="FFFFFF" w:val="clear"/>
        </w:rPr>
      </w:pPr>
      <w:r>
        <w:rPr>
          <w:rFonts w:cs="Segoe UI" w:ascii="Cambria" w:hAnsi="Cambria"/>
          <w:color w:val="222222"/>
          <w:u w:val="none"/>
          <w:shd w:fill="FFFFFF" w:val="clear"/>
        </w:rPr>
      </w:r>
    </w:p>
    <w:p>
      <w:pPr>
        <w:pStyle w:val="Normal"/>
        <w:spacing w:lineRule="auto" w:line="240" w:before="0" w:after="0"/>
        <w:ind w:firstLine="720"/>
        <w:rPr/>
      </w:pPr>
      <w:r>
        <w:rPr>
          <w:rStyle w:val="StrongEmphasis"/>
          <w:rFonts w:eastAsia="Calibri" w:cs="Cambria" w:ascii="Cambria" w:hAnsi="Cambria"/>
          <w:b w:val="false"/>
          <w:sz w:val="24"/>
          <w:szCs w:val="24"/>
        </w:rPr>
        <w:t>Συνέχεια ενημέρωσης:</w:t>
      </w:r>
    </w:p>
    <w:p>
      <w:pPr>
        <w:pStyle w:val="Normal"/>
        <w:spacing w:lineRule="auto" w:line="240" w:before="0" w:after="0"/>
        <w:ind w:firstLine="720"/>
        <w:rPr/>
      </w:pPr>
      <w:r>
        <w:rPr>
          <w:rStyle w:val="StrongEmphasis"/>
          <w:rFonts w:eastAsia="Calibri" w:cs="Cambria" w:ascii="Cambria" w:hAnsi="Cambria"/>
          <w:b w:val="false"/>
          <w:sz w:val="24"/>
          <w:szCs w:val="24"/>
        </w:rPr>
        <w:t>Αναφορικά με τον εντοπισμό και τη διάσωση 35 αλλοδαπών στη θαλάσσια περιοχή νότια της Γαύδου, τις πρωινές ώρες χθες, συνελήφθη από στελέχη της Λιμενικής Αρχής Χανίων σε συνεργασία με στελέχη της Διεύθυνσης Ασφαλείας Προστασίας Θαλασσίων Συνόρων (ΔΑΠΘΑΣ) του Λ.Σ.-ΕΛ.ΑΚΤ., ένας 19χρονος αλλοδαπός (υπήκοος Αιγύπτου) ως ο διακινητής των υπολοίπων, ο οποίος τους μετέφερε από το Τομπρούκ Λιβύης στην Ελλάδα, έναντι χρηματικής αμοιβής. Ο 19χρονος συνελήφθη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306 του Π.Κ. ¨Έκθεση¨.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μεσημβρινές ώρες χθες, ενημερώθηκε η Λιμενική Αρχή της Αγίας Γαλήνης από το Ενιαίο Κέντρο Συντονισμού Έρευνας και Διάσωσης (Ε.Κ.Σ.Ε.Δ.) του Αρχηγείου Λιμενικού Σώματος-Ελληνικής Ακτοφυλακής, για την ύπαρξη μιας λέμβου με αλλοδαπούς επιβαίνοντες σε δυσχερή θέση, στη θαλάσσια περιοχή νότια της Γαύδου. Αμέσως, για το σημείο απέπλευσε ένα Πλοίο της Δύναμης Frontex, το οποίο εντόπισε μία φουσκωτή λέμβο και περισυνέλεξε πενήντα πέντε (55) αλλοδαπούς (48 άντρες και 07 ανήλικοι). Ακολούθως, οι αλλοδαποί μεταφέρθηκαν αρχικά στο λιμάνι της Αγίας Γαλήνης και στη συνέχεια στο λιμάνι του Ηρακλείου. Οι αλλοδαποί είχαν αποπλεύσει από την περιοχή Τομπρούκ Λιβύης τις πρώτες πρωινές ώρες την 05-07-2025 και είχαν καταβάλει το ποσό των 12.000 Δηνάριων Λιβύης έκαστος για την μεταφορά τους στην Ελλάδα. Από τη Λιμενική Αρχή του Ηρακλείου συνελήφθησαν δύο αλλοδαποί, ηλικίας 19 και 18 ετών, (υπήκοοι Σουδάν), οι οποίοι αναγνωρίστηκαν ως οι διακινητές των υπολοίπων, για παράβαση του άρθρου 83 του Ν.3386/05 ¨Παράνομη είσοδος στη χώρα¨, του άρθρου 25 του Ν. 5038/2023 ¨Διευκόλυνση¨, του άρθρου 306 του Π.Κ. ¨Έκθεση¨ σε συνδυασμό με το άρθρο 47 του Π.Κ. ¨Συνέργια¨. Προανάκριση διενεργείται από το Κεντρικό Λιμεναρχείο Ηρακλείου. </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Normal"/>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πρωινές ώρες σήμερα, δύο Περιπολικά σκάφη  (ΠΛΣ) Λ.Σ.-ΕΛ.ΑΚΤ., τα οποία βρίσκονταν σε προγραμματισμένη περιπολία, ενημερώθηκαν για την ύπαρξη ενός ύποπτου ταχύπλοου (Τ/Χ) σκάφους, το οποίο κινούταν με μεγάλη ταχύτητα προς τις βόρειες βορειοδυτικές ακτές της Σύμης. Ο χειριστής του Τ/Χ , αφού αποβίβασε μεγάλο αριθμό αλλοδαπών στην περιοχή ¨ΤΟΛΙ¨ Σύμης, </w:t>
      </w:r>
      <w:r>
        <w:rPr>
          <w:rStyle w:val="StrongEmphasis"/>
          <w:rFonts w:eastAsia="Calibri" w:cs="Cambria"/>
          <w:b w:val="false"/>
          <w:sz w:val="24"/>
          <w:szCs w:val="24"/>
        </w:rPr>
        <w:t xml:space="preserve">στη </w:t>
      </w:r>
      <w:r>
        <w:rPr>
          <w:rStyle w:val="StrongEmphasis"/>
          <w:rFonts w:eastAsia="Calibri" w:cs="Cambria" w:ascii="Cambria" w:hAnsi="Cambria"/>
          <w:b w:val="false"/>
          <w:sz w:val="24"/>
          <w:szCs w:val="24"/>
        </w:rPr>
        <w:t>συνέχεια τράπηκε σε φυγή και κινήθηκε προς τις τουρκικές ακτές. Το ΠΛΣ εντόπισε το Τ/Χ και προέβη στη χρήση φωτεινών και ηχητικών σημάτων, όμως ο χειριστής του Τ/Χ δεν ανταποκρίθηκε, πραγματοποιώντας επικίνδυνους ελιγμούς με σκοπό τον εμβολισμό του σκάφους Λ.Σ.-ΕΛ.ΑΚΤ.. Ακολούθησε καταδίωξη με αποτέλεσμα την ακινητοποίηση του Τ/Χ σκάφους και την σύλληψη του 31χρονου αλλοδαπού διακινητή (υπηκόου Ρωσίας), ο οποίος μεταφέρθηκε με ασφάλεια στο λιμάνι της Σύμης. Παράλληλα, στελέχη της Λιμενικής Αρχής διενήργησαν έρευνες στην χερσαία περιοχή Ι.Μ. Ρουκουνιώτη, όπου εντοπίστηκαν δεκαεννέα (19) αλλοδαποί (14 άνδρες, 01 γυναίκα και 04 ανήλικοι), οι οποίοι μεταφέρθηκαν στην Λιμενική Αρχή της Σύμης. Οι αλλοδαποί είχαν εκκινήσει τις πρωινές ώρες σήμερα από την περιοχή Ντάτσα Τουρκίας και είχαν καταβάλλει το χρηματικό ποσό των 3.000$ έκαστος για τη μεταφορά τους στη Σύμη. Από το Λιμεναρχείο Σύμης που διενεργεί την προανάκριση, κατασχέθηκε το ταχύπλοο σκάφος.</w:t>
      </w:r>
    </w:p>
    <w:p>
      <w:pPr>
        <w:pStyle w:val="Normal"/>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jc w:val="center"/>
        <w:rPr>
          <w:rFonts w:eastAsia=";MS Mincho"/>
        </w:rPr>
      </w:pPr>
      <w:r>
        <w:rPr>
          <w:rFonts w:cs="Cambria" w:ascii="Cambria" w:hAnsi="Cambria"/>
          <w:sz w:val="24"/>
          <w:szCs w:val="24"/>
        </w:rPr>
        <w:t>*****</w:t>
      </w:r>
    </w:p>
    <w:p>
      <w:pPr>
        <w:pStyle w:val="Web"/>
        <w:shd w:fill="FFFFFF" w:val="clear"/>
        <w:spacing w:before="0" w:after="0"/>
        <w:ind w:firstLine="720"/>
        <w:rPr/>
      </w:pPr>
      <w:r>
        <w:rPr>
          <w:rStyle w:val="StrongEmphasis"/>
          <w:rFonts w:eastAsia="Calibri" w:cs="Cambria" w:ascii="Cambria" w:hAnsi="Cambria"/>
          <w:b w:val="false"/>
          <w:sz w:val="24"/>
        </w:rPr>
        <w:t xml:space="preserve">Τις πρωινές ώρες σήμερα, ενημερώθηκε η Λιμενική Αρχή της Μυτιλήνης από το Ενιαίο Κέντρο Συντονισμού Έρευνας και Διάσωσης (Ε.Κ.Σ.Ε.Δ.) του Αρχηγείου Λιμενικού Σώματος-Ελληνικής Ακτοφυλακής, για την ύπαρξη μιας λέμβου με αλλοδαπούς επιβαίνοντες σε δυσχερή θέση, στη θαλάσσια περιοχή 4 ν.μ. δυτικά βορειοδυτικά της Λέσβου. Αμέσως, για το σημείο απέπλευσαν δύο Περιπολικά σκάφη (ΠΛΣ) Λ.Σ.-ΕΛ.ΑΚΤ. και ένα Πλοίο της Δύναμης </w:t>
      </w:r>
      <w:r>
        <w:rPr>
          <w:rStyle w:val="StrongEmphasis"/>
          <w:rFonts w:eastAsia="Calibri" w:cs="Cambria" w:ascii="Cambria" w:hAnsi="Cambria"/>
          <w:b w:val="false"/>
          <w:sz w:val="24"/>
          <w:lang w:val="en-US"/>
        </w:rPr>
        <w:t>Frontex</w:t>
      </w:r>
      <w:r>
        <w:rPr>
          <w:rStyle w:val="StrongEmphasis"/>
          <w:rFonts w:eastAsia="Calibri" w:cs="Cambria" w:ascii="Cambria" w:hAnsi="Cambria"/>
          <w:b w:val="false"/>
          <w:sz w:val="24"/>
        </w:rPr>
        <w:t xml:space="preserve">. Η πνευστή λέμβος εντοπίστηκε από ένα ΠΛΣ, το οποίο περισυνέλεξε τριάντα έξι (36) αλλοδαπούς και τους μετέφερε στο λιμάνι της Πέτρας Λέσβου. Στη συνέχεια, οι αλλοδαποί οδηγήθηκαν σε ΚΥΤ Καρά Τεπέ «ΜΑΥΡΟΒΟΥΝΙ», ενώ ένας εξ΄ αυτών διακομίστηκε με ασθενοφόρο όχημα του ΕΚΑΒ στο Γενικό Νοσοκομείο Μυτιλήνης ¨ΒΟΣΤΑΝΕΙΟ¨. Προανάκριση διενεργείται από τον Λιμενικό Σταθμό Μήθυμνας του Κεντρικού Λιμεναρχείου Μυτιλήνης. Η πνευστή λέμβος βυθίστηκε. </w:t>
      </w:r>
    </w:p>
    <w:p>
      <w:pPr>
        <w:pStyle w:val="Normal"/>
        <w:spacing w:lineRule="auto" w:line="240" w:before="0" w:after="0"/>
        <w:jc w:val="left"/>
        <w:rPr>
          <w:rStyle w:val="StrongEmphasis"/>
          <w:rFonts w:ascii="Cambria" w:hAnsi="Cambria" w:eastAsia="Calibri" w:cs="Cambria"/>
          <w:b w:val="false"/>
          <w:b w:val="false"/>
          <w:sz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084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11:00Z</dcterms:created>
  <dc:creator>Tziortzio</dc:creator>
  <dc:description/>
  <cp:keywords/>
  <dc:language>en-US</dc:language>
  <cp:lastModifiedBy>user</cp:lastModifiedBy>
  <cp:lastPrinted>2025-04-14T09:24:00Z</cp:lastPrinted>
  <dcterms:modified xsi:type="dcterms:W3CDTF">2025-07-08T19:48: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