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9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Segoe UI"/>
          <w:color w:val="222222"/>
          <w:u w:val="none"/>
          <w:shd w:fill="FFFFFF" w:val="clear"/>
        </w:rPr>
      </w:pPr>
      <w:r>
        <w:rPr>
          <w:rFonts w:cs="Segoe UI" w:ascii="Cambria" w:hAnsi="Cambria"/>
          <w:u w:val="none"/>
          <w:shd w:fill="FFFFFF" w:val="clear"/>
        </w:rPr>
        <w:t>Ακυβερνησία Θ/Γ σκάφους στην Ιθάκη – Μηχανική βλάβη ιστιοφόρου σκάφους στη Χίο – Παροχή συνδρομής σε ιστιοφόρο σκάφος στην Εύβοια – Διακομιδές ασθενών</w:t>
      </w:r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u w:val="none"/>
          <w:shd w:fill="FFFFFF" w:val="clear"/>
        </w:rPr>
      </w:pPr>
      <w:r>
        <w:rPr>
          <w:rFonts w:cs="Segoe UI" w:ascii="Cambria" w:hAnsi="Cambria"/>
          <w:color w:val="222222"/>
          <w:u w:val="non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Τις απογευματινές ώρες χθες, ενημερώθηκε η Λιμενική Αρχή της Ιθάκης από το Ενιαίο Κέντρο Συντονισμού Έρευνας και Διάσωσης (ΕΚΣΕΔ) του Λ.Σ.-ΕΛ.ΑΚΤ. για την ακυβερνησία, λόγω μηχανικής βλάβης ενός θαλαμηγού (Θ/Γ) σκάφους σημαίας Μάλτας, με εννέα (09) επιβαίνοντες (8 ημεδαποί και 1 υπήκοος Φιλιππίνων) στη θαλάσσια περιοχή 1,8 ν.μ. ανατολικά της Ιθάκης. Αμέσως για την περιοχή αναχώρησαν ένα Περιπολικό σκάφος (ΠΛΣ) Λ.Σ.-ΕΛ.ΑΚΤ. και το επιβατηγό-τουριστικό (Ε/Γ-Τ/Ρ) σκάφος ¨ΑΛΜΠΑΤΡΟΣ¨ Ν.Λ. 193 με επιβαίνοντες δύο στελέχη Λ.Σ.-ΕΛ.ΑΚΤ. Το Θ/Γ οδηγήθηκε με τη συνδρομή του Ε/Γ-Τ/Ρ και τη συνοδεία του ΠΛΣ στο λιμάνι του Βαθέως Ιθάκης, όπου και κατέπλευσε με ασφάλεια με τους επιβαίνοντες καλά στην υγεία τους.  Από το Λιμεναρχείο Ιθάκης απαγορεύτηκε ο απόπλους του Θ/Γ μέχρι την αποκατάσταση της βλάβης και την προσκόμιση πιστοποιητικού αξιοπλοΐας. Από το περιστατικό δεν αναφέρθηκε τραυματισμός και δεν παρατηρήθηκε θαλάσσια ρύπανση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Τις μεσημβρινές ώρες χθες, ενημερώθηκαν οι Λιμενικές Αρχές της Χίου και των Ψαρών από το Ενιαίο Κέντρο Συντονισμού Έρευνας και Διάσωσης (ΕΚΣΕΔ) του Λ.Σ.-ΕΛ.ΑΚΤ. για την μηχανική βλάβη ενός ιστιοφόρου (Ι/Φ) σκάφους σημαίας Γερμανίας, με δύο αλλοδαπούς επιβαίνοντες, στη θαλάσσια περιοχή 4 ν.μ. δυτικά βορειοδυτικά της Χίου. Αμέσως για την περιοχή αναχώρησαν δύο Περιπολικά σκάφη (ΠΛΣ) Λ.Σ.-ΕΛ.ΑΚΤ. προς παροχή συνδρομής. Το Ι/Φ κατέπλευσε αυτοδύναμα, με τη συνοδεία ενός ΠΛΣ, στο λιμάνι των Μεστών Χίου, με τους επιβαίνοντες καλά στην υγεία τους.  Από τον Λιμενικό Σταθμό Μεστών του Κεντρικού Λιμεναρχείου Χίου απαγορεύτηκε ο απόπλους του Ι/Φ μέχρι την προσκόμιση βεβαιωτικού αξιοπλοΐας από αναγνωρισμένο οργανισμό. Από το περιστατικό δεν παρατηρήθηκε θαλάσσια ρύπανση.   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Τις απογευματινές ώρες χθες, ενημερώθηκε η Λιμενική Αρχή της Χαλκίδας ότι ένα ιστιοφόρο (Ι/Φ) σκάφους σημαίας Πολωνίας, με δύο αλλοδαπούς επιβαίνοντες (υπήκοοι Ισραήλ), βρίσκεται σε δυσχερή θέση στη θαλάσσια περιοχή του βόρειου Ευβοϊκού κόλπου. Αμέσως για την περιοχή αναχώρησαν δύο Περιπολικά σκάφη (ΠΛΣ) Λ.Σ.-ΕΛ.ΑΚΤ. και ένα Περιπολικό όχημα Λ.Σ.-ΕΛ.ΑΚΤ. από ξηράς, προς παροχή συνδρομής. Το Ι/Φ κατέπλευσε αυτοδύναμα, με τη συνοδεία ενός ΠΛΣ, στο αλιευτικό καταφύγιο Πολιτικών Εύβοιας, όπου προσέδεσε με ασφάλεια με τους επιβαίνοντες καλά στην υγεία τους.  Από το Κεντρικό Λιμεναρχείο Χαλκίδας απαγορεύτηκε ο απόπλους του Ι/Φ μέχρι την προσκόμιση βεβαιωτικού αξιοπλοΐας. Από το περιστατικό δεν αναφέρθηκε τραυματισμός και δεν παρατηρήθηκε θαλάσσια ρύπανση.   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-76χρονη, από το λιμάνι του Αγίου Ευστρατίου στο λιμάνι της Λήμνου, με Περιπολικό σκάφος Λ.Σ.-ΕΛ.ΑΚΤ.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-84χρονη, από το λιμάνι της Τήνου στο λιμάνι της Σύρου, με Περιπολικό σκάφος Λ.Σ.-ΕΛ.ΑΚΤ.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-85χρονη, από το λιμάνι της Σκοπέλου στο λιμάνι του Βόλου, με Περιπολικό σκάφος Λ.Σ.-ΕΛ.ΑΚΤ.,</w:t>
      </w:r>
    </w:p>
    <w:p>
      <w:pPr>
        <w:pStyle w:val="Normal"/>
        <w:spacing w:lineRule="auto" w:line="240" w:before="0" w:after="0"/>
        <w:ind w:firstLine="72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-92χρονη, από το λιμάνι Αγνώντα της Σκοπέλου στο λιμάνι του Βόλου, με το Τ/Ρ-Α/Ψ «ΜΑΤΘΙΛΔΗ » Ν.Σ. 45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09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23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7-09T05:51:00Z</dcterms:modified>
  <cp:revision>2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