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8735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0.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ετάρτη, 09 Ιου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rFonts w:ascii="Cambria" w:hAnsi="Cambria" w:cs="Segoe UI"/>
          <w:u w:val="none"/>
          <w:shd w:fill="FFFFFF" w:val="clear"/>
        </w:rPr>
      </w:pPr>
      <w:r>
        <w:rPr>
          <w:rFonts w:cs="Segoe UI" w:ascii="Cambria" w:hAnsi="Cambria"/>
          <w:u w:val="none"/>
          <w:shd w:fill="FFFFFF" w:val="clear"/>
        </w:rPr>
        <w:t xml:space="preserve">Θάνατος λουόμενου στη Θεσπρωτία – Εντοπισμός και διάσωση 67 αλλοδαπών νοτιοανατολικά της Γαύδου – Εντοπισμός και διάσωση 45 αλλοδαπών νότια της Γαύδου 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u w:val="none"/>
          <w:shd w:fill="FFFFFF" w:val="clear"/>
        </w:rPr>
      </w:pPr>
      <w:r>
        <w:rPr>
          <w:rFonts w:cs="Segoe UI" w:ascii="Cambria" w:hAnsi="Cambria"/>
          <w:u w:val="none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πρωινές ώρες σήμερα, ένας 78χρονος ημεδαπός λουόμενος εντοπίστηκε, χωρίς τις αισθήσεις του, από ένα Περιπολικό σκάφος Λ.Σ.-ΕΛ.ΑΚΤ. (ΠΛΣ) στην παραλία του κάμπινγκ Δρέπανου Πλαταριάς Θεσπρωτίας. Ο 78χρονος ανασύρθηκε με τη συνδρομή του πληρώματος του ΠΛΣ και μεταφέρθηκε στο λιμάνι της Πλαταριάς. Στη συνέχεια διακομίστηκε με ασθενοφόρο όχημα του ΕΚΑΒ στο Τμήμα Επειγόντων Περιστατικών Ηγουμενίτσας, όπου διαπιστώθηκε ο θάνατός του. Προανάκριση διενεργείται από το Κεντρικό Λιμεναρχείο Ηγουμενίτσα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;MS Mincho" w:cs="Calibri"/>
          <w:sz w:val="22"/>
          <w:szCs w:val="22"/>
          <w:lang w:eastAsia="ar-SA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πρωινές ώρες χθες, ενημερώθηκε η Λιμενική Αρχή της Αγίας Γαλήνης από το Ενιαίο Κέντρο Συντονισμού Έρευνας και Διάσωσης (Ε.Κ.Σ.Ε.Δ.) του Αρχηγείου Λιμενικού Σώματος-Ελληνικής Ακτοφυλακής για την ύπαρξη μιας λέμβου με αλλοδαπούς επιβαίνοντες σε δυσχερή θέση, στη θαλάσσια περιοχή νοτιοανατολικά της Γαύδου. Αμέσως, στο σημείο μετέβη το φορτηγό (Φ/Γ) ¨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  <w:lang w:val="en-US"/>
        </w:rPr>
        <w:t>ZIM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  <w:lang w:val="en-US"/>
        </w:rPr>
        <w:t>AMERICA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 xml:space="preserve">¨ σημαίας Λιβερίας, όπου περισυνέλλεξε εξήντα επτά (67) αλλοδαπούς (όλοι άντρες),  καλά στην υγεία τους. Στη συνέχεια, μετεπιβιβάστηκαν σε ένα Πλοίο της Δύναμης 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  <w:lang w:val="en-US"/>
        </w:rPr>
        <w:t>Frontex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 xml:space="preserve"> και μεταφέρθηκαν στο λιμάνι της Αγίας Γαλήνης. Ακολούθως, οι αλλοδαποί οδηγήθηκαν με λεωφορεία σε προσωρινό χώρο φιλοξενίας στο Ρέθυμνο. Προανάκριση διενεργείται από το Λιμεναρχείο Ρεθύμνου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libri" w:hAnsi="Calibri" w:eastAsia=";MS Mincho" w:cs="Calibri"/>
          <w:b w:val="false"/>
          <w:b w:val="false"/>
          <w:bCs w:val="false"/>
          <w:sz w:val="22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  <w:highlight w:val="yellow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ις μεσημβρινές ώρες χθες, ενημερώθηκε η Λιμενική Αρχή των Χανίων από το Ενιαίο Κέντρο Συντονισμού Έρευνας και Διάσωσης (Ε.Κ.Σ.Ε.Δ.) του Αρχηγείου Λιμενικού Σώματος-Ελληνικής Ακτοφυλακής για την ύπαρξη μιας λέμβου με αλλοδαπούς επιβαίνοντες σε δυσχερή θέση, στη θαλάσσια περιοχή νότια της Γαύδου. Αμέσως, στο σημείο μετέβη το φορτηγό πλοίο (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  <w:lang w:val="en-US"/>
        </w:rPr>
        <w:t>M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/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  <w:lang w:val="en-US"/>
        </w:rPr>
        <w:t>V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) ¨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  <w:lang w:val="en-US"/>
        </w:rPr>
        <w:t>BAHRA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¨ σημαίας Κουβέιτ, όπου περισυνέλλεξε σαράντα πέντε (45) αλλοδαπούς (όλοι άντρες), όλοι καλά στην υγεία τους. Στη συνέχεια, μετεπιβιβάστηκαν σε ένα Ναυαγοσωστικό (Ν/Γ) σκάφος Λ.Σ.-ΕΛ.ΑΚΤ. και μεταφέρθηκαν στο λιμάνι της Χώρας Σφακίων. Ακολούθως, οι αλλοδαποί οδηγήθηκαν με λεωφορεία σε προσωρινό χώρο φιλοξενίας στην Αγυιά Χανίων. Προανάκριση διενεργείται από το Κεντρικό Λιμεναρχείο Χανίων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7094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47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7-09T11:00:00Z</dcterms:modified>
  <cp:revision>35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