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Segoe UI" w:hAnsi="Segoe UI" w:cs="Segoe UI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Segoe UI" w:ascii="Segoe UI" w:hAnsi="Segoe UI"/>
          <w:b/>
          <w:bCs/>
          <w:color w:val="222222"/>
          <w:sz w:val="16"/>
          <w:szCs w:val="16"/>
          <w:shd w:fill="FFFFFF" w:val="clear"/>
        </w:rPr>
      </w:r>
    </w:p>
    <w:p>
      <w:pPr>
        <w:pStyle w:val="Heading1"/>
        <w:rPr>
          <w:rFonts w:ascii="Cambria" w:hAnsi="Cambria" w:cs="Cambria"/>
          <w:bCs w:val="false"/>
          <w:u w:val="none"/>
          <w:shd w:fill="FFFFFF" w:val="clear"/>
        </w:rPr>
      </w:pPr>
      <w:r>
        <w:rPr>
          <w:rFonts w:eastAsia="Calibri" w:cs="Calibri" w:ascii="Cambria" w:hAnsi="Cambria"/>
          <w:u w:val="none"/>
        </w:rPr>
        <w:t xml:space="preserve">Συνέχεια ενημέρωσης σχετικά με τον εντοπισμό 45 αλλοδαπών νότια της  Γαύδο την 08/07/2025 - </w:t>
      </w:r>
      <w:r>
        <w:rPr>
          <w:rFonts w:cs="Cambria" w:ascii="Cambria" w:hAnsi="Cambria"/>
          <w:bCs w:val="false"/>
          <w:u w:val="none"/>
          <w:shd w:fill="FFFFFF" w:val="clear"/>
        </w:rPr>
        <w:t xml:space="preserve">Θάνατος επιβάτη Ε/Π-Τ/Ρ σκάφους στη Μύκονο - Απαγόρευση απόπλου Ε/Γ-Ο/Γ πλοίου στην Πάτμο - Απαγόρευση απόπλου </w:t>
      </w:r>
      <w:r>
        <w:rPr>
          <w:rFonts w:cs="Cambria" w:ascii="Cambria" w:hAnsi="Cambria"/>
          <w:u w:val="none"/>
          <w:shd w:fill="FFFFFF" w:val="clear"/>
        </w:rPr>
        <w:t>Ι/Δ-Α/Ψ</w:t>
      </w:r>
      <w:r>
        <w:rPr>
          <w:rFonts w:cs="Cambria" w:ascii="Cambria" w:hAnsi="Cambria"/>
          <w:bCs w:val="false"/>
          <w:u w:val="none"/>
          <w:shd w:fill="FFFFFF" w:val="clear"/>
        </w:rPr>
        <w:t xml:space="preserve"> σκάφους στη Μύκονο -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u w:val="none"/>
          <w:shd w:fill="FFFFFF" w:val="clear"/>
        </w:rPr>
      </w:pPr>
      <w:r>
        <w:rPr>
          <w:rFonts w:cs="Cambria" w:ascii="Cambria" w:hAnsi="Cambria"/>
          <w:bCs/>
          <w:u w:val="non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ab/>
        <w:t>Αναφορικά με τον εντοπισμό σαράντα πέντε (45) αλλοδαπών, τις μεσημβρινές ώρες χθες, νότια της Γαύδου, συνελήφθη ένας 18χρονος αλλοδαπός (υπήκοος Σουδάν) ως ο διακινητής των υπολοίπων, ο οποίος τους μετέφερε από το Τομπρούκ Λιβύης στην Ελλάδα έναντι χρηματικής αμοιβής. Ο 18χρονος,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Προανάκριση διενεργείται από το Κεντρικό Λιμεναρχείο Χανίω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" w:hAnsi="Calibri" w:eastAsia=";MS Mincho" w:cs="Calibri"/>
          <w:b w:val="false"/>
          <w:b w:val="false"/>
          <w:bCs w:val="false"/>
          <w:sz w:val="22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μεσημβρινές ώρες σήμερα, ενημερώθηκε η Λιμενική Αρχή της Μυκόνου ότι ένας 64χρονος αλλοδαπός επιβάτης (υπήκοος Η.Π.Α.) ενός επαγγελματικού-τουριστικού (Ε/Π-Τ/Ρ) σκάφους, έχασε τις αισθήσεις του, κατά τη διάρκεια λήψης θαλάσσιου λουτρού. Το Ε/Π-Τ/Ρ βρισκόταν αγκυροβολημένο βόρεια της νήσου Ρήνειας. Αμέσως, στο σημείο μετέβη ένα Περιπολικό σκάφος (ΠΛΣ) Λ.Σ.-ΕΛ.ΑΚΤ., όπου περισυνέλεξε και μετέφερε τον άνδρα στο λιμάνι της Μυκόνου. Ο 64χρονος διακομίστηκε με ασθενοφόρο όχημα του ΕΚΑΒ στο Κέντρο Υγείας Μυκόνου, όπου διαπιστώθηκε ο θάνατός του. Προανάκριση διενεργείται από το Λιμεναρχείο Μυκόνου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απογευματινές ώρες σήμερα, ενημερώθηκε η Λιμενική Αρχή της Πάτμου ότι το επιβατηγό-οχηματαγωγό (Ε/Γ-Ο/Γ) πλοίο ¨ΣΑΟΝΗΣΟΣ¨ Ν.Π. 12489 παρουσίασε βλάβη στο πηδάλιο, κατά τον κατάπλου του πλοίου στο λιμάνι. Το πλοίο που είχε προγραμματισμένο δρομολόγιο από Κάλυμνο για Λέρο-Λειψούς-Πάτμο-Αρκιούς-Αγαθονήσι-Πυθαγόρειο και επιστροφή, κατέπλευσε αυτοδύναμα και με ασφάλεια στο λιμάνι της Πάτμου. Επί του πλοίου επέβαιναν εξήντα ένας επιβάτες, εννέα Ε.Ι.Χ. οχήματα, πέντε Φ/Γ και επτά δίκυκλα. Από το Λιμεναρχείο Πάτμου αρχικά απαγορεύτηκε ο απόπλους του Ε/Γ-Ο/Γ μέχρι την αποκατάσταση της βλάβης και κατόπιν της προσκόμισης βεβαιωτικού αξιοπλοΐας, έγινε άρση της απαγόρευσης. Από το συμβάν δεν παρατηρήθηκε θαλάσσια ρύπανση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ενημερώθηκε η Λιμενική Αρχή της Μυκόνου, για μηχανική βλάβη ενός ιδιωτικού σκάφους αναψυχής (Ι/Δ-Α/Ψ), το οποίο βρισκόταν στη θαλάσσια περιοχή ¨ΚΑΛΑΜΟΠΟΔΙ¨ της Μυκόνου με τέσσερις (04) ημεδαπούς επιβαίνοντες. Αμέσως, στο σημείο μετέβη το ρυμουλκό (Ρ/Κ) πλοίο ¨ΚΑΡΑΠΙΠΕΡΗΣ ΝΕ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GENERATION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¨ Ν.Π. 11876, το οποίο ρυμούλκησε το Ι/Δ-Α/Ψ στο λιμάνι της Μυκόνου. Από το συμβάν δεν υπήρξε τραυματισμός και δεν παρατηρήθηκε θαλάσσια ρύπανση. Από το Λιμεναρχείο Μυκόνου που διενεργεί την προανάκριση απαγορεύτηκε ο απόπλους του σκάφους, μέχρι την αποκατάσταση της βλάβης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75χρονης και 84χρονης, από το λιμάνι της Κέας στο λιμάνι του Λαυρίου, με το ιδιωτικό σκάφος ¨ΜΟΧΙΤΟ¨ Τ.Λ. 1647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18χρονης, από το λιμάνι της Σκοπέλου στο λιμάνι του Βόλου, με το Τ/Ρ-Α/Ψ ¨ΜΑΤΘΙΛΔΗ¨ Ν.Σ. 45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94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7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09T18:18:00Z</dcterms:modified>
  <cp:revision>9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