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767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163" t="4449826" r="435816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9570" cy="500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490" t="2549005" r="2396490" b="254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6565" cy="9791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890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6pt;height:85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4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υνέχεια ενημέρωσης αναφορικά με τον εντοπισμό και την κατάσχεση καπνικών προϊόντων στη Μυτιλήνη την 21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0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6-202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1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Προσάραξη Θ/Γ σκάφους αναψυχής στους Οθωνούς –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el-GR" w:bidi="ar-SA"/>
        </w:rPr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ναφορικά με τον εντοπισμό λαθραίων καπνικών προϊόντων στη Μυτιλήνη την 21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-2021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γνωρίζεται ότι οι διαφυγόντες δασμοί των κατασχεθέντων καπνικών προϊόντων ανέρχονται συνολικά στο ποσό των διακοσίων πενήντα ενός ευρώ και πενήντα τεσσάρων λεπτών (251,54€)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αν, απογευματινές ώρες χθες, οι Λιμενικές Αρχές Κέρκυρας και Οθωνών, για περιστατικό προσάραξης και εισροής υδάτων του Θ/Γ-Α/Ψ σκάφου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GALB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Νησιών Κέιμαν, στη θαλάσσια περιοχή βορειοανατολικά ν. Οθωνών, με τρεις (03)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ενεργοποιήθηκαν το τοπικό σχέδιο αντιμετώπισης περιστατικών ρύπανσης και στην περιοχή μετέβησαν δύο (02) περιπολικά σκάφη Λ.Σ.-ΕΛ.ΑΚΤ., το Ρ/Κ πλοίο ''ΙΩΑΝΝΗΣ'' Ν.Π. 12454 και ένας ιδιώτης δύτης, προς παροχή συνδρ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ν λόγω σκάφος εντοπίστηκε από περιπολικό σκάφος Λ.Σ.-ΕΛ.ΑΚΤ., με τους επιβαίνοντες καλά στην υγεία τους, ενώ ο κυβερνήτης του Θ/Γ-Α/Ψ σκάφους αρχικά προέβη στην απάντληση των υδάτων με ιδία μέσα και στη συνέχεια προς αποφυγή βύθισης του, πραγματοποίησε εκούσια προσάραξη στα αβαθή της παραλίας ''ΦΥΚΙ'' ν. Οθων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Έπειτα από έλεγχο από ιδιώτη δύτη στα ύφαλα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GALB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, διαπιστώθηκε μια ρωγμή περίπου ενάμιση μέτρου (1,5μ.) κι ένα ρήγμα είκοσι επί είκοσι εκατοστών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20x20εκ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) στο πλωραίο τμήμα του σκάφους, καθώς και στρεβλώσεις στους άξονες και στις προπέλες, 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ην οικεία Λιμενική Αρχή που διενεργείται η προανάκριση απαγορεύτηκε ο απόπλους μέχρι την αποκατάσταση της ζημιάς και την προσκόμιση βεβαιωτικού αξιοπλοΐας. 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–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1χρονου, από το λιμένα ν. Σύμης στο λιμένα ν. Ρόδου, με περιπολικό σκάφος Λ.Σ.-ΕΛ.ΑΚΤ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5χρονου, από το λιμένα ν. Σκοπέλου στο λιμένα Βόλου, με το Ε/Π-Τ/Ρ ''ΑΞΙΟΝ ΕΣΤΙ'' Ν.Π. 1000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3χρονης, από το λιμένα ν. Θάσου στο λιμένα Κεραμωτής Καβάλας, με το Ε/Γ-Ο/Γ ''ΘΑΣΟΣ ΙΙΙ'' Ν.Π. 11589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66χρονου, από το λιμένα ν. Σκοπέλου στο λιμένα Βόλου, με το Ε/Π-Τ/Ρ ''ΑΞΙΟΝ ΕΣΤΙ'' Ν.Π. 1000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68χρονου, από το λιμενίσκο ''ΚΟΥΚΟΥΝΑΡΙΩΝ'' ν. Σκιάθου στο λιμένα Βόλου, με το Ε/Γ-Τ/Ρ ''ΑΓΙΟΣ ΙΩΑΝΝΗΣ Ο ΡΩΣΣΟΣ'' Ν.Σ. 158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1χρονου, από το λιμένα ν. Μυκόνου στο λιμένα ν. Σύρου, με το Ε/Γ-Τ/Ρ ''ΔΗΛΟΣ ΕΞΠΡΕΣ'' Ν.Π. 10032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0χρονου, από το λιμένα ''ΠΙΣΩ ΑΕΤΟΥ'' ν. Ιθάκης στο λιμένα Σάμης ν. Κεφαλληνίας, με το Ε/Γ-Τ/Ρ ''ΟΔΥΣΣΕΑΣ'' Ν. Ιθάκης 4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4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ης και 74χρονου, από το λιμένα ν. Πάρου στο λιμένα ν. Σύρου, με το Τ/Ρ-Ε/Π “ΚΥΡΙΑΡΧΟΣ” Ν. ΝΑΞΟΥ 53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43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