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0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Segoe UI" w:hAnsi="Segoe UI" w:cs="Segoe UI"/>
          <w:b/>
          <w:b/>
          <w:bCs/>
          <w:color w:val="222222"/>
          <w:sz w:val="16"/>
          <w:szCs w:val="16"/>
          <w:shd w:fill="FFFFFF" w:val="clear"/>
          <w:lang w:val="en-US"/>
        </w:rPr>
      </w:pPr>
      <w:r>
        <w:rPr>
          <w:rFonts w:cs="Segoe UI" w:ascii="Segoe UI" w:hAnsi="Segoe UI"/>
          <w:b/>
          <w:bCs/>
          <w:color w:val="222222"/>
          <w:sz w:val="16"/>
          <w:szCs w:val="16"/>
          <w:shd w:fill="FFFFFF" w:val="clear"/>
          <w:lang w:val="en-US"/>
        </w:rPr>
      </w:r>
    </w:p>
    <w:p>
      <w:pPr>
        <w:pStyle w:val="Heading1"/>
        <w:rPr>
          <w:rFonts w:ascii="Cambria" w:hAnsi="Cambria" w:cs="Segoe UI"/>
          <w:color w:val="222222"/>
          <w:shd w:fill="FFFFFF" w:val="clear"/>
        </w:rPr>
      </w:pPr>
      <w:r>
        <w:rPr>
          <w:rFonts w:cs="Segoe UI" w:ascii="Cambria" w:hAnsi="Cambria"/>
          <w:bCs w:val="false"/>
          <w:color w:val="222222"/>
          <w:u w:val="none"/>
          <w:shd w:fill="FFFFFF" w:val="clear"/>
        </w:rPr>
        <w:t xml:space="preserve">Θάνατος λουόμενης στην Κέρκυρα - Εντοπισμός και διάσωση 45 αλλοδαπών και σύλληψη 2 διακινητών νότια των Καλών Λιμένων - </w:t>
      </w:r>
      <w:r>
        <w:rPr>
          <w:rFonts w:cs="Segoe UI" w:ascii="Cambria" w:hAnsi="Cambria"/>
          <w:spacing w:val="15"/>
          <w:u w:val="none"/>
        </w:rPr>
        <w:t xml:space="preserve">Εντοπισμός 11 αλλοδαπών και σύλληψη των αλλοδαπών διακινητών τους στη Χάλκη - </w:t>
      </w:r>
      <w:r>
        <w:rPr>
          <w:rFonts w:cs="Segoe UI" w:ascii="Cambria" w:hAnsi="Cambria"/>
          <w:bCs w:val="false"/>
          <w:color w:val="222222"/>
          <w:u w:val="none"/>
          <w:shd w:fill="FFFFFF" w:val="clear"/>
        </w:rPr>
        <w:t>Συλλήψεις αλλοδαπών στην Ηγουμενίτσα - Εντοπισμός ακυβέρνητου Ι/Φ σκάφους στον Πόρο - Διακομιδές ασθενών</w:t>
      </w:r>
    </w:p>
    <w:p>
      <w:pPr>
        <w:pStyle w:val="Normal"/>
        <w:spacing w:lineRule="auto" w:line="240" w:before="0" w:after="0"/>
        <w:jc w:val="left"/>
        <w:rPr>
          <w:rFonts w:ascii="Cambria" w:hAnsi="Cambria" w:cs="Segoe UI"/>
          <w:color w:val="222222"/>
          <w:shd w:fill="FFFFFF" w:val="clear"/>
        </w:rPr>
      </w:pPr>
      <w:r>
        <w:rPr>
          <w:rFonts w:cs="Segoe UI" w:ascii="Cambria" w:hAnsi="Cambria"/>
          <w:color w:val="222222"/>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χθες, ενημερώθηκε η Λιμενική Αρχή της Κέρκυρας, ότι μία 52χρονη αλλοδαπή (υπήκοος Μεγάλης Βρετανίας) λουόμενη παρασύρθηκε σε βραχώδη ακτή στη θαλάσσια περιοχή ¨ΡΟΔΑΣ¨ Κέρκυρας. Άμεσα στο σημείο μετέβησαν στελέχη Λ.Σ.-ΕΛ.ΑΚΤ. Η 52χρονη ανασύρθηκε χωρίς τις αισθήσεις της, με τη συνδρομή της Πυροσβεστικής Υπηρεσίας της Κέρκυρας. Εν συνεχεία, διακομίστηκε με ασθενοφόρο όχημα αρχικά σε ιδιωτική κλινική, όπου διαπιστώθηκε ο θάνατός της και στη συνέχεια στο Γενικό Νοσοκομείο Κέρκυρας.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Segoe UI" w:hAnsi="Segoe UI" w:cs="Segoe UI"/>
          <w:color w:val="222222"/>
          <w:sz w:val="16"/>
          <w:szCs w:val="16"/>
          <w:shd w:fill="FFFFFF" w:val="clear"/>
        </w:rPr>
      </w:pPr>
      <w:r>
        <w:rPr>
          <w:rFonts w:cs="Segoe UI" w:ascii="Cambria" w:hAnsi="Cambria"/>
          <w:color w:val="222222"/>
          <w:sz w:val="24"/>
          <w:szCs w:val="24"/>
          <w:shd w:fill="FFFFFF" w:val="clear"/>
        </w:rPr>
        <w:t>Τις πρωινές ώρες την 08.07.2025, ενημερώθηκε η Λιμενική Αρχή των Καλών Λιμένων από το Ενιαίο Κέντρο Συντονισμού Έρευνας και Διάσωσης (Ε.Κ.Σ.Ε.Δ.) του Αρχηγείου Λιμενικού Σώματος-Ελληνικής Ακτοφυλακής, ότι το δεξαμενόπλοιο (Δ/Ξ) ¨</w:t>
      </w:r>
      <w:r>
        <w:rPr>
          <w:rFonts w:cs="Segoe UI" w:ascii="Cambria" w:hAnsi="Cambria"/>
          <w:color w:val="222222"/>
          <w:sz w:val="24"/>
          <w:szCs w:val="24"/>
          <w:shd w:fill="FFFFFF" w:val="clear"/>
          <w:lang w:val="en-US"/>
        </w:rPr>
        <w:t>VULCANO</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M</w:t>
      </w:r>
      <w:r>
        <w:rPr>
          <w:rFonts w:cs="Segoe UI" w:ascii="Cambria" w:hAnsi="Cambria"/>
          <w:color w:val="222222"/>
          <w:sz w:val="24"/>
          <w:szCs w:val="24"/>
          <w:shd w:fill="FFFFFF" w:val="clear"/>
        </w:rPr>
        <w:t>¨ σημαίας Ιταλίας, εντόπισε μία πνευστή λέμβο και περισυνέλεξε τους 47 αλλοδαπούς επιβαίνοντες της (42 άντρες, 1 γυναίκα και 04 ανήλικους), στη θαλάσσια περιοχή 21 ν.μ. νότια ανατολικά των Καλών Λιμένων. Οι αλλοδαποί με τη συνδρομή του επιβατηγού-λάντζα ¨ΕΛΕΝΗ¨ Ν.Π. 2097 αποβιβάστηκαν στους Καλούς Λιμένες και με τη συνοδεία των στελεχών του Λιμενικού Σταθμού Κόκκινου Πύργου και των στελεχών του Αστυνομικού Τμήματος Φαιστού μεταφέρθηκαν με λεωφορείο στο λιμάνι Ηρακλείου. Οι αλλοδαποί είχαν αποπλεύσει από το Τομπρούκ της Λιβύης, τις πρώτες πρωινές ώρες την 07.07.2025 και είχαν καταβάλει το ποσό των 13.000 Δηνάριων Λιβύης έκαστος για την μεταφορά τους στην Ελλάδα. Από το Κεντρικό Λιμεναρχείο Ηρακλείου που διενεργεί την προανάκριση, συνελήφθησαν δύο αλλοδαποί (υπήκοοι Σουδάν), ηλικίας 25 και 30 ετών, για παράβαση του άρθρου 83 του Ν.3386/05 ¨Παράνομη είσοδος στη χώρα¨, του άρθρου 25 του Ν. 5038/2023 ¨Διευκόλυνση¨, του άρθρου 306 του Π.Κ. ¨Έκθεση¨ σε συνδυασμό με το άρθρο 45 του Π.Κ. ¨Συναυτουργία¨, καθώς αναγνωρίστηκαν ως οι διακινητές των υπολοίπων.</w:t>
      </w:r>
    </w:p>
    <w:p>
      <w:pPr>
        <w:pStyle w:val="Normal"/>
        <w:spacing w:lineRule="auto" w:line="240" w:before="0" w:after="0"/>
        <w:jc w:val="left"/>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Τις πρώτες πρωινές ώρες χθες, ενημερώθηκε η Λιμενική Αρχή της Χάλκης για την ύπαρξη αλλοδαπών στην παραλία ¨ΑΡΕΤΑ¨ της Χάλκης. Στην περιοχή μετέβη ένα Περιπολικό σκάφος (ΠΛΣ) Λ.Σ.-ΕΛ.ΑΚΤ., όπου εντόπισε τρεις αλλοδαπούς επί της ακτής, καθώς και ένα ιστιοφόρο (Ι/Φ) σκάφος, με δύο αλλοδαπούς επιβαίνοντες, το οποίο ήταν αγκυροβολημένο, σε απόσταση περίπου διακοσίων μέτρων από την ακτή. Ακολούθως, στο σημείο μετέβη το αλιευτικό (Α/Κ) σκάφος ¨ΦΑΝΕΡΩΜΕΝΗ¨ Ν.Κ. 597, με επιβαίνοντες στελέχη της Λιμενικής Αρχής. Το Ι/Φ σκάφος κατέπλευσε στο λιμάνι ¨ΚΑΝΙΑ¨ της Χάλκης, με τη συνοδεία του Α/Κ.</w:t>
      </w:r>
    </w:p>
    <w:p>
      <w:pPr>
        <w:pStyle w:val="Normal"/>
        <w:spacing w:lineRule="auto" w:line="240" w:before="0" w:after="0"/>
        <w:ind w:firstLine="720"/>
        <w:rPr/>
      </w:pPr>
      <w:r>
        <w:rPr>
          <w:rFonts w:cs="Cambria" w:ascii="Cambria" w:hAnsi="Cambria"/>
          <w:sz w:val="24"/>
          <w:szCs w:val="24"/>
          <w:lang w:eastAsia="el-GR"/>
        </w:rPr>
        <w:t xml:space="preserve">Στη συνέχεια, στην ανωτέρω παραλία, μετέβη το επιβατηγό-τουριστικό (Ε/Γ-Τ/Ρ) σκάφος ¨ΓΙΑΝΝΗΣ ΕΞΠΡΕΣ¨ Ν.Ρ. 713, με επιβαίνοντες στελέχη της Λιμενικής Αρχής, εντοπίζοντας ακόμα δέκα αλλοδαπούς. Συνολικά, εντοπίστηκαν 15 αλλοδαποί (5 άνδρες, 7 γυναίκες και 3 ανήλικοι), όλοι καλά στην υγεία τους. </w:t>
      </w:r>
      <w:r>
        <w:rPr>
          <w:rFonts w:cs="Segoe UI" w:ascii="Cambria" w:hAnsi="Cambria"/>
          <w:color w:val="222222"/>
          <w:sz w:val="24"/>
          <w:szCs w:val="24"/>
          <w:shd w:fill="FFFFFF" w:val="clear"/>
        </w:rPr>
        <w:t xml:space="preserve">Από το Λιμενικό Σταθμό Χάλκης που διενεργεί την προανάκριση, συνελήφθησαν ένας </w:t>
      </w:r>
      <w:r>
        <w:rPr>
          <w:rFonts w:cs="Cambria" w:ascii="Cambria" w:hAnsi="Cambria"/>
          <w:sz w:val="24"/>
          <w:szCs w:val="24"/>
          <w:lang w:eastAsia="el-GR"/>
        </w:rPr>
        <w:t xml:space="preserve">35χρονος αλλοδαπός (υπήκοος Λευκορωσίας) και ένας 34χρονος αλλοδαπός (υπήκοος Ρωσίας) εκ των ανωτέρων </w:t>
      </w:r>
      <w:r>
        <w:rPr>
          <w:rFonts w:cs="Segoe UI" w:ascii="Cambria" w:hAnsi="Cambria"/>
          <w:color w:val="222222"/>
          <w:sz w:val="24"/>
          <w:szCs w:val="24"/>
          <w:shd w:fill="FFFFFF" w:val="clear"/>
        </w:rPr>
        <w:t>για παράβαση του άρθρου 83 του Ν.3386/05 ¨Παράνομη είσοδος στη χώρα¨ και του άρθρου 25 του Ν. 5038/2023 ¨</w:t>
      </w:r>
      <w:r>
        <w:rPr>
          <w:rFonts w:cs="Cambria" w:ascii="Cambria" w:hAnsi="Cambria"/>
          <w:sz w:val="24"/>
          <w:szCs w:val="24"/>
          <w:lang w:eastAsia="el-GR"/>
        </w:rPr>
        <w:t xml:space="preserve"> Διακίνηση υπηκόων τρίτων χωρών σε ελλαδικό χώρο</w:t>
      </w:r>
      <w:r>
        <w:rPr>
          <w:rFonts w:cs="Segoe UI" w:ascii="Cambria" w:hAnsi="Cambria"/>
          <w:color w:val="222222"/>
          <w:sz w:val="24"/>
          <w:szCs w:val="24"/>
          <w:shd w:fill="FFFFFF" w:val="clear"/>
        </w:rPr>
        <w:t xml:space="preserve">¨, καθώς αναγνωρίστηκαν ως οι διακινητές των υπολοίπων. </w:t>
      </w:r>
      <w:r>
        <w:rPr>
          <w:rFonts w:cs="Cambria" w:ascii="Cambria" w:hAnsi="Cambria"/>
          <w:sz w:val="24"/>
          <w:szCs w:val="24"/>
          <w:lang w:eastAsia="el-GR"/>
        </w:rPr>
        <w:t>Το μέσο μεταφοράς κατασχέθηκε.</w:t>
      </w:r>
    </w:p>
    <w:p>
      <w:pPr>
        <w:pStyle w:val="Normal"/>
        <w:spacing w:lineRule="auto" w:line="240" w:before="0" w:after="0"/>
        <w:jc w:val="left"/>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στελέχη του Γραφείου Ασφάλειας της Λιμενικής Αρχής της Ηγουμενίτσας, προέβησαν στη σύλληψη ενός 29χρονου αλλοδαπού (υπήκοος Τουρκίας) και ενός 33χρονου αλλοδαπού (υπήκοος Ιράν). Συγκεκριμένα, διενεργήθηκαν έλεγχοι εντός του επιβατικού σταθμού του λιμένα εξωτερικού Ηγουμενίτσας και οι ανωτέρω αλλοδαποί κατείχαν και επέδειξαν πλαστά ταξιδιωτικά έγγραφα, με σκοπό την παράνομη έξοδό τους από τη χώρα. Από το Κεντρικό Λιμεναρχείο Ηγουμενίτσας που διενεργεί τις προανακρίσεις, κατασχέθηκαν τα πλαστά έγγραφα.</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ου Πόρου για ένα παρασυρόμενο ιστιοφόρο (Ι/Φ) σκάφος Ν.Π. 9154 χωρίς επιβαίνοντες, μεταξύ της θαλάσσιας περιοχής του Πόρου και των Μεθάνων. Στο σημείο μετέβη ένα (01) Περιπολικό σκάφος (ΠΛΣ) Λ.Σ.-ΕΛ.ΑΚΤ. μεταφέροντας τον κυβερνήτη του Ι/Φ σκάφους, μία λάντζα καθώς και ένα Περιπολικό όχημα Λ.Σ.-ΕΛ.ΑΚΤ. από ξηράς. Το Ι/Φ προσέδεσε αυτοδύναμα στο λιμάνι του Πόρου, με τη συνοδεία του ΠΛΣ. Από το Λιμεναρχείο Πόρου που διενεργεί την προανάκριση, απαγορεύτηκε ο απόπλους του Ι/Φ, μέχρι την προσκόμιση πιστοποιητικού αξιοπλοΐας από τον νηογνώμονα που το παρακολουθεί. Από το περιστατικό δεν διαπιστώθηκε θαλάσσια ρύπανση.</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Segoe UI"/>
          <w:color w:val="222222"/>
          <w:sz w:val="24"/>
          <w:szCs w:val="24"/>
          <w:shd w:fill="FFFFFF" w:val="clear"/>
        </w:rPr>
      </w:pPr>
      <w:r>
        <w:rPr>
          <w:rFonts w:cs="Cambria" w:ascii="Cambria" w:hAnsi="Cambria"/>
          <w:sz w:val="24"/>
          <w:szCs w:val="24"/>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70χρονου, από το λιμάνι των Λειψών στο λιμάνι της Λέρου, με Περιπολικό σκάφος ΛΣ.-ΕΛ.ΑΚΤ.,</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76χρονου, από το λιμάνι της Πάτμου στο λιμάνι της Καλύμνου, με Περιπολικό σκάφος ΛΣ.-ΕΛ.ΑΚΤ.,</w:t>
      </w:r>
    </w:p>
    <w:p>
      <w:pPr>
        <w:pStyle w:val="Normal"/>
        <w:spacing w:lineRule="auto" w:line="240" w:before="0" w:after="0"/>
        <w:jc w:val="left"/>
        <w:rPr/>
      </w:pPr>
      <w:r>
        <w:rPr>
          <w:rFonts w:cs="Segoe UI" w:ascii="Cambria" w:hAnsi="Cambria"/>
          <w:color w:val="222222"/>
          <w:sz w:val="24"/>
          <w:szCs w:val="24"/>
          <w:shd w:fill="FFFFFF" w:val="clear"/>
        </w:rPr>
        <w:t>-67χρονης, από το λιμάνι των Λειψών στο λιμάνι των Μυρτιών Καλύμνου, με Περιπολικό σκάφος ΛΣ.-ΕΛ.ΑΚΤ. και</w:t>
      </w:r>
    </w:p>
    <w:p>
      <w:pPr>
        <w:pStyle w:val="Normal"/>
        <w:spacing w:lineRule="auto" w:line="240" w:before="0" w:after="0"/>
        <w:jc w:val="left"/>
        <w:rPr/>
      </w:pPr>
      <w:r>
        <w:rPr/>
        <w:t>-</w:t>
      </w:r>
      <w:r>
        <w:rPr>
          <w:rFonts w:cs="Segoe UI" w:ascii="Cambria" w:hAnsi="Cambria"/>
          <w:color w:val="222222"/>
          <w:sz w:val="24"/>
          <w:szCs w:val="24"/>
          <w:shd w:fill="FFFFFF" w:val="clear"/>
        </w:rPr>
        <w:t xml:space="preserve">16χρονου, από το λιμάνι της Αμοργού στο λιμάνι της Σύρου, με το Ε/Γ-Τ/Ρ ¨ΚΥΡΙΑΡΧΟΣ </w:t>
      </w:r>
      <w:r>
        <w:rPr>
          <w:rFonts w:cs="Segoe UI" w:ascii="Cambria" w:hAnsi="Cambria"/>
          <w:color w:val="222222"/>
          <w:sz w:val="24"/>
          <w:szCs w:val="24"/>
          <w:shd w:fill="FFFFFF" w:val="clear"/>
          <w:lang w:val="en-US"/>
        </w:rPr>
        <w:t>IV</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N</w:t>
      </w:r>
      <w:r>
        <w:rPr>
          <w:rFonts w:cs="Segoe UI" w:ascii="Cambria" w:hAnsi="Cambria"/>
          <w:color w:val="222222"/>
          <w:sz w:val="24"/>
          <w:szCs w:val="24"/>
          <w:shd w:fill="FFFFFF" w:val="clear"/>
        </w:rPr>
        <w:t>.</w:t>
      </w:r>
      <w:r>
        <w:rPr>
          <w:rFonts w:cs="Segoe UI" w:ascii="Cambria" w:hAnsi="Cambria"/>
          <w:color w:val="222222"/>
          <w:sz w:val="24"/>
          <w:szCs w:val="24"/>
          <w:shd w:fill="FFFFFF" w:val="clear"/>
          <w:lang w:val="en-US"/>
        </w:rPr>
        <w:t>N</w:t>
      </w:r>
      <w:r>
        <w:rPr>
          <w:rFonts w:cs="Segoe UI" w:ascii="Cambria" w:hAnsi="Cambria"/>
          <w:color w:val="222222"/>
          <w:sz w:val="24"/>
          <w:szCs w:val="24"/>
          <w:shd w:fill="FFFFFF" w:val="clear"/>
        </w:rPr>
        <w:t>. 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046</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Arial Unicode MS"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Arial Unicode MS"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7:00Z</dcterms:created>
  <dc:creator>Tziortzio</dc:creator>
  <dc:description/>
  <cp:keywords/>
  <dc:language>en-US</dc:language>
  <cp:lastModifiedBy>user</cp:lastModifiedBy>
  <cp:lastPrinted>2025-04-14T09:24:00Z</cp:lastPrinted>
  <dcterms:modified xsi:type="dcterms:W3CDTF">2025-07-10T07:08:00Z</dcterms:modified>
  <cp:revision>24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