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Πέμπτη, 10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pacing w:lineRule="auto" w:line="240" w:before="0" w:after="0"/>
        <w:jc w:val="center"/>
        <w:rPr>
          <w:rFonts w:ascii="Cambria" w:hAnsi="Cambria" w:cs="Cambria"/>
          <w:b/>
          <w:b/>
          <w:sz w:val="24"/>
          <w:szCs w:val="24"/>
        </w:rPr>
      </w:pPr>
      <w:r>
        <w:rPr>
          <w:rStyle w:val="StrongEmphasis"/>
          <w:rFonts w:eastAsia="Calibri" w:cs="Cambria" w:ascii="Cambria" w:hAnsi="Cambria"/>
          <w:sz w:val="24"/>
          <w:szCs w:val="24"/>
        </w:rPr>
        <w:t>Ευρεία επιχείρηση για τον εντοπισμό και τη διάσωση 507 αλλοδαπών 17 ν.μ. νότια της Γαύδου και σύλληψη των 8 διακινητών τους</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πρώτες πρωινές ώρες χθες, ενημερώθηκαν οι Λιμενικές Αρχές του Κόκκινου Πύργου, της Αγίας Γαλήνης, των Καλών Λιμένων και της Παλαιόχωρας από το Ενιαίο Κέντρο Συντονισμού Έρευνας και Διάσωσης (Ε.Κ.Σ.Ε.Δ.) του Αρχηγείου Λιμενικού Σώματος-Ελληνικής Ακτοφυλακής, για την ύπαρξη ενός αλιευτικού (Α/Κ) σκάφους με μεγάλο αριθμό επιβαινόντων σε δυσχερή θέση, στη θαλάσσια περιοχή 17 ν.μ. νότια της Γαύδου. Αμέσως, στο σημείο μετέβησαν ένα Πλοίο Ανοιχτής Θαλάσσης (ΠΑΘ) Λ.Σ.-ΕΛ.ΑΚΤ., 5 παραπλέοντα και δύο αεροσκάφη της </w:t>
      </w:r>
      <w:r>
        <w:rPr>
          <w:rStyle w:val="StrongEmphasis"/>
          <w:rFonts w:eastAsia="Calibri" w:cs="Cambria" w:ascii="Cambria" w:hAnsi="Cambria"/>
          <w:b w:val="false"/>
          <w:sz w:val="24"/>
          <w:szCs w:val="24"/>
          <w:lang w:val="en-US"/>
        </w:rPr>
        <w:t>FRONTEX</w:t>
      </w:r>
      <w:r>
        <w:rPr>
          <w:rStyle w:val="StrongEmphasis"/>
          <w:rFonts w:eastAsia="Calibri" w:cs="Cambria" w:ascii="Cambria" w:hAnsi="Cambria"/>
          <w:b w:val="false"/>
          <w:sz w:val="24"/>
          <w:szCs w:val="24"/>
        </w:rPr>
        <w:t>. Οι πεντακόσιοι δεκαπέντε (515) αλλοδαποί (420 άνδρες, 10 γυναίκες, 85 ανήλικοι) επιβαίνοντες του Α/Κ μετεπιβιβάστηκαν, με τη συνδρομή βοηθητικού σκάφους του ΠΑΘ, στο φορτηγό (Φ/Γ) πλοίο ¨</w:t>
      </w:r>
      <w:r>
        <w:rPr>
          <w:rStyle w:val="StrongEmphasis"/>
          <w:rFonts w:eastAsia="Calibri" w:cs="Cambria" w:ascii="Cambria" w:hAnsi="Cambria"/>
          <w:b w:val="false"/>
          <w:sz w:val="24"/>
          <w:szCs w:val="24"/>
          <w:lang w:val="en-US"/>
        </w:rPr>
        <w:t>MESSINIAN</w:t>
      </w:r>
      <w:r>
        <w:rPr>
          <w:rStyle w:val="StrongEmphasis"/>
          <w:rFonts w:eastAsia="Calibri" w:cs="Cambria" w:ascii="Cambria" w:hAnsi="Cambria"/>
          <w:b w:val="false"/>
          <w:sz w:val="24"/>
          <w:szCs w:val="24"/>
        </w:rPr>
        <w:t xml:space="preserve"> </w:t>
      </w:r>
      <w:r>
        <w:rPr>
          <w:rStyle w:val="StrongEmphasis"/>
          <w:rFonts w:eastAsia="Calibri" w:cs="Cambria" w:ascii="Cambria" w:hAnsi="Cambria"/>
          <w:b w:val="false"/>
          <w:sz w:val="24"/>
          <w:szCs w:val="24"/>
          <w:lang w:val="en-US"/>
        </w:rPr>
        <w:t>SPIRE</w:t>
      </w:r>
      <w:r>
        <w:rPr>
          <w:rStyle w:val="StrongEmphasis"/>
          <w:rFonts w:eastAsia="Calibri" w:cs="Cambria" w:ascii="Cambria" w:hAnsi="Cambria"/>
          <w:b w:val="false"/>
          <w:sz w:val="24"/>
          <w:szCs w:val="24"/>
        </w:rPr>
        <w:t>¨ σημαίας Μπαχάμες. Τις πρωινές ώρες σήμερα, το Φ/Γ κατέπλευσε στο αγκυροβόλιο του Λαυρίου, με τη συνοδεία του ΠΑΘ. Οι αλλοδαποί μετεπιβιβάστηκαν σε δύο επιβατηγά-λάντζες και στη συνέχεια σταδιακά μεταφέρθηκαν με ασφάλεια στο λιμάνι του Λαυρίου, ενώ πρόκειται να μεταφερθούν στην Ελεγχόμενη Δομή Προσωρινής Φιλοξενίας Αιτούντων Άσυλο Σιντικής καθώς και στα Κ.Υ.Τ. Διαβατών, Φυλακίου Έβρου και Μαλακάσας.</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Από το Κεντρικό Λιμεναρχείο Λαυρίου, που διενεργεί την προανάκριση, συνελήφθησαν σε συνεργασία με στελέχη της ΔΑΠΘΑΣ και των λιμενικών Αρχών Ραφήνας, Πειραιά και Ελευσίνας οκτώ αλλοδαποί (υπήκοοι Αιγύπτου), ηλικίας 20, 24, 25, 33, 34, 34, 34 και 49 ετών, οι οποίοι αναγνωρίστηκαν ως οι διακινητές των υπολοίπων, για παράβαση του άρθρου 83 του Ν.3386/05 ¨Παράνομη είσοδος στη χώρα¨ και του άρθρου 187 του Π.Κ. ¨Εγκληματική οργάνωση¨.</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Η Διεύθυνση Ασφαλείας και Προστασίας Θαλασσίων Συνόρων σε συνεργασία με την Λιμενική Αρχή Λαυρίου αναλύει και επεξεργάζεται εις βάθος όλα τα στοιχεία που έχουν προκύψει και διερεύνα την ενδεχόμενη επέκταση της δράσης των μελών της υπόψη εγκληματικής οργάνωσης , όπως επίσης και την συνεργασία τους με έτερα μέλη οργανωμένων κυκλωμάτων με ίδιες ή παρόμοιες εγκληματικές δραστηριότητες </w:t>
      </w:r>
    </w:p>
    <w:p>
      <w:pPr>
        <w:pStyle w:val="Normal"/>
        <w:spacing w:lineRule="auto" w:line="240" w:before="0" w:after="0"/>
        <w:ind w:firstLine="720"/>
        <w:rPr>
          <w:rStyle w:val="StrongEmphasis"/>
          <w:rFonts w:ascii="Cambria" w:hAnsi="Cambria" w:eastAsia="Calibri" w:cs="Cambria"/>
          <w:b w:val="false"/>
          <w:b w:val="false"/>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w:t>
    </w:r>
    <w:r>
      <w:rPr>
        <w:lang w:val="en-US"/>
      </w:rPr>
      <w:t>10</w:t>
    </w:r>
    <w:r>
      <w:rPr/>
      <w:t>4</w:t>
    </w:r>
    <w:r>
      <w:rPr>
        <w:lang w:val="en-US"/>
      </w:rPr>
      <w:t>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43:00Z</dcterms:created>
  <dc:creator>Tziortzio</dc:creator>
  <dc:description/>
  <cp:keywords/>
  <dc:language>en-US</dc:language>
  <cp:lastModifiedBy>user</cp:lastModifiedBy>
  <cp:lastPrinted>2025-04-11T14:56:00Z</cp:lastPrinted>
  <dcterms:modified xsi:type="dcterms:W3CDTF">2025-07-10T22:02: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