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11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Fonts w:ascii="Cambria" w:hAnsi="Cambria" w:eastAsia="Microsoft YaHei" w:cs="Cambria"/>
          <w:color w:val="000000"/>
          <w:kern w:val="2"/>
          <w:u w:val="none"/>
          <w:shd w:fill="FFFFFF" w:val="clear"/>
        </w:rPr>
      </w:pPr>
      <w:r>
        <w:rPr>
          <w:rStyle w:val="StrongEmphasis"/>
          <w:rFonts w:eastAsia="Microsoft YaHei" w:cs="Cambria" w:ascii="Cambria" w:hAnsi="Cambria"/>
          <w:b/>
          <w:color w:val="000000"/>
          <w:kern w:val="2"/>
          <w:sz w:val="24"/>
          <w:u w:val="none"/>
          <w:shd w:fill="FFFFFF" w:val="clear"/>
        </w:rPr>
        <w:t>Παροχή συνδρομής σε 2 κολυμβητές στη Νέα Μηχανιώνα – Παροχή συνδρομής σε 3 κολυμβητές στη Νέα Μηχανιώνα – Θάνατος λουόμενων στη Μυτιλήνη και στον Βόλο – Παροχή συνδρομής σε Ι/Φ σκάφος στα Σύβοτα - Διακομιδές ασθενών</w:t>
      </w:r>
    </w:p>
    <w:p>
      <w:pPr>
        <w:pStyle w:val="113"/>
        <w:shd w:fill="auto" w:val="clear"/>
        <w:spacing w:before="0" w:after="0"/>
        <w:jc w:val="both"/>
        <w:rPr>
          <w:rFonts w:ascii="Cambria" w:hAnsi="Cambria" w:eastAsia="Times New Roman" w:cs="Segoe UI"/>
          <w:color w:val="222222"/>
          <w:kern w:val="2"/>
          <w:sz w:val="24"/>
          <w:szCs w:val="24"/>
          <w:u w:val="none"/>
          <w:shd w:fill="FFFFFF" w:val="clear"/>
        </w:rPr>
      </w:pPr>
      <w:r>
        <w:rPr>
          <w:rFonts w:eastAsia="Times New Roman" w:cs="Segoe UI" w:ascii="Cambria" w:hAnsi="Cambria"/>
          <w:color w:val="222222"/>
          <w:kern w:val="2"/>
          <w:sz w:val="24"/>
          <w:szCs w:val="24"/>
          <w:u w:val="none"/>
          <w:shd w:fill="FFFFFF" w:val="clear"/>
        </w:rPr>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χθες, ενημερώθηκαν οι Λιμενικές Αρχές της Θεσσαλονίκης, της Νέας Μηχανιώνας και της Σκάλας Κατερίνης από το Ενιαίο Κέντρο Συντονισμού Έρευνας και Διάσωσης (Ε.Κ.Σ.Ε.Δ.) του Αρχηγείου Λιμενικού Σώματος-Ελληνικής Ακτοφυλακής ότι δύο αλλοδαποί κολυμβητές (ένας 46χρονος και μια 10χρονη, υπήκοοι Ουγγαρίας) παρασύρονταν από ρεύματα στη θαλάσσια περιοχή της Επανομής. Αμέσως ξεκίνησαν έρευνες από το ιδιωτικό σκάφος ¨ΜΙΧΑΛΗΣ¨ Σ.Κ. 835 με επιβαίνοντα στέλεχος Λ.Σ.-ΕΛ.ΑΚΤ. καθώς και από ένα περιπολικό όχημα Λ.Σ.-ΕΛ.ΑΚΤ. από ξηράς. Κατόπιν υποδείξεων δύο χειριστών αετοσανίδας (</w:t>
      </w:r>
      <w:r>
        <w:rPr>
          <w:rFonts w:eastAsia="Times New Roman" w:cs="Segoe UI" w:ascii="Cambria" w:hAnsi="Cambria"/>
          <w:color w:val="222222"/>
          <w:sz w:val="24"/>
          <w:szCs w:val="24"/>
          <w:lang w:val="en-US"/>
        </w:rPr>
        <w:t>kitesurf</w:t>
      </w:r>
      <w:r>
        <w:rPr>
          <w:rFonts w:eastAsia="Times New Roman" w:cs="Segoe UI" w:ascii="Cambria" w:hAnsi="Cambria"/>
          <w:color w:val="222222"/>
          <w:sz w:val="24"/>
          <w:szCs w:val="24"/>
        </w:rPr>
        <w:t xml:space="preserve">), το ιδιωτικό σκάφος εντόπισε και περισυνέλεξε τους κολυμβητές. Οι διασωθέντες αποβιβάστηκαν στην παραλία του Ποταμού Επανομής, όπου μετά από ιατρικό έλεγχο από πλήρωμα του ΕΚΑΒ, διαπιστώθηκε ότι ήταν καλά στην υγεία τους και δεν έχρηζαν περαιτέρω ιατρικής βοήθειας. </w:t>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113"/>
        <w:shd w:fill="auto" w:val="clear"/>
        <w:spacing w:before="0" w:after="0"/>
        <w:ind w:firstLine="720"/>
        <w:rPr>
          <w:rFonts w:ascii="Cambria" w:hAnsi="Cambria" w:eastAsia="Times New Roman" w:cs="Segoe UI"/>
          <w:color w:val="222222"/>
          <w:sz w:val="24"/>
          <w:szCs w:val="24"/>
        </w:rPr>
      </w:pPr>
      <w:r>
        <w:rPr>
          <w:rFonts w:eastAsia="Cambria" w:cs="Cambria" w:ascii="Cambria" w:hAnsi="Cambria"/>
          <w:color w:val="222222"/>
          <w:sz w:val="24"/>
          <w:szCs w:val="24"/>
        </w:rPr>
        <w:t xml:space="preserve">                                                                 </w:t>
      </w:r>
      <w:r>
        <w:rPr>
          <w:rFonts w:eastAsia="Times New Roman" w:cs="Segoe UI" w:ascii="Cambria" w:hAnsi="Cambria"/>
          <w:color w:val="222222"/>
          <w:sz w:val="24"/>
          <w:szCs w:val="24"/>
        </w:rPr>
        <w:t>*****</w:t>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βραδινές ώρες χθες, ενημερώθηκαν οι Λιμενικές Αρχές της Θεσσαλονίκης, της Νέας Μηχανιώνας, της Σκάλας Κατερίνης και των Νέων Μουδανιών από το Ενιαίο Κέντρο Συντονισμού Έρευνας και Διάσωσης (Ε.Κ.Σ.Ε.Δ.) του Αρχηγείου Λιμενικού Σώματος-Ελληνικής Ακτοφυλακής ότι τρεις κολυμβητές αγνοούνταν μετά την πτώση τους από ένα ιστιοφόρο (Ι/Φ) σκάφος στη θαλάσσια περιοχή Αγγελοχωρίου Νέας Μηχανιώνας. Άμεσα στο σημείο μετέβη το ιδιωτικό σκάφος ¨ΑΝΔΡΟΝΙΚΗ¨ Λ.Θ.13256 καθώς και ένα περιπολικό όχημα Λ.Σ.-ΕΛ.ΑΚΤ. από ξηράς, όπου διαπιστώθηκε ότι ένας 30χρονος αλλοδαπός (υπήκοος Η.Π.Α.) επιβάτης του Ι/Φ, κατά τη διενέργεια κολύμβησης, παρασύρθηκε από τα θαλάσσια ρεύματα και αδυνατούσε να επιστρέψει στο σκάφος. Προς παροχή συνδρομής, έπεσαν στη θάλασσα δύο ημεδαποί ηλικίας 26 και 59 ετών, μέλη πληρώματος του Ι/Φ, οι οποίοι επίσης παρασύρθηκαν. Στη συνέχεια, ο 26χρονος και ο 30χρονος εξήλθαν αυτοδύναμα στην ξηρά και διακομίστηκαν με ασθενοφόρο όχημα του ΕΚΑΒ στο Γενικό Νοσοκομείο ¨ΠΑΠΑΝΙΚΟΛΑΟΥ¨ για την παροχή των πρώτων βοηθειών, ενώ ο 59χρονος ανασύρθηκε καλά στην υγεία του από το ¨ΑΝΔΡΟΝΙΚΗ¨, χωρίς να χρήζει ιατρικής βοήθειας. Προανάκριση διενεργείται από το Α’ Λιμενικό Τμήμα Νέας Μηχανιώνας του Κεντρικού Λιμεναρχείου Θεσσαλονίκης.</w:t>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113"/>
        <w:shd w:fill="auto" w:val="clear"/>
        <w:tabs>
          <w:tab w:val="clear" w:pos="720"/>
          <w:tab w:val="left" w:pos="4055" w:leader="none"/>
        </w:tabs>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ab/>
      </w:r>
      <w:r>
        <w:rPr>
          <w:rFonts w:cs="Cambria" w:ascii="Cambria" w:hAnsi="Cambria"/>
          <w:sz w:val="24"/>
          <w:szCs w:val="24"/>
        </w:rPr>
        <w:t>*****</w:t>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χθες, ενημερώθηκε η Λιμενική Αρχή της Μυτιλήνης ότι μία 71χρονη ημεδαπή ανασύρθηκε χωρίς τις αισθήσεις της, από την θαλάσσια περιοχή ¨ΚΑΤΙΑ¨ Λέσβου. Η 71χρονη μεταφέρθηκε με ασθενοφόρο όχημα του ΕΚΑΒ στο Γενικό Νοσοκομείο Μυτιλήνης ¨ΒΟΣΤΑΝΕΙΟ¨, όπου διαπιστώθηκε ο θάνατός της. Από το Κεντρικό Λιμεναρχείο Μυτιλήνης που διενεργεί την προανάκριση, παραγγέλθηκε η διενέργεια νεκροψίας-νεκροτομής στην Ιατροδικαστική Υπηρεσία Βορείου Αιγαίου.</w:t>
      </w:r>
    </w:p>
    <w:p>
      <w:pPr>
        <w:pStyle w:val="113"/>
        <w:shd w:fill="auto" w:val="clear"/>
        <w:spacing w:before="0" w:after="0"/>
        <w:ind w:firstLine="720"/>
        <w:jc w:val="both"/>
        <w:rPr>
          <w:rFonts w:ascii="Segoe UI" w:hAnsi="Segoe UI" w:eastAsia="Times New Roman" w:cs="Segoe UI"/>
          <w:color w:val="222222"/>
          <w:sz w:val="16"/>
          <w:szCs w:val="16"/>
          <w:shd w:fill="FFFFFF" w:val="clear"/>
        </w:rPr>
      </w:pPr>
      <w:r>
        <w:rPr>
          <w:rFonts w:eastAsia="Times New Roman" w:cs="Segoe UI" w:ascii="Segoe UI" w:hAnsi="Segoe UI"/>
          <w:color w:val="222222"/>
          <w:sz w:val="16"/>
          <w:szCs w:val="16"/>
          <w:shd w:fill="FFFFFF" w:val="clear"/>
        </w:rPr>
      </w:r>
    </w:p>
    <w:p>
      <w:pPr>
        <w:pStyle w:val="113"/>
        <w:shd w:fill="auto" w:val="clear"/>
        <w:spacing w:before="0" w:after="0"/>
        <w:ind w:firstLine="720"/>
        <w:rPr>
          <w:rFonts w:ascii="Segoe UI" w:hAnsi="Segoe UI" w:cs="Segoe UI"/>
          <w:color w:val="222222"/>
          <w:sz w:val="16"/>
          <w:szCs w:val="16"/>
          <w:shd w:fill="FFFFFF" w:val="clear"/>
        </w:rPr>
      </w:pPr>
      <w:r>
        <w:rPr>
          <w:rFonts w:eastAsia="Cambria" w:cs="Cambria" w:ascii="Cambria" w:hAnsi="Cambria"/>
          <w:sz w:val="24"/>
          <w:szCs w:val="24"/>
        </w:rPr>
        <w:t xml:space="preserve">                                                               </w:t>
      </w:r>
      <w:r>
        <w:rPr>
          <w:rFonts w:cs="Cambria" w:ascii="Cambria" w:hAnsi="Cambria"/>
          <w:sz w:val="24"/>
          <w:szCs w:val="24"/>
        </w:rPr>
        <w:t>*****</w:t>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χθες, ενημερώθηκε η Λιμενική Αρχή του Βόλου ότι ένας 33χρονος αλλοδαπός (υπήκοος Ισραήλ) ανασύρθηκε χωρίς τις αισθήσεις του, από την παραλία ¨ΑΓΙΟΙ ΣΑΡΑΝΤΑ¨ του Δήμου Ζαγοράς-Μουρεσίου. Στον 33χρονο, παρασχέθηκαν αρχικά οι πρώτες βοήθειες με τη μέθοδο της καρδιοπνευμονικής αναζωογόνησης (ΚΑΡΠΑ) από ναυαγοσώστη, ενώ επιπλέον έγινε χρήση απινιδωτή. Στη συνέχεια, μεταφέρθηκε με ασθενοφόρο όχημα του ΕΚΑΒ στο Κέντρο Υγείας Ζαγοράς, όπου διαπιστώθηκε ο θάνατός του. Από το Κεντρικό Λιμεναρχείο Βόλου που διενεργεί την προανάκριση, παραγγέλθηκε η διενέργεια νεκροψίας-νεκροτομής στην Ιατροδικαστική Υπηρεσία Λαμίας.</w:t>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χθες, ενημερώθηκε η Λιμενική Αρχή των Σύβοτων από το Ενιαίο Κέντρο Συντονισμού Έρευνας και Διάσωσης (Ε.Κ.Σ.Ε.Δ.) Λ.Σ.-ΕΛ.ΑΚΤ. ότι ένα ιστιοφόρο (Ι/Φ) σκάφος ελληνικής σημαίας, με εννέα αλλοδαπούς επιβαίνοντες (υπήκοοι Αυστρίας), το οποίο έπλεε στη θαλάσσια περιοχή βορειοανατολικά της νησίδας Μούρτος, βρισκόταν σε δυσχερή θέση λόγω εμπλοκής αντικειμένου στην προπέλα του. Στο σημείο έσπευσε ένα Περιπολικό σκάφος Λ.Σ.-ΕΛ.ΑΚΤ. (ΠΛΣ), όπου εντόπισε το Ι/Φ αγκυροβολημένο, ενώ σύμφωνα με δήλωση του κυβερνήτη, το σκάφος δεν ανταποκρινόταν προσωρινά στην εκτέλεση χειρισμών κίνησης. Τελικά, το ιστιοφόρο σκάφος κατευθύνθηκε αυτοδύναμα προς τον όρμο Αγίου Νικολάου Συβότων, όπου αγκυροβόλησε με ασφάλεια, με τη συνοδεία του ΠΛΣ και του επιβατηγού-τουριστικού (Ε/Γ-Τ/Ρ) σκάφους ¨ΙΩΑΝΝΑ¨ Ν.Π. 222, που έσπευσε επίσης στο σημείο. Από το Α’ Λιμενικό Τμήμα Σύβοτων του Κεντρικού Λιμεναρχείου Ηγουμενίτσας απαγορεύτηκε ο απόπλους του Ι/Φ μέχρι την προσκόμιση βεβαιω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113"/>
        <w:shd w:fill="auto" w:val="clear"/>
        <w:spacing w:lineRule="atLeast" w:line="10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eastAsia="Times New Roman" w:cs="Segoe UI" w:ascii="Cambria" w:hAnsi="Cambria"/>
          <w:color w:val="222222"/>
          <w:sz w:val="24"/>
          <w:szCs w:val="24"/>
        </w:rPr>
        <w:t>-89χρονης, από το λιμάνι της Τήνου στο λιμάνι της Σύρου, με το Ε/Γ-Τ/Ρ ¨ΝΗΣΟΣ ΤΗΝΟΣ¨ Ν.Τ. 25 και</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30χρονου, 21χρονου και 21χρονου από το λιμάνι της Μυκόνου στο λιμάνι της Σύρου, με το Ε/Γ-Τ/Ρ ¨ΚΥΡΙΑΡΧΟΣ ΙΙΙ» Ν.Ν. 62.</w:t>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14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113">
    <w:name w:val="Σώμα κειμένου1"/>
    <w:basedOn w:val="Normal"/>
    <w:qFormat/>
    <w:pPr>
      <w:widowControl w:val="false"/>
      <w:shd w:fill="FFFFFF" w:val="clear"/>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46:00Z</dcterms:created>
  <dc:creator>Tziortzio</dc:creator>
  <dc:description/>
  <cp:keywords/>
  <dc:language>en-US</dc:language>
  <cp:lastModifiedBy>user</cp:lastModifiedBy>
  <cp:lastPrinted>2025-04-14T09:24:00Z</cp:lastPrinted>
  <dcterms:modified xsi:type="dcterms:W3CDTF">2025-07-11T07:46:00Z</dcterms:modified>
  <cp:revision>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