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924560" cy="9442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ΥΠΟΥΡΓΕΙΟ ΝΑΥΤΙΛΙΑΣ &amp; ΝΗΣΙΩΤΙΚΗΣ ΠΟΛΙΤΙΚΗ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>ΑΡΧΗΓΕΙΟ ΛΙΜΕΝΙΚΟΥ ΣΩΜΑΤΟΣ – ΕΛΛΗΝΙΚΗΣ ΑΚΤΟΦΥΛΑΚΗΣ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ΚΛΑΔΟΣ ΑΣΦΑΛΕΙΑΣ</w:t>
      </w:r>
      <w:r>
        <w:rPr>
          <w:rFonts w:cs="Calibri"/>
          <w:sz w:val="28"/>
          <w:szCs w:val="28"/>
          <w:lang w:val="en-US"/>
        </w:rPr>
        <w:t xml:space="preserve"> &amp; </w:t>
      </w:r>
      <w:r>
        <w:rPr>
          <w:rFonts w:cs="Calibri"/>
          <w:sz w:val="28"/>
          <w:szCs w:val="28"/>
        </w:rPr>
        <w:t>ΑΣΤΥΝΟΜΕΥΣΗ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ΔΙΕΥΘΥΝΣΗ ΑΣΦΑΛΕΙΑΣ &amp; ΠΡΟΣΤΑΣΙΑΣ ΘΑΛΑΣΣΙΩΝ ΣΥΝΟΡΩΝ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2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ΠΙΝΑΚΑΣ ΠΑΡΑΤΥΠΗΣ ΕΙΣΟΔΟΥ-ΕΞΟΔΟΥ ΑΛΛΟΔΑΠ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ΙΟΥΝΙΟΣ 202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507"/>
        <w:gridCol w:w="2560"/>
      </w:tblGrid>
      <w:tr>
        <w:trPr>
          <w:trHeight w:val="5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 ΕΙΣΟΔΟΣ 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ΕΞΟΔΟΣ</w:t>
            </w:r>
          </w:p>
        </w:tc>
      </w:tr>
      <w:tr>
        <w:trPr>
          <w:trHeight w:val="10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ΣΤΑΤΙΚ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ΠΑΡΑΤΥΠΩΝ ΑΛΛΟΔΑΠ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8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 ΔΙΑΚΙΝΗΤ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9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ΚΑΦ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11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ΧΗΜΑΤ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97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ΛΑΣΤΑ ΤΑΞΙΔΙΩΤΙΚΑ ΕΓΓΡΑΦ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 Τα στατιστικά στοιχεία αφορούν μόνο περιστατικά που έχουν επιληφθεί οι κατά τόπους Λιμενικές Αρχές.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18:00Z</dcterms:created>
  <dc:creator>Admin</dc:creator>
  <dc:description/>
  <cp:keywords/>
  <dc:language>en-US</dc:language>
  <cp:lastModifiedBy>user</cp:lastModifiedBy>
  <cp:lastPrinted>2025-01-17T12:38:00Z</cp:lastPrinted>
  <dcterms:modified xsi:type="dcterms:W3CDTF">2025-07-11T09:53:00Z</dcterms:modified>
  <cp:revision>39</cp:revision>
  <dc:subject/>
  <dc:title/>
</cp:coreProperties>
</file>