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4864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ΚΑΙ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–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’ –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ΔΙΩΞΗΣ ΝΑΡΚΩΤΙΚΩΝ ΚΑΙ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Β’ - ΔΙΩΞΗΣ ΛΑΘΡΕΜΠΟΡΙΟΥ ΚΑΙ ΟΙΚΟΝΟΜΙΚΟΥ ΕΓΚΛΗΜΑΤΟΣ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ΙΟΥΝΙΟΣ 2025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 xml:space="preserve">ΠΙΝΑΚΑΣ ΚΑΤΑΣΧΕΘΕΝΤΩΝ ΚΑΠΝΙΚΩΝ ΠΡΟΪΟΝΤΩΝ 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9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Φ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7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.4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9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Φ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7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1">
    <w:name w:val="Κείμενο υποσημείωσης Char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06:00Z</dcterms:created>
  <dc:creator>Gouro</dc:creator>
  <dc:description/>
  <cp:keywords/>
  <dc:language>en-US</dc:language>
  <cp:lastModifiedBy>vmmellou</cp:lastModifiedBy>
  <cp:lastPrinted>2024-08-05T10:45:00Z</cp:lastPrinted>
  <dcterms:modified xsi:type="dcterms:W3CDTF">2025-07-10T08:42:00Z</dcterms:modified>
  <cp:revision>7</cp:revision>
  <dc:subject/>
  <dc:title>ΥΠΟΘΕΣΕΙΣ</dc:title>
</cp:coreProperties>
</file>